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P2P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2PAL is a utility for converting palette files made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to .PAL palettes used by IMPR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2PAL FILENAME     where FILENAME is the name of the 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er the FILENAME when prompted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AL file will have the same filename as the .MAP file you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a .PA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ve Lumos of Las Vegas, NV for requesting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