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MPROCES(C). John Wagner 1991. All rights reserve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J.W. Software Proudly Presents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IMPROCES(C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SVGA IMAGE PROCESS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FOR IBM PC's and COMPATIBL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320x200x256 THROUGH 1024x768x256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Very Powerful Software at a Very Reasonable Pric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Version 2.1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ING: IMPRO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!! Place your IMREG.KEY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.EXE and the SVGA256.BGI files. The IMREG.KEY file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registration number. Please do not modify it in any 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s this file each time it runs and disabl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so the program will run withou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unregistered users are encouraged to call the Dust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(702)796-7134 for product support. Once you log on to Dust D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full access to the JW Software conference where I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questions about IMPROCES. New users have ful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on the first call, so you may also call jus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IMPROCES. I am not the Sysop of Dust Devil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y questions about the BBS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have all the files that are supposed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CES package. They are listed in FILELI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, PLEASE PAY FOR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acquired this program, if you are no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IMPROCES, you did not pay for it and you shoul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. Please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is a very powerful program. It took a long time to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many enhancements planned for the future of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$25 is required if you wish to continue to use IM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ry it. A single registration is all it tak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or life. For a minimal fee to cover postage,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by mail or you can wait to get it from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EXPENSIVE!!! I have yet to see a program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r usefulness. $25 is A VERY FAIR PRICE FOR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isables the opening and the ending screen 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running without delay and you will not be required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exit. In addition to the opening and closing scree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 image file, the program will put up a "nag window"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 a mouse button. Registration disables this "feature" as we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se "features" as reminders to unregistered user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ss them. The unregistered version and the registered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, with the exception of the aforementioned "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SERS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to be used by a BUSINESS, it MUST BE register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use. You may not evaluate it for the purpose of making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re given on a SINGLE USE ONLY license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ed on a single machine (CPU) at one time. Althoug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ide on as many machines as you want, it must not be used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at one time. A site license is negotiable,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doug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61 El Cajo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B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, please add the appropri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mailing address differs from the one given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IMPROCES. I still reside at the previous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 is considered to be my permanent mailing address.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 have been calling me on the telephon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program. If you try to get my phone numb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perator in San Diego, you won't. I live in Las Vegas, 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information with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First &amp;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rogram you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ll be sent out on a 360K floppy. Add $1 for 1.44meg.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only please. PLEASE, DO NOT send greenbacks!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ceived within two weeks of the planned rele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grade, I will hold your registered version until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released. Please make all checks and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a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and are encouraged to share this program with oth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try it. Please distribute the program in the origin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it in, whether it be a ZIP file, LZH file or whatev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the IMPROCES files in uncompressed form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 files before distribution, please distribut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IMPROCxx.zzz  where xx is the version (11 for 1.1, 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etc...) and where zzz is the extension that the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. Example: IMPROCES, Ver 2.0, compressed by PKZI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20.ZIP. If you upload the program to a BB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scription: SVGA Image Processor/Editor. VGA/MOUSE 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encourage all shareware vendors to include IMPRO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talogs. However, before you do I as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 SHOULD RECEIVE WRITTEN PERMISSION from me, John Wa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including ANY VERSION of IMPROCES in a catalog an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IMPROCES. Before I grant permission to a Sharewar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I would like to see a sample catalog from your out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eassurance from you stating that your customers ar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 disk from you still requires them to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plan to use it. This must be stated clearly in any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 that IMPROCES is to be included in as well. When I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or a Shareware Vendor to distribute IMPROCES, I w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master diskette, for which the Vendor shall agree that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ROCES that they distribute will be made from and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I send will be included when IMPROCES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the program and think it is a bug, I a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earing about it. Before you contact me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bug by first looking up the function in the manual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KNOWN PROBLEMS and the Q and A section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Yes, I know there are sometimes random black white and d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fter loading certain image files. Clicking the RMB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goes away will restore the proper values for these pix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section at the end of this file will explain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me, I prefer you do it through the Dust Dev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. If you must contact me be telephone and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looking up my telephone # and calling me to ask m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omise to register the program, please do. 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please remember that I live in Las Vegas, not OHIO 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IM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changes for Version 2.0. If you a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you must run the CONVCLIP.COM program to upgr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files you might have saved with version 1.0. Set CONVCL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running CONVCLIP.COM. For an overwview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program, see NEWSTUF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      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  <w:t>Ĵ  IMPROCES, VERSION 2.0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SVGA video card? Tired of software that won'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modes? I am, I have a Ahead SVGA card w/1 meg of RAM and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software that would do 1024x768x256. With the help of a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driver for Borland languages written by Jordan Hargrave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! The following video car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ead, ATI, Chips &amp; Tech, Everex, Paradise, Trident, Tseng (both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4000 chipsets) and Video7, any card w/ VESA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s from 320x200x256 through 1024x768x256 are suppor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 mode that you know your card supports bu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with, let me know and I'll relay the info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deo Driver and try to get it fixed. I need to know: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d model, chipset the card is based on and how much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video card and what mode is giving you trouble. If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e of the ones mentioned above and is not based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hipsets, it will be treated as a generic VGA and mod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x256 probabl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has many features: Image contrast enhancement, Hist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ning by convolution, Custom filters, Full control of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Clipboard, Five Fonts in five sizes, FAT BIT edito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s, flips, mirror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cludes many image processing functions in the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A full discussion of image processing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ENHANCE functions will be explained onl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cellent article in the March 1987 issue of Byt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lains many of the image processing function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Most public libraries maintain back issues of Byt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cellent books on Imag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yond Photography, The Digital Darkroom", Gerald J. Holzmann, ISB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3-074410-7. An excellent book on transforms, plenty of 'C'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written with a slight sense of humor and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gital Image Processing", William K. Pratt, ISBN # 0-471-01888-0.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mach super-techno-nurd reference manual that contain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wanted to know and didn't want to know about 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his book if either 1: You hold a Masters Degree in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chemical engineering, or 2: You want to leave the book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pes of impressing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DIRTY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d nothing else, please read this: Run IMPROC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on a Hard Disk. Make sure you have at least 1.5 me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isk that IMPROCES is installed and run from.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your video hardware into a mode you know it 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ecking for the proper video hardware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checks for a VGA card. Use the Set Preferenc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out the higher video modes if your card doesn'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version of the SVGA256.BGI file that it is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I modified the BGI driver slightly and the "stock"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work properly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ANT VG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!!! IT IS VERY 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showing what modes your card shoul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:                 HIGHES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(is there such a thing?) 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(on chipsets mentioned)  64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(SVGA)                 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K (1 meg)                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PERIMENT WITH VIDEO MODES YOUR CARD CAN'T SUPPORT!!!!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WITCH TO A HIGHER MODE TO "JUST SEE" IF IT WILL WORK!!!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it happen, but supposedly you CAN DAMAGE your hardware.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chance with your VGA hardware? Don't do it!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in any way for any damages, real or otherwis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menu, there is an option called Set Pref (Set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trol panel, you can custom configure IMPROCES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the UNDO feature for the paint menu. The thre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BEFORE PA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is set to ON, the onscreen image is saved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file before you enter the PAINT icon menu.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icon menu, IMPROCES will ask if you to keep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TARTUP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rols the video mode that the program starts up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lower then or equal to the highes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rols the highest video mode the program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. This is a safety feature for people whos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all of the modes that IMPROCES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SAVE will save the parameters you setup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.CFG. Please do not distribute your IMPROCES.CF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other users preferences/machines may be different from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: At least 512K RAM free after loading DOS and TSR's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memory you have over 512K before starting the program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goes for EMS. What can I say, graphics programs 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S! Especially ones that support 256 colors. I tri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streamline IMPRO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CES will run on any MS-DOS machine, from a 8088 to a 80486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IMPROCES run on a 4.77 mhz 8088 and lets just say tha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impressive, but it did run! A math chip will be utilized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, but the only functions that use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curve, scale and filters that use convolution and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ient floodfill. I use integer math as much as possibl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functions by pre-computing floating point values and s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ook up tables of integers if the computation is going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e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CES supports SVGA's up to 1024x768x256. If your card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that your monitor doesn't, DON'T TRY IT!!! A VGA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is a requirement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crosoft compatible mouse and mouse driver is required. IM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run if there is not a mous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rd disk is pretty much a requirement with at least 1.5 meg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at run time. IMPROCES uses swapfiles for som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e program terminates normally, all the swap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d. The swapfile is placed in the same directory that IMPRO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, or on the drive and in the directory that is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P or TEMP variable SET in your environment. If something happ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erminates abnormally, you can delete the swa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. NOTE: The clipboard, scale and undo functions use swa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the presence of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FILE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CES uses swapfiles. You can control where these swap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keeps a set of environment variables that programs can use.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, one of them is usually called TMP or TEMP.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you have set, from the DOS command line type SET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. The current environment variables will be listed.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riables from the command line or from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utoexec.bat is a more popular and a better approach). To set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so that IMPROCES will place all of its swapfiles 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EMP directory, type the following at the DOS command line o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you AUTOEXEC.BAT file and re-boot your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E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r for TM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have a TEMP or TMP variable set, IMPROCES will pla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files in the directory where the IMPROCES.EXE file resid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. In either case, IMPROCES will erase the swapfiles when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needs them or when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, TMP and a RAM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TEMP or TMP enviroment variables to point to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suggest this if you have no EMS), make sure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on the RAMDISK for the swapfiles prior to running IMPROCES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1.5 meg free at a minimum. Here is why: The clipboard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768K of space for a swapfile (up to a 1024x768 clipfile)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NDO on or scale to 1024x768, that can use 768K of disk spac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this is a worst case scenario, if you don't use the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, the required amount of free disk space will drop.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load anything into the clipboard, that will drop th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afe, keep 1.5 meg free! If you get error messages complai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fficient drive space, check the TEMP or TMP variab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/directory that it specifies, if you don't have a TEMP or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then check the directory IMPROCES is in when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USES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low for as much free RAM below 640K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IMPROCES uses Borlands VROOM technology to overlay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its .EXE file. For this reason, DO NOT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.EXE file with an executable file compressor such as PKL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the name of the program! You may place IMPRO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 by your path and run IMPROCES from any drive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TRONGLY recommended) or directory. The program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.CFG, IMREG.KEY and SVGA256.BGI files ONLY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manual there is a section called known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prior to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ventions are used 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B =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B =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= Press a mouse button and rele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hot spo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_______Right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  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AND MENU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 you will see the menu b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(See Diagram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ram 1.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------------------------------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� Clip� Tool� Color� Enhance� Mode� Qu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ption you want and a sub-menu will drop down. To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, choose another item from the top-menu or press the RMB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s have sub-menus within them, when a sub-menus option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, the option will be annotated with three period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See Diagram 1.1). To get out the sub-menus sub-menu,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top-menu or press the RMB. If you ar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 system and press the spacebar, the icon paint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MB to close a drop down menu. To close the top menu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MB continously until it goes away. When the top menu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the proper color 0 and 255 values are restored and the 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ggled on or off with the LMB. Click the RMB again to br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IMPROCES with a capture program, you can bac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nus by clicking the RMB until the top menu bar goes aw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hide the mouse so it won't show in your capture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 once. NOTE: Make sure your capture program can handle the 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ROCES is capable of using, failure to do so may caus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ram 1.1.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------------------------------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� Clip� Tool� Color� Enhance� Mode� Qu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ools...  �����Option ha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ca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Zoom X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ine M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alibra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wirls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erra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lasm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i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you load an image, palette or clipfile, you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icker. In the filepicker, if you are in a sub-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-directories will be the first in the list and will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R&gt;. Click on a sub-directory to change to it.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en there is room in the selection box, click on PG DN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of the rest of the files and click PG UP to go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file by clicking on it with the LMB, or press the R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the selection of a file. If you change to a sub-direct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ill become the active directory and any files not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TH before them will saved to the current directory.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icker will view a maximum of 4000 files in any directory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ram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ram 1.2. Filep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.           &lt;DIR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..          &lt;DIR&gt;����� Click here to go up on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NIMALS     &lt;DIR&gt;����� Click here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ATELITE    &lt;DIR&gt; �    ANIMA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STRO       &lt;DIR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JOHN.GIF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HERRY.GI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RTIN.GI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OM.GIF �������������� Click here to select MOM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AVE.GIF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RED.GIF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JOE.GIF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</w:t>
      </w:r>
      <w:r>
        <w:rPr/>
        <w:t>PG DN������ Click here to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bar is used to display the palette in a straight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repositionable lines under it that define the two point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he function that called the color bar to use.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click on them or the two rectangles directly unde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the DONE button to perform the desired action or click the R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to the function using the color bar. Some function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bar, will not allow you to use color 0 and som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Diagram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ram 1.3. Colo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</w:t>
      </w:r>
      <w:r>
        <w:rPr/>
        <w:t>Ŀ   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</w:t>
      </w:r>
      <w:r>
        <w:rPr/>
        <w:t>Current Palette                         �   � DON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 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��� </w:t>
      </w:r>
      <w:r>
        <w:rPr/>
        <w:t>Repositinable Bars �������������������� �       4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</w:t>
      </w:r>
      <w:r>
        <w:rPr/>
        <w:t>24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��������������������������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lick here to grab            Click here to gra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bar                     uppe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out this manual and keep it handy. That's the extent of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MPRO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.EXE, IMPROCES.CFG, SVGA256.BGI file and the *.CHR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a directory accessible through your PATH statement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arted from any drive or directory (do keep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however). Because of this, you may start IMPROC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. Also, if you have a TMP or a TEMP variable S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IMPROCES will places its swapfiles there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on the drive and in the directory that IMPROCES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your PATH statement and environm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aside, to start IMPROCES, change to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CES files are stored in and type IMPROCES and press e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ROCES files are accessible via your PATH statement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from anywhere (somewhere near the computer will be desi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_G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ame to save as (path is optional) and press return (or L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scape (or RMB) to abandon save. If the file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CES will ask if you want to overwrite it. NOTE: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an image started out as, when it is saved, it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olution that it is currently being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_G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ilepicker to select a file to load. After you select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, you will be presented with an Image Information window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you the image resolution. You will have four option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at control how the im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 does not clear the image on the screen, instead any sp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 being loaded that are color 0, are replaced with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ere left by the original image. This a good option for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parts of a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does not clear the image on the screen either, instead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verage of the pixel being loaded with the one on the scre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is loaded. The palette is loaded from the incom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will clear the screen and load the new image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LUTION options will let you change video modes before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. You may display any resolution image in any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s. If the image you want to display is larger t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it will be scaled to fit as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"CONTINUE" to continue with loading the image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CEL" to cancel the loading of the image or click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ptions. Note that if you change video modes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mage, the screen will be cleared regardless of whether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or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_P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GIF, only for PCX files. The image will be saved as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 file, regardless of whether it started out as a 2,4,16 or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_P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OPEN_GIF, only for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_PR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option included for programmers who wish to use IMPRO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images and save them for use with the Fastgraph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from Ted Gruber Software. NOTE: There is no option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 Run Format image or a Packed Pixel Run Format imag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you will want to edit the image again, save it in an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. Only REGISTERED users may use images created by IMPRO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Fastgrap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in the name of the file to save (a .PRF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ed to the filename automaticaly), define the area to sa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the LMB and then rubber band the rectangle around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and then click the LMB to continue or the RMB to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. IMPROCES will then show you the dimension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astgraph requires you have this, so write it down) and the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of micro-adjusting the width and length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inue" button to save the image or click "Cancel"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s of version 1.04 of Fastgraph, you cannot have 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640x480 in a Fastgraph program, so keep this in min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.PRF files. To load and display a PRF file using Fastgraph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g_dispfile (char *filename, int width, int 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name is the name you specified, width is the wid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and format is 0 for standard pixel run format that IM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the image as. The 16 color, Packed Pixel Run Form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by IMPRO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Unregistered users may not of IMPROCES may not use Pixe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files in their programs, whether they are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astgraph or not. For more information on Fastgraph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is manual. Steve Lumos (beta tester) was kin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FGCOLORS.PAL, which can be loaded into IMPROCE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-PALETTE-RESTORE function. FGCOLORS.PAL is the defaul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palette of Fast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: (CURRENT DRIVE SHOWN 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drive you want to change to the logged on drive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A through N and automatically configures to your system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NOTE: If you change to a floppy drive and there is n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, no error message will appear until you try to access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rive will be shown 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current memory status. Shows base memory (below 640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EMS pages available. The amount of free memory will dr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s greater then 320x200. Switching back to 320x200 will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mory. This is due to the windows taking more memor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under them in the hig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REF: (SET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ection above called FOR YOUR PROTECTION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ing the SET PREFERENCE options. Using this you can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configuration for IMPROCES and toggle the UNDO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n area to save to the clipboard with this option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corner and click the LMB. The cursor will disappe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now resize a rectangle that covers the area you want to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ard. Click the LMB when you have defined the area,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B to cancel the operation. This option uses a swapfil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sence of EMS. At the present time, the clipfile i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, with the dimensions of the file tacked on the end.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information is saved with the clipfile. If you cut a pie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mage and then load an image with a different palett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 from the first image, the clip image will most likely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different then expected due to the palette be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box to the area you want to paste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ard to and click the LMB. You will then have a choic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paste you want to do, Copy, Overlay or Average.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 the area without regard as to what it covers with the clip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will average all non-color 0 pixels in the clip im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it is going to copy over. Overlay will copy all non-color 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lip image and leave the pixels where incoming color 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uneffected. Click the RMB to abandon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current contents of the clipboard to a file.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.CLP extension and will be sav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should feel free to use the .CLP file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to load files. Although no compression i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files, they are very fast to read from the disk.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P file is very basic, the file is a byte for byte copy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with the dimensions tacked on the end after the text "DIMS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DIMS, open the file in TEXT mode and then se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back about 50 or so bytes and scan forward 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"DIMS:", then read in the SX, SY, EX, and EY with a scanf()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: fscanf(fp,"%d %d %d %d",&amp;sx,&amp;sy,&amp;ex,&amp;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Unregistered users MAY NOT use the .CLP files created by IM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contents of a previously saved file to the clipboard.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icker. NOTE: All clipboard files saved with version 1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CES should be converted first with the included CONVCL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before you try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isplay the contents of the clipboard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. If you have changed palettes, use this functi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 the clip clipboard into your image to see how it will look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he LMB or the RMB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got to like this, an ico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aintbrush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 MENU:                         ����������������Ŀ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 �������</w:t>
      </w:r>
      <w:r>
        <w:rPr/>
        <w:t>Ŀ  �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 �  � </w:t>
      </w:r>
      <w:r>
        <w:rPr/>
        <w:t>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</w:t>
      </w:r>
      <w:r>
        <w:rPr/>
        <w:t>Filled   � Regular�   �   � �  �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riangle � Triangle ����������������Ĵ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         � </w:t>
      </w:r>
      <w:r>
        <w:rPr/>
        <w:t>Rainbow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</w:t>
      </w:r>
      <w:r>
        <w:rPr/>
        <w:t>Filled   � Burn   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ectangle� Rectangle�����������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         � </w:t>
      </w:r>
      <w:r>
        <w:rPr/>
        <w:t>Dodge  �   �   � �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Ĵ �  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ontrols: �          � Filled  |--Add    �   �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  � Circle   � Circle  |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-------------------------Pick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 ���������������������|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</w:t>
      </w:r>
      <w:r>
        <w:rPr/>
        <w:t>Filled  ---Size   � Air  ���Ŀ Airbrush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Ellipse  � Ellipse  ����������������Ĵ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         � </w:t>
      </w:r>
      <w:r>
        <w:rPr/>
        <w:t>FAT BIT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</w:t>
      </w:r>
      <w:r>
        <w:rPr/>
        <w:t>Filled   � Copy   � Paint���Ŀ Copy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Polygon  � Polygon  ����������������Ĵ  � When on: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         � </w:t>
      </w:r>
      <w:r>
        <w:rPr/>
        <w:t>Eraser         �  � image area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Ĵ  � as a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         � </w:t>
      </w:r>
      <w:r>
        <w:rPr/>
        <w:t>Flood Fill     �  � When off: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Line     � Point    ����������������Ĵ  �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         � </w:t>
      </w:r>
      <w:r>
        <w:rPr/>
        <w:t>Curve          �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=======�������Ŀ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¿Ŀ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Ŵ � Colo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Ŵ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Here to Ĵ///////////////////////////////////////� Current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attern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style   ----------------------------------------- Current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FILL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NE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led shapes use the fill pattern that is shown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. The line and the polygon both use the line style show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current fill pattern or the current line style,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attern box at the bottom of the menu. Two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, one with all of the possible fill patterns and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linestyles. The current fill pattern and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will be underlined. The linestyle has to four possib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wo possible thickness's.  Click on a new pattern or line 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. Click the RMB to return to the ic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: (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mouse to where you want a side of the triangle to be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LMB. Reposition the line until it is where you wan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MB (or RMB to cancel). Now define the two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 by moving the mouse until the triangle is the desir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 the LMB or the RMB to cancel the triangle. Eithe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riangle (as before) or click the RMB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TRIANGLE: (Large Filled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TRIANGLE, only filled. Filled Triangle 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: (Large Empty Squ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mouse to a corner of the rectangle and click the L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ion the rectangle until it is where you want it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MB. Either draw another rectangle (as before) or click the R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RECTANGLE: (Large Filled Squ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RECTANGLE, only filled. Filled Rectangle uses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: (Large Empty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mouse to the spot you want to be the center of the cir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MB. Resize the circle until it the desired siz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MB or the RMB to cancel. Either draw another circle (as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ick the RMB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CIRCLE: (Large Filled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CIRCLE, only filled. Filled Circle uses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: (Large Empty Ellip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mouse to the spot you want to be the center of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 the LMB. Resize the ellipse until it is the desired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MB or the RMB to cancel. Either draw another ellips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) or click the RMB to return to the menu. NOTE: An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s from a circle in that it's x and y radius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ELLIPSE: (Large Filled ELLIP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LLIPSE, only filled. Filled ELLIPSE uses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: (Large Empty Rhom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line expect the last point is connected automa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POLY: (Large Filled Rhom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POLY, only filled. Filled POLY uses the 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: (Diagonal Line w/plus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mouse to where you want the line to begin and click the L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ion the line until it is where you want it and click the L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RMB to cancel). You can continue drawing from where you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ick the RMB to stop drawing and reposition the cursor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line or click the RMB to go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: (Point in center of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the pixel the mouse is pointing to with the current color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MB to start drawing and keeps drawing until you click the R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RMB again return to the menu or click the LMB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ES: (12 SMALL BOXES ON LEFT 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desired brush, click the LMB to begin drawing. Keep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RMB is clicked. Click the RMB again to return to the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MB to start pain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BRUSH SWITCH: (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AIRBRUSH switch is on (Black 'AIR' on white backgroun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 you use will not color every brush point on the brush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points will be colored, like a spray can. Click on the 'A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to toggle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 TOGG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brush feature is shown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BRUSH: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the pixels under the brush shape with the current color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MB to "turn the brush on" and click the RMB to "turn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". Click the RMB while the "brush is off"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 BRUSH: (RN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the pixels under the brush shape with the current colo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s the current color by one each time the brush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N BRUSH: (B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pixels under the brush shape while the "pen is dow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s their value by one each time the brush passes over.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of "burning in"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DGE BRUSH: (DD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pixels under the brush shape while the "pen is dow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s their value by one each time the brush passes over.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of "fading or dodging"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EXT:(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he cursor to where you want to start entering tex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MB. A horizontal text cursor will appear. Enter your text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use the Backspace key to backup and the Return key to advan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down. Press the Escape key (or RMB) to quit entering text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more text or press the RMB to return to the menu. NOTE: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o the next line, you may not go back up, so make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ter on the line is what you want before you press Retur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TYLE:(P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new font style, click in the desired fonts box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B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IZE:(S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new font size, click in the desired size box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B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 BITS:(FAT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n area to edit using the FAT BIT edito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 over the area and clicking the LMB. The edit area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op left and the edit mode is shown by the W and R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 The "W" stands for WRITE (default) and the "R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 You may select a pixel to change to the current color (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o the color selection bar) by pointing to the edi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e LMB. To select a new color, change to the READ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color selection bar at the bottom. Select DON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or CANCEL to abandon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: (C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ea you want to copy and then move the rectang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area and click the LMB. Keep copying or click the R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 the copy source and either define a new source area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MB to get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choose a piece of image that is smaller then 3200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will erased and redrawn as the mouse is moved. If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mage is over 32000 bytes, a rectangle will show wher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PAINTBRUSH SWITCH: (P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switch is on, the COPY function lets you define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mage to use like a paintbrush. Instead of just copying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mage once when the LMB is pressed, the piece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ver the mouse is moved, like the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R: (Small unfilled rect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eraser to where you want to erase and press the LM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r keeps erasing until you press the RMB. Press the RMB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menu or press the LMB to start eras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: (FLD F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 is actually an Area Fill. IMPROCES will first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the floodfil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odfill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:  Uses the current color and does a soli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ient: Uses the current palette and color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C-Span and the setting fro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-Span:   Pick the colors that the gradien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: Colors are cycled horizontally,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ng colors rely on the Low/High and C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:   Colors are cycled vertically,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ng colors rely on the Low/High and C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ular:   Colors start at the point the mouse is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re cycled out in a circular fashion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at when color cycled but a littl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filling then regular gradien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hig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:  ���   Low and high are used to control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: ��    palette starts when using the gradient f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ggy:     With a gradient flood, Shaggy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fuzzy" look to the fill by randomly inter-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eighboring colors. Very nic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happy with the settings, click on CONTINUE. Pick a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anywhere on the screen and click the LMB. All area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ed area will be filled in the specified mode, either fl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ient. While the area is being flooded, you may click the R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e flood. After the area is flooded, click on a new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 or click the RMB to return to the icon tool menu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 does not use the current fill pattern, rather it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fill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: (Small cu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ine (as above) that will cover the two end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. Next move the mouse until the curve is where you wan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MB and continue defining the curve. Click the LMB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rough or click the RMB at any time to abandon the curv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no math chip is present, the curve is drawn in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until it is finished. Then it is plotted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the source area and then define the target area.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ake a some time and in some situations and a disk swap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regardless of the presence of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 x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he rectangle over the area you want to ZOOM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MB. Click the RMB to restore the image or the LMB to keep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. Click the RMB,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asure an area on the screen, define a line to measure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the length of the line (in pixels by default or b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the program was calibrated for) will be displayed. NOT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head imagery, oblique imagery measurement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accurate when measured on equal planes as the cali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B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IMPROCES measures lines in pixel size units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distance on an image, you can calibrate the program to meas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own unit. Stretch a line (as above) over the dista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(a mile, an inch, a nose, whatever) and click the LMB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ements taken after calibration will be in the new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RL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rectangular area that you want to mirror, the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you want to mirror the area to from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rectangular area that you want to flip. Flips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rectangular area that you want to spin. Spins fro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rectangular area that you want to rotate. Rotates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eft. Note that no scaling is done and that pixels i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orizontal) direction are shorter then pixels in the y (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This means that if you choose what appears to a squ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ctangular when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rectangular area to have IMPROCES draw a random 3D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al. Then use the color bar to pick what colors to use wh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rain. The low color is for the water and the high colo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nd. Terrain doesn't look very good in video modes under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ould be drawn in areas that at least a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rectangular area to have IMPROCES draw a random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al. Then use the color bar to select the range of colo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draw the cloud. The Plasma algorithm was taken dire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 Soup Groups "FRACTINT" who so graciously distribute the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NT and to whom I owe full credit for the Plasma function.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errain are included for their value as a painting tools, IM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ever meant to be used solely as a fractal generator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als interest you, might I suggest FRACTINT, by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and the book "Fractal Creations" distributed by the Wait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ference on how to use FRACTINT to it's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your gateway to the 260,000+ colors of the VGA palette.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eft are the 256 current colors in the current palet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rectangle to underneath the colors showing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. On the right is the adjuster for the current colo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s of the Red, Green and Blue attributes of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 new color, click on a color in the palette on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color from the portion of the image that the color adj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n't covered. If the color adjuster is covering a color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pick, click on HIDE, the adjuster will be hidde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ick your color by clicking on it with the LMB. click the R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 back the hidden adjuster. Click in the boxes to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 or lower the current colors Red, Green or Blue attribut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done click on the DONE box to keep the changes you m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CANCEL box to reset the palette to where it wa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BLEND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option on the color adjuster is called the blender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nder, you can smoothly transition between two colo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 To use the blender, click on the BLEND button. Thi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 color bar. Use the color bar to choose the color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nd between and press DONE or the RMB to cancel bl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KNOWN PROBLEMS"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 or decreases the overall Red, Green or Blue in all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lette. Uses the same interface as the SET COLOR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the same way with the exception that the changes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whole palette. The palette is re-computed from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was when the function started to avoid palette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ycle any range of the the 256 colors and create qu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ing effect and allow for color cycling animation. Firs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bar to pick the colors that you want to cycle between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ONE with the LMB or click the RMB to abandon color cycling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s are cycling, the left and right arrow key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of the cycle while the up and down arrows defin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ycle. The RMB stops the color cycle and returns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ave a file, whether it be PCX or GIF, the colo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are saved in a file with the same name as the file,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CCL extension. When a file is loaded, if the correct .CCL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directory as the image file, the color cycl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CCL file will be load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function to identify and locate colors that are no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screen image. After selecting this func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erform a quick histogram of the image and report how 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eing used and give you the option of re-mapping the unus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bottom of the palette. If you select yes, the unus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will be re-mapped to the bottom of the palette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image will be adjusted so that pixels correspon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After the unused colors are at the bottom of the palet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easy to identify them and modify their valu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urbing the on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function to reduce the amount of colors that the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uses, thus freeing up some colors for you to modify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you must either accept or adjust the reduction le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tion level is a number between 1 and 32. The reduction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like so: Each individual colors R,G and B values ar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 the other colors. If the R,G and B value of the color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uction level, the colors will be considered the sam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same values. After you select a reduction level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, the process will begin and after it is over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accept the chang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per reduction level varies with each image. An image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ues, but few colors can be reduced considerably with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tion level and the changes will not be very noticeable.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any different colors and few hues, will requir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tion level and the changes will be more noticeable.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, the color reduced image will compress better when it i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by saving diskspace. Also note that images that are to be 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fare to well when they are color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conjunction with the RE-ALIGN function, you can free up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with and then group them together o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2G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to Grey function converts a color palette to the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required for the enhance functions to work properly on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tones the image on the screen. This is not the best halft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ever seen, in fact it isn't very good at all, but it does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be worked on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/ICE/HEAT/GREEN/SUN/GREY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has six pre-saved palettes built in. Selec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eplaces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 current palette to a file. Prompts for filename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lett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a previously saved palette. Uses the filep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NHANCE functions are intended for images using the ICE,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, SUN or GREYSCALE, palettes. The program will not sto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n ENHANCE function on an image with other palettes, the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results will be meaningless and random. To conver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to one of the above, use the Color2Grey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-PALET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ORK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ocesses in the enhance menu work on a specified rectangula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nly. To redefine the current area, move the cursor to a sp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be one corner and click the LMB. Resize the work area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ize you want and click the LMB. Click the RMB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zing. When you are done, click the RMB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HISTO(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stogram takes a measurement of the pixels in the work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displays this measurement in values called BIN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 BINS, each corresponding to each of the 256 possibl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 0 is displayed to the left and BIN 255 (256 BINS, 0 thru 25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and all BINS in between are represented. The Max B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at the bottom. To see the value of a specific BIN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line or the color on the bottom with the LMB.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to disk, press the 'S' key and enter the filename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r enter PRN to send the information to the default printer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MB to restor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HISTO(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 measurement of a single point. Click on the desired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MB. Displays the coordinate, Color Value and Red,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 of the color. Click the RMB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 C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ip values are used in the CONTRAST STRETCH functions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which style of contrast stretch you want to perform, the High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w Clip will be adjust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STRE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clip value to cut the stretch off at the first low B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equal to or greater then the Low clip and the first high B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equal to or greater then the High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VLSTRE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CLIP values as the Low and High BIN to cut the stretch off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LGSTRE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CLIP values as the Low and High BIN to cut the stretch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esn't set the BINS beyond the Low and High clips to Min/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ORK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filters use a 3x3 kernal and 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:     -1   -1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  9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 -1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LAC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:     -1   -1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  8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 -1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:   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:     -1   -1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:    (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:     -1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3x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s a 3x3 matrix over the work area and replaces the cent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verage value of the matrix. Has an unsharpen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N 3x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s a 3x3 matrix over the work area and replaces the cent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edian value of the matrix. Has an unsharpen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pecify a custom kernal to convol the imag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you select a boost value that is applied to the Shar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lacian, Horizontal, Vertical and Custom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functions in the EFFECTS menu work on the whole scree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e ENHANCE work area. The EFFECTS functions were men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yscale image only. The results will be meaningless for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image look like it was molded in sand. That's the bes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th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r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similar effect as solarizing a monochrome print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sed and before it has been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 (and I do mean SLOWLY) melts the image. Click the RMB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ired of watching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t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after the guy who's picture was in the book that this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from. Weird effect. HINT: Use the DEFAULT palette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creen PLASMA cloud and then run the BENTLEY. AWES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. Transforms a greyscale image into a oil painting. Does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3 columns and the last 3 rows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ICATE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2, X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e the image 2 or 4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MODE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WILL ERASE THE SCRE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������������</w:t>
      </w:r>
      <w:r>
        <w:rPr/>
        <w:t>ͻ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� </w:t>
      </w:r>
      <w:r>
        <w:rPr/>
        <w:t>WARNING!!!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</w:t>
      </w:r>
      <w:r>
        <w:rPr/>
        <w:t>ͻ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</w:t>
      </w:r>
      <w:r>
        <w:rPr/>
        <w:t>WARNING: DO NOT TRY A MODE YOUR HARDWARE DOESN'T SUPPORT!!!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</w:t>
      </w:r>
      <w:r>
        <w:rPr/>
        <w:t>WARNING: DO NOT TRY A MODE YOUR HARDWARE DOESN'T SUPPORT!!!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</w:t>
      </w:r>
      <w:r>
        <w:rPr/>
        <w:t>WARNING: DO NOT TRY A MODE YOUR HARDWARE DOESN'T SUPPORT!!!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On a scale of GOOD to BAD, this would be BAD!!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NUFF SAID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mode you want to use and click on it. If you press the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t the mode to 320x200. This is handy if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mode your code ca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and PCX files contain their own palette settings. This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en designing a graphical menu system in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use the colors contained in the image files palette.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, the foreground color (color 255, used for menu text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) is set to white and the background (color 0) is set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menus. When the main menu is closed, color 0 and 25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proper values. Because of this, any adjustments you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0 or 255 with the color adjuster will not be seen until you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" of all the menus. Also, as color 0 and 255 get replaced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andom black or white (or both) dots to appear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hen you back out of the menus, the proper color 0 and 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getting quite a few phone calls and letters. Bel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have a 386 with 1 meg of memory, how come I cant use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amount of VIDEO MEMORY determines what modes you can 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Not the amount of memory in your machine. Some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pgraded with more memory, some cannot.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 of your video card, or consult your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. NOTE: Most machines that come with a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on the motherboard only have 256K of Video Memory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st mode you will be able to access will be 640x400x25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only if the video card is based on one of the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near the top of this manual. See the next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have an "Off Brand" VGA card with 512K of video memory, how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't access modes greater then 320x200x256 with IMPRO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r card is not based on one of the chipset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n this manual, it will not be able to access mod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320x200x256. See the next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have a VGA card with a chipset based on one of those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manual. All of the modes but one works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ometimes a video card will be BASED on one of the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sets but the similarity stops there. Sometimes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lete, other times it is not. Some video cards co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, Stay Resident (TSR) program to make the card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 standard. If you have such a card, try loading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 program and then running IMPRO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can't IMPROCES support every VGA video card? There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se things, isn'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SVGA256.BGI driver has autodetect logic for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sets. Only a fool would make a statement that their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EVERY VGA card ever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is that the VGA has a memory area for graph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t the address 0xA0000000 and is 64K long.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x200x256 uses 62,000 bytes of memory and fits in nic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section of VGA video memory. The video mode 64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256,000 bytes of memory and does not fit in nic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VGA cards do is switch what part of memory on the video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ed into the VGA address space by doing page swaps,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hat Expanded Memory memory works. Great idea!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s never decided on a standard way to do the m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swapping like the manufacturers of the EMS did. They als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on a standard for mode numbers. And they never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way to identify who's chipset you are dealing with!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of stupid in retrospect, but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sands and thousands of these cards are out there, and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n't going to throw their card just because someon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s on a standard and their card isn't it! The whole matt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more complicated because some manufacturers simply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eapest chipset they could find in order to keep th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ards competitive. As long as they could say "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x768x256" they were happy. Why should they care if nobody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o run on it. Usually these cards would come with a "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show that the card did indeed support the advertis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nufacturers are about as brilliant as the guys who say "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mer used the BIOS calls to plot the pixels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 black and white dots randomly appear sometimes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Read the section on 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only have an A:, B: and C: drive but the IMPROCES drive menu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A: - E: and if I select E:, it says the driv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nstead of checking every drive when the program starts, IMPROCE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LASTDRIVE environment that is usually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. If you do not have a LASTDRIVE variable set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efault to drive E: as your LASTDRIVE variable,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rive E: or not. Consult your DOS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DRIVE environment variable and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f I save a clipfile and then load another image and then pas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pboard, the clipfiles colors are all messed up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When you load a new image, the palette from the file you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file from is replaced. At present, the clip does not re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information, rather it is a straight bitmap so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alette when it is loaded. Version 2.0 allows you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file before you paste, so you can avoid an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Do you really expect people to send you $25 for a progra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! I believe in Shareware and believe it is the best way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of software. Why is IMPROCES shareware? I w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and was looking at a graphics package that "said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256 color VGA and SVGA. It only cost $150 to find out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n't about to gamble $150 hard earned dollars. I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to gamble with your hard earned money either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IMPROCES before you buy it, just don't forget to buy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$25 is sort of inexpensive for such a powerful program.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arge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 believe the program is worth more myself. I als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shouldn't have to spend a small fortune on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documentation for the program is online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ption for a printed manual, thereby keeping cost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is also the savings from using the Sharewar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 All of these saving are passed 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and PCX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uses the GIF file format and the PCX file format. All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and PCX are supported. All images saved in either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256 color images. In the PCX format, the first 16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in the image header and the full 256 color pal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ed on the end of the file, in accordance with the PCX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 use GIF and PCX only is because I felt that those two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greatest number of images available today. GIF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's device independence and cross platform and O/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because of it's use in most drawing programs an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. The PRF format is really of use only to program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astgraph. The reason you can't load PRF images is do t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was written originally written in MS QC using the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 only. A friend introduced me to Turbo C and the BGI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 from there! Using a BGI driver written by Jordan 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rave and the Borland Turbo C++ graphics library, I achie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orks in 320x200x256 thru 1024x768x256. Not an easy feat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no other programs like this on the market so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program, please register it. As of version 2.0, IMPRO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urbo C++, Version 1.01. It is still written in straigh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MPROCES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r: John Wagner,   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a Testers: Steve Lumos,   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tch Harhay,  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b Sherburne, 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ed and Diana Gruber of Ted Gruber Software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Devil BBS for user support and as a beta test site. Ted G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many fine shareware products, most notably Fast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Light Graphics libraries which provide programm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o do animation and many other advanced graphics function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arts of Fastgraph is its users manual which is practica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 on how to do graphics animation and other ver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unctions. To download the latest version of IMPRO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, call the Dust Devil BBS at (702)796-7134. Downlo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nd encouraged on the first call. Leave me a note if you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also wrote the PRF encoder that is included in IMPRO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Beta Testers Steve Lumos, Mitch Harhay and Bob Sherbu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beta testers is a fair title for these guy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o many ideas and useful input that equal credit shoul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for the outcome of the program. Version 2.0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possible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Stone Soup Group for making the source code to FRACI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. Without it, the Plasma Cloud function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tchell Waite of the Waite Group for his usefu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roviding insights into the user interface and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If you haven't bought any of the Waite Group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you are missing out. I started programming in 'C' after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e Groups "C Primer Plus", which I highly recomend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 with 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my wife Sherry for putting up with me spen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te nights on my computer. And last but not least, thank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Martin (who just turned a year old Aug 20) for being suc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uy and not pouring his oatmeal into my floppy disk drive (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made some kamakazi dives at the keyboard though and he di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me jelly on my mouse pad,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CES(C). John Wagner 1991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 and "Graphics Interchange Format" are trademarks (tm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Incorporated, 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GA256.BGI is Copyright 1991, JORDAN HARGRAPH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using Turbo C++, Copyright (C) Borland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 Decoding and Encoding done via: GIF_LIB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shon Elber, 1991.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graph and Fastgraph is Copyright, 1991, Ted G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LEGAL 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, John M. Wagner retain ALL rights to distribute and collect fees for th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. This software IS NOT RELEASED TO THE PUBLIC DOMAIN!!! IT IS N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!!! It is OWNED by me and only me!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, as a user have the right to possess and distribute this software.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Y NOT collect ANY FEE, real or otherwise for the transfer of th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, Exception: You may charge the cost of distribution (ie: ph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nsfer costs, floppy disk/mailers, postage. It is to be understood, wit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arty that is charged these fees, that paying transfer costs DOES N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stitute a registration fee to the author and that a registration fee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ILL required after evaluating the software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NOTICE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gram was written by John Wagner. I, John Wagner accep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RESPONSIBILITY for ANY damages, real or otherwise that this progra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use.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make no guarantees that this program works as described in this docum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or anywhere else. This software is provided "AS IS" with NO GUARANTEE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ressed or implied.  USE IT AT YOUR OWN RISK!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