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files are required to be included in the IM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If any of the files are missing, you do not hav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nd should either call DDBS (702)796-7134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20.ZIP or you may send a $5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hn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161 El Cajon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ite B-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n Diego, CA 92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residents, please add the appropriat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CLIP COM    11240   8-30-91   2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256  BGI     5333   8-30-91   2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2PAL  COM    11468   8-30-91   2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     CHR     8560   8-30-91   2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     CHR     7241   8-30-91   2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R     CHR    16933   8-30-91   2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DOC      981   8-30-91   2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CLIP DOC      557   8-30-91   2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 DOC    76233   8-30-91   2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2PAL  DOC      552   8-30-91   2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 EXE   200656   8-30-91   2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FF DOC     2926   8-30-91   2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LORS PAL      768   8-30-91   2:10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