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BBER(tm)  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BBER(tm) is being marketed in this special form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have the opportunity to use and evaluat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to buy. If you regularly use GRABBER,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spring" programs, then you are required to send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ion fee to the author according to the instructions 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.  (The cost as of this writing is $29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9.00 U.S. per single-user license, depending o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sire.)  When you register, you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GRABBER, which includes the fea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ges 2 and 3 of this document, plus any enhanc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 since this document was released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sue for more than 10 days constitutes "regular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license, and requires 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btained this program from a shareware disk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have paid only for the service of copying this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t paid for the program itself.  The author rece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price you may have paid to a disk distribu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otice to Distributors, Publishers and User's Group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--------------------------------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lease consult the last page of this document for importa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cense information and restrictions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mark, of International Business Machines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is a registered trademark of Hercules Computer Techn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y Inc.  PC Paintbrush is a registered trademark of Zsoft Cor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.  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PageMaker is a registered trademark of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Ventura Publishe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Software Inc.  GIF is a trademark of CompuServe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trying GRABB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interest in the GRABBER screen captur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their use of the program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GRABB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GRABBER package includes the most recent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programs and documentation included in thi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ith the registered GRABBER package, you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text images which do not carry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message in the lower right corner, as the scree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issu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egistered packages you can choose from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needs.  One is currently available for $59.00 U.S.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or $2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59 registered package is designed with the graphics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mind.  If you need a program that can capture high re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tion Super-VGA graphics, or if you want to convert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GRABBER into a format that can be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applications for displaying or prin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package is for you.  The $59 package captures text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ize, plus CGA, EGA, Hercules, VGA and Super-VG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24 x 768 in 256 or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29 registered package is suited for users who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graphics needs which require super-VGA hardwar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aphics format conversion, but who still need a produ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pture and display high-quality graphics on IBM E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-compatible computers.  The $29 package captures text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ry size, plus CGA, EGA, Hercules, and VGA graphic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480 in 16 colors, or up to 320 x 200 in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59 package includes the GR2PCX and GR2GIF graphics con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utilities which you will find in this shareware issu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 third graphics conversion program, GR2PIC (fo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-format graphics).  The $29 package *does not*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, GR2GIF or GR2PIC conversion ut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s of the registered GRABBER packages are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fter December 31, 1992.  The latest shareware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which includes the most up-to-da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and new features, is always posted for downloa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uServe IBMSYS and GRAPHSUPPORT forums  (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R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-Ohio BBS, "The Best BBS in America" for 199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1, at (216) 381-3320, in Directory #1.  (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RABBxxx.ZIP, where "xxx" indicate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E.g., GRABB394.ZIP means Version 3.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is document after December 31, 1992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be current.  To make sure you have the lates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pricing and availability of new features,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look for the latest shareware release of GRABBER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ac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ORDER B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either the current $59 or $29 registered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ackage, register by sending the order form bel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eck or money order for $59.00 or $29.00 U.S. per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to Gerald A. Monroe.  Send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and overseas users:  please use a check which sta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ace that it is payable at a bank or post offic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ORDER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your Visa, MasterCard, American Express or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o obtain the latest release of the $59 or $29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ackage, by ordering through the 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uston, Texas.  Please note that there is a handling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4.00 per order when you register through PSL (e.g.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s $63 or $33, depending on the version)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re shipped directly by the author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48 hours after reciept by PSL.  Please specify to PS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the $59 or $29 registered version, and your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or 3.5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by credit card, contact PSL at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(800) 242-4775   (Toll-F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CIS 71355,470    (CompuServe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complete the order form below on page 5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ston, Texas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complete the order form below on page 5, and "fax"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(713) 524-6398   (FAX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ailing your credit card order, please be sure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SL, not to the author.  Credit card orders mai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SL telephone numbers and mail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, site licensing, shipping, returns,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s or other technical information,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t the address shown above on page 3, or by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ID Number 72321,125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 wish to license _____ copy/copies of the latest release of th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GRABBER programs. I have enclosed $59.00 and/or $29.00 for eac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ingle-user license, as indicated.  (Prices subject to change.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Number of copies:   _____ $59.00 version;   _____ $29.00 version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ame 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pany (if applicable) 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ddress 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ity _______________________________  State ______  Zip ________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hone  (_______)____________________   ____ day;  ____ evening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 prefer:  _____ 3.5" disk;  _____ 5.25" disk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For credit card orders only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*****************************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ircle one:    Visa    MasterCard    American Express    Discov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rd Number _________________________________ Expiration: _______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rdholder Name (please print) 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rdholder Signature _____________________________________    3.9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BY CHECK:   Mail this order form, together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BY CREDIT CARD:   Call the Public Software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0-242-4775 (toll-free within the U.S.), or at 713-524-639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$4 handling charge when you order through PS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"fax" your completed order form to PSL at 713-524-6398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mail your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ston, Texas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1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and ordering information ....  2, 3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GRABBER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BER requirements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text and standard graphics 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super-VGA graphics 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GRABBER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note for IBM PS/2 and PS/1 users 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tips for hard disks, floppy systems 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the screen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know about the filename prompt function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Hercules-compatible monochrome graphics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to different drive/directory 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during the screen capture 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puter is too busy to capture 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BER configuration options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NOPROMPT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NOMOUSE 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MODE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PALETTE, NOFONTPALETTE 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, NOSOUND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CAPTURE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XMS, NOEMS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DRIVE 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SA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REGS, NOVGAREGS 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or displaying offspring files 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d execution: /Tn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clear screen on exit: /F 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wait for any keypress: /N 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list and interactive batch files: /K 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interactive batch file 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3: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GRABBER's hotkey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your VESA BIOS Extension with CHKVBE 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GRABBER from your own programs 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ing problems/bugs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parameter code table (1 of 2) ............... App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parameter code table (2 of 2) ............... App.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terms for this shareware issue of GRABBER .. App.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I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 program that saves the images on the scree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ersonal Computer or compatible PC to a disk file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in a way that makes it very easy for you to summ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back to your screen at a later time, and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riginally displayed.  GRABBER is memory-resid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fter you start it, the program is always wa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, while you continue to run other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GRABBER to capture the image currently being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pressing a combination of keys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captures" the screen in the form of a file on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GRABBER "offspring" file.  When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ter, all you need to do is run this "offspring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 ordina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ABBER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an IBM PC, XT, AT, PS/2, or 100% compatible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at least one floppy diskette driv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IBM-PC DOS, or MS-DOS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ABBER with either a color or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BER is not compatible with any version of Microsoft Window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not use GRABBER to capture scree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esktop, or from Windows applications which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own individual windows.  However, GRABBER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MS-DOS applications which ar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0 or 3.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8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ABBER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practically any siz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hich your computer can display, up to 132 columns by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graphic images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any of the following video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Hercules-compatible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ulticolor Graphics Adapter (MCG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Video Gate Array adapter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saves all images, whether text or graphics, to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ith an ".EXE"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ptures all of the video modes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, which have been standardized by manufactur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video adapters mention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Text      Graphics                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Resolution  Resolution  Colors      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----------  ----------  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 40 x 25        n/a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40 x 25        n/a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80+ x 25+       n/a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80+ x 25+       n/a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   n/a       320 x 200      4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  n/a       32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       n/a       64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80+ x 25+       n/a      mono   M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   n/a       720 x 348   mono   M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n/a       32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 n/a       64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n/a       640 x 350   mono   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  n/a       640 x 35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   n/a       640 x 480    b&amp;w   VGA/MC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    n/a       640 x 480     16   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     n/a       320 x 200    256   VGA/MC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 Page 9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and NON-STANDARD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-VGA adapter is a VGA adapter which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BM's original VGA, but which also supports graphics re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800 x 600 dots or greater in 16-color modes, or re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640 x 400 dots or greater in 256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standard modes listed in the chart on page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n also capture several non-standard graphics mod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on the Super-VGA adapters of many different 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s.  It is not feasible to list here each of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sed by each brand of Super-VGA adapter, or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associated with each mode number.  Instead,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e most common Super-VGA graphics resolutions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 GRABBER is designed to work with these resolu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brands of Super-VGA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640 x 400 x 256 colors      - 1024 x 768 x 16 colors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640 x 480 x 256 colors      - 1024 x 768 x 256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800 x 600 x 16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800 x 600 x 256 colors       ( * but not mode 65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TI VGA Wonder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not designed to work with high-resolution 4-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color images, or images with more than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asked to capture a high-resolution Super-VGA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ype which it does not recognize, it will attempt to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rrect dimensions of the image and the number of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guess will be accurate to the extent that the adapter's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s truly IBM-compatible in its extended graph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compatibility with a particular Super-VGA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primarily on the manufacturer of the adapter's VL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, or its "VGA chipset" maker.  This 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the same as the company who puts its brand na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, because most Super-VGA producers obtain VGA chip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utside sources and build their adapters around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only way to reliably identify the chipset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er-VGA adapter is to check the name printed on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SI circuit chip which is soldered to the surface of th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(The VLSI chip is usually the largest single chi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)  GRABBER has been tested and found to work reliab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 chipsets produced by these manufactur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TI Technologies       - Headland Technology (Video Sev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seng Laboratories     - Western Digital (Parad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lso designed to be compatible with Super-VGA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gardless of the type of VGA chipset employed -- which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VESA BIOS Extension, a Super-VGA standard adop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by the Video Electronics Standards Associ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0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drive, copy the file GRABBER.EX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ABBER distribution diskette to your hard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hard disk, copy the GRABBER.EXE file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to the floppy diskette which you pl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 when you start your computer.  Consult your DOS manua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how to use DOS' "COP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all on GRABBER to capture a screen, i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ffspring file on your hard disk or floppy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GRABBER, you should decide on which dis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you want to instruct GRABBER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, and tell GRABBER this.  You hav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o install GRABBER in memory is to enter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ypes of commands at the DOS prompt, or as a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)  GRABBER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)  GRABBER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)  GRABBER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and second examples, [drive] can be a singl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valid disk drive name in your system, from A to Z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hard disk divided into subdirectories -- as most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-- then you have the option of specifying to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directory "paths" GRABBER will deposit offsp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 example, the word DEFAULTDRIVE is a special "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switch" which takes the place of a drive or path parame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structs GRABBER not to place offspring files alway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lace, but to use whatever drive happens to be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hand when you make your capture request.  In DOS termi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known as the "default drive and path." 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are running, this drive can change from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it often will.  The DEFAULTDRIVE option is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 for systems with a single floppy diskette drive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does not remain resident in memor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 the GRABBER command followed by a drive/path dest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arameter, or by the DEFAULTDRIVE switch.  After GRAB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memory,  you can issue successive GRABB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the copy of the program that re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When you do this, you do not have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path destination parameter again, unless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tination which you previously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IBM PS/2 and PS/1 USERS:  If GRABBER ref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nto memory, or causes your system to lock up,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s strange behavior when you execute the startup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on page 10, try including the characters "@IB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GRABBER command line after your drive/path paramete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[d:][\path] @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hard disk is called drive C:, then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 instructs GRABBER to place your offspring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current default directory happens to b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directory will often chang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computer, so in this instance,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 scattered among different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all your offspring files in the same, specific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, add a directory name after the drive name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GRABBER C:\  will place your offspring files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your hard disk.  GRABBER C:\PICTURES  will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 sub-directory calle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ETT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two floppy diskette drives, you can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:" or "B:" parameters to install GRABBER in memo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follow the drive letter with a directory name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as subdirectories on it, but be aware that GR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capture the screen later if you insert a new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te into the installed drive which does not hav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as the one you specified when you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 memory with the command GRABBER [drive:][\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hard disk and only one floppy disk driv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start GRABBER using the GRABBER DEFAUL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prevents the possibility of spoiling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ith DOS' instruction to "Insert diskette for drive 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" when you are requesting GRABBER to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the program displays a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banner on your screen in the upper left corn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ner is your signal that the program is successfully ins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also contains some other useful information, such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hotkey combination, the drive/path to which scree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ptured, and how much memory GRABBER is occupying.)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y to capture display scree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, you press GRABBER's reserved key comb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which is [CTRL =].  That is, you hold down the [CTRL]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equal sign key [=], then release the [CTRL] key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sequence will be referred to below as GRABBER's "hot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(Note:  If you want to, you can change th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something else.  See page 30 below for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test GRABBER is from your DOS promp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command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your screen and fill it again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current drive and path.  Now, press [CTRL =]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 soft beep, and a prompt appears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showing a default file name to which you may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reen.  If you wish to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is providing, just press &lt;Enter&gt;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your own file name, i.e. one which describes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better than GRABBER's default name, you may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&lt;Enter&gt;, the prompt disappears 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s to create the offspring file o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hen GRABBER is finished capturing the screen, you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ending two-tone chi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are ready to display the screen you have just cap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program file, ready to be executed just like GRABBER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.  Go to the drive and directory where it was plac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there), and enter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you named your offspring file.)  What you se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screen you created a moment ago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[CTRL =].  This image is contained with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.EXE, a GRABBER offspring.  The image will rema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til you press a key -- almost any key -- to make it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 The screen  then erases itself and you are back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[CTRL =] again, GRABBER will creat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containing the current screen.  If you do not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file name, it will be called SCREEN01.EX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2.EXE, and so forth, up to SCREEN99.EX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s can be executed just the same way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.EXE, either from the keyboard at the DOS prompt,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o be sitting at the DOS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n the example above, for you to capture a scree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 to GRABBER where you are or what progra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Whenever you see a screen you want to save f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[CTRL =] and you have a permanent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things you should know about GRABBER's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hange the drive or directory path to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by entering a new one at the promp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upply is a valid one-character to eight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using characters DOS regards as "legal"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no blank spaces, control characters, wildcards, etc.)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a file name that is less than eight characters lo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about the blank spaces between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beginning of the ".EXE" extension.  GR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hange the file name extension at the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any offspring file must remain ".EXE" so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gnize the file as an executable program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im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mages are saved to the drive and/or directory path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installed GRABBER according to the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n page 10, above.  If you want to change the driv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o which your images are saved, you may do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nother GRABBER command at the DOS prompt -- see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ancel the screen capture operation 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, just press &lt;Esc&gt; once or twice until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s.  If you make a typing mistake while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prompt, use the backspace key to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the filename prompt function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called "GRABBER Installation Options."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lso includes instructions for enabling and disab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HERCULES-COMPATIBLE GRAPHIC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the 720x348 graphic mode,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 adapters divide the video memory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 commonly known as Page 0 and Page 1.  These adap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graphic image on either of these two pages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ge at a time may be displayed on the screen. 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echnical limitations in the architectur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it is not possible to determine with certainty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ages, Page 0 or Page 1, is being display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risking an incorrect guess as to which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s currently being displayed, (which would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ntaining only a blank or garbage-filled imag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s you to choose which page to capture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GRABBER's hotkey while in the graphic mode, you will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hort beep.  GRABBER is waiting for you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you wish to capture.  To choose the lower Page 0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0] key.  To choose the higher Page 1, press the [1] ke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thing other than [0] or [1], you will cancel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request and return to the foregroun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for you to determine, if you are not s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monochrome graphic image is being displayed on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ge 1. The first way is to consult th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which is generating the image to se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s this.  (Some applications in their installation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s allow you to force the use of one or the other page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ay is by trial and error.  If you choose to captur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but the resulting offspring file is not what you expect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should select Page 1 to capture 720x3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generated by that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A DIFFERENT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rst installed GRABBER to capture offspring file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, and later you want to switch 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(or use DEFAULTDRIVE), you can simply issu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BER command at the DOS prompt as described above on page 1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will display its status report, which informs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estination i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offspring paths never changes the sequence of the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file names.  For example, if your next offspr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CREEN05.EXE and you switch paths, the next offsp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called SCREEN05.EXE, although it will be plac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or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ever unable to capture your image to an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ny reason, it will tell you so by sounding thre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on your PC's speaker.  If you hear this signal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has not been captured, probably because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wrong with the disk you are trying to capture it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condition with your disk, and use the hotkey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ese errors are fairly obvious to detect:  you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diskette in the disk drive, or you leave the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or the diskette is write-protected.  Some error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obvious to the eye.  GRABBER will also beep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which you are trying to capture the screen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or its directory area cannot fit anymore entries, o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hysical defect on the 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TOO BUSY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request GRABBER to capt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but nothing seems to happen.  This is usually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program is in the middle of a sensitive tas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interrupted.  Such situations include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r writing to a disk by another program; using DOS'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 commands; or while the computer is waiti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fter an "Abort, Retry, Ignore" message.  In sit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, GRABBER is aware that you have requested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e, and will pop up as soon as it becomes safe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kinds of delays can be overco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MODE configuration option, which is described below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dentifies the "command line switches"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responds to.  A command line switch is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you type after the GRABBER command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calling GRABBER directly from the DOS prom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erforms certain of its operations.  Turning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sounds on and off, or enabling GRABBER's use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to capture the screen, are just two examples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command line switches allow you to contr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6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switches described in this s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figure GRABBER's operations when you initi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memory.  In addition, after GRABBER is inst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inue to use most of these switches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py of GRABBER that is resident in memory, and re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it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description of a command line switch states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witch may be used both when you initially install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and to reconfigure GRABBER's operation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PROMPT  and 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tell GRABBER whether you wish to be promp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enter a name for each .exe image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or instead whether each .exe file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a name by GRABBER.  The default set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PROMPT (i.e., prompts enabled).  The comm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ROMPT can be used to turn off the prompts.  The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abled until the next GRABBER PROMP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filename prompt function is disabled, GRABBER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assigns a name to each .exe image file it creates,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rt of "serial number" scheme.  Files will b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00.EXE, SCREEN01.EXE, and so forth up to SCREEN99.EXE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oint they will again return to SCREEN00.EX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ile GRABBER operates in this mode, it does *not*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particular SCREENXX file already exist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lready a file on your disk called SCREEN05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utomatic filename to be assigned by GRABBER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CREEN05.EXE also, then the contents of the original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 with the information for the new screen, and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forever.  Therefore, if you have SCREENXX fil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you plan to disable the filename prompt func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PROMPT switch, then you should rename these files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of the way of GRABBER's default filena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nochrome graphics users:  Please note that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 function is not available at all when you are capt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720 x 348 monochrome graphic images, even though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enabled when you are capturing character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When GRABBER senses such a graphic im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igns the next sequential SCREENXX 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 that is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 and Super-VGA users:  Some foreground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graphic modes can be very sensitive to interru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nderlying memory-resident programs like GRABBER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r filename prompts may sometimes appear in a dist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n your screen when the display is running in a high-re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graphic mode.  There is no way to predict when such dist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ight occur, and nothing can be done about it 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disable GRABBER's filename prompts.  So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cause unacceptable side effects on a particular f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program, you should issue the command GRABBER NO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rying to capture screens from inside that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even though a filename prompt may appear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ted, GRABBER is not aware of the distortion and still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enter a filename at the keyboard or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MOUSE  and 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switch tells GRABBER to pay attention to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buttons, and to capture the screen when both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ight buttons are depressed for more than about one seco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mouse hotkey" function is supported only if your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the control of a Microsoft-compatible mouse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st mice do.  The default setting for this option is NO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no mouse support).  The command GRABBER MOUSE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it on.  The mouse hotkey will then remain enab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NOMOU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a screen, press and hold both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for about one or two seconds. 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ssing GRABBER's usual hotkey combination at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name prompt will appear at the top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, you may now use the keyboard to enter a filen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use the mouse buttons to proceed with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cancel. The left button acts in the same way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's &lt;Enter&gt; key, and the right button acts like your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urpose of the mouse hotkey function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within applications which so totally mono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ze the keyboard hardware that they allow no softw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m in memory (such as GRABBER) to be inform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aking place at the keyboard.  Many game programs be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among others.  If you are unable get GRABBER's at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either at the keyboard or using the mouse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it means that an antisocial programmer has dec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or she is unwilling to share the mouse either,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pturable until we figure out a way around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ppl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8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WA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SWA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MODE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It has no effect after GRAB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tells GRABBER to run in a special "DOS Swap mod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BBER is operating in this mode and you reques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, GRABBER is able to pop up immediately, without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reground program or DOS itself to tell GRABBER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oceed (except during certain uninterruptibl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such as disk drive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find the SWAPMODE switch useful, along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described above, if you use foreground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GRABBER to pop up instantly when you reque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.  Ordinarily, however, it should not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WAPMO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FONTPALETTE  and  NOFONT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FONTPAL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FONT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ffect the way in which GRABBER saves charac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text images on systems equipped with EGA, VGA and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.  It has no effect on images captured from C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-compatible systems.  The default setting for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FONTPALETTE.  The command GRABBER FONTPALETT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font/palette function.  This function will then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until the next GRABBER NOFONTPALET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systems have the ability to display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nts in character-based text modes.  VGA system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additional ability to display images using a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-color palette in such modes.  When FONTPALETTE is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ptured text-screen .exe files will include the ima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and font information, so that when you run the 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will get the most exact possible replic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NTPALETTE is enabled, this palette and fo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rved in the .exe file even if your display adap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lette and font appearance have not been modifi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s.  Most of the time, your adapter's font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palette are not modified from their defaults in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-based text modes, because few programs take the trou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Therefore, most of the time,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PALETTE switch to get an exact replica of a text im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19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image captured with FONTPALETTE enabled will occup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00 to 8,000 more bytes of disk space than the same imag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if NOFONTPALETTE we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pring .exe image file containing customized palett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formation can be displayed later on systems whic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customized fonts or palettes, such as CGA and Hercul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.  However, such earlier adapters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/pal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OUND  and 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tell GRABBER whether it should beep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or remain silent, when the filename promp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hen a screen capture operation is successfully comp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SOUND.  The command GRABBER NOSOU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ilence the program.  The beep sounds will then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until the next GRABBER SOUND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also makes three low-pitched beep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is unable to capture a screen for any reason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SOUND switch does not disable this error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BATCHCAPTURE  or  BATCHCAPTURE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BATCHCAPTURE[: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ell a memory-resident copy of GRABBER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reen immediately.  This is called a "batch cap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ost useful way to use these options is 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en you want to capture the screen without having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CAPTURE options never cause a filename prompt to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filename prompt function is otherwise enab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ptured in the usual way by pressing GRABBER'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ATCHCAPTURE by itself, the captured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file name according to GRABBER's default "serial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(see page 16 above).  If you use BATCHCAPTURE: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, the image will be captured to a file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 The "filename" parameter may be any length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include a drive or directory path specific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BBER BATCHCAPTURE:C:\PICTURES\TESTPIC.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0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tch capture is completed successfully, GRABBER pas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zero back to the batch file which issu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CAPTURE command.  If any error occurs, an errorlevel of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CAPTURE options may be used only after GRABB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memory.  Also, any other configuration o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on the same command line as BATCHCAPTU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XMS switch tells GRABBER not to reserve any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NOXMS switch may be used onl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nstalling GRABBER in memory.  NOXMS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IBM AT-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computer, it searches for 28Kb of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trolled by an XMS-compatible extended memory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Microsoft Corporation's HIMEM.SYS program.  I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28Kb of available XMS extended memory, it will automati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reserve that amount for itself, to use as temporary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reen capture operations.  This extended memory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 by GRABBER, but it does help to speed up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operations.  XMS extended memory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for itself is unavailable for use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use extended memory, and GRABBER will not relin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ntil you remove GRABBER from memory by using th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,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XMS-compatible extended memory which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GRABBER to use, you should include the NOXMS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EMS switch tells GRABBER not to reserve an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NOEMS switch may be used onl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nstalling GRABBER in memory.  NOEMS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BBER is made resid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any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is no available XMS extended memory (or XMS u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isabled by the NOXMS switch), then GRABBER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Kb of available expanded memory that is controll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/EMS-compatible expanded memory driver.  (LIM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or later is supported; LIM 3.2 memory is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finds 32Kb of available EMS expanded memor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serve that amount for itself, to use a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pace during screen capture operations.  This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ork space is not required by GRABBER, but it does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certain screen capture operations.  EMS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reserves for itself is unavailable for use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lso use expanded memory, and GRABB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nquish it until you remove GRABBER from memor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command line switch,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MS-compatible expanded memory which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GRABBER to use, you should include the NOEMS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OAD switch tells GRABBER to search your computer'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py of itself that was previously made resident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program from memory if found.  If removal is suc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, then a message is displayed at the upper left corn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states that "GRABBER is not resident in memory,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that GRABBER was occupying will be released and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other programs.  This includes any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plus any XMS or EMS memory which GRABBER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temporary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nnot be uninstalled if, after you initial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continued to load other memory-resident softwar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any of the same hardware or softw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uses.  Attempting to use GRABBER UNLOAD unde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ill not work, and a message to this effec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will always be able to uninstall GRABBER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most recent memory-resident program to be insta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DRIVE switch was described above in the section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ing GRABBER."  This switch can be used both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nstalling the program in memory, and thereaf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ancel a drive/path destination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writing .exe files to the default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of GRABBER, the DEFAUL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 act as a substitute for the drive and/or path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which is otherwise required to make GRABBER stay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use DEFAULTDRIVE when you initial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 memory, you can instruct GRABBER to start placing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s in whatever location happens to be known to DO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urrent "default drive and path" whenever a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use DEFAULTDRIVE, GRABBER will continue to pla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image files in DOS's default drive and path until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 which includes a specific drive and/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s the first item on the command line after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tself.  For example, the following command examp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ancel the effect of a GRABBER DEFAULTDRI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issued 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BBER C:\PICTURES [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refer to the section on VESA BIOS compatibility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VGAREGS  and  NOVGA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[other options] VGARE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[other options] NOVGA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ffect the way in which GRABBER captures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on VGA systems only.  They have no effect on non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no effect on text-screen cap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REGS switch tells GRABBER to determine certain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bout a VGA graphic image by read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hardware registers of the VGA adapter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king assumptions about such parameters based on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current video mode.  The parameters af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ize of the image, the number of col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of the bitmap in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option is to enable GRABBER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VGA graphics more reliably, particular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certain animated game programs which tweak a 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d VGA video mode to achieve high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of this option is NOVGAREGS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graphic application from which GRABBER seems to captu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 .exe images, you should try the GRABBER VGAREG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apturing screens from that application.  VGAREGS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solve the problem.  If not, it should be dis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command GRABBER NOVGAR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VGAREGS option is primarily for experi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It will work on some VGA systems but not all,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es of graphic images but not oth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II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described above on pages 12-13 is the easiest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ay to display your captured screen imag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to run the offspring program file as a normal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move the offspring image from your screen by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described four different options you can use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n which your offspring images leave the screen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.  Used alone or in combination with each oth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vastly increase GRABBER's usefulness, especi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how to use batch files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: 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offspring file called SCREEN00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on your screen only for a certain length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d* you don't want to press a key to make it go away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or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' character represents a time value, in seconds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The 'n' value may be any positive integer between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0.  (3600 seconds equals exactly one ho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the command SCREEN00 /T20, the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ffspring program will be displayed on your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0 seconds, after which it erases itself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back to the DOS prompt or batch file,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entered SCREEN00 alone, withou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it the SCREEN00 image before 'n' seco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, simply press &lt;Esc&gt; or &lt;Ctrl-C&gt;.  Any other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  Pressing &lt;Ctrl-C&gt; will pass an "errorlevel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back to DOS or a calling batch file, but &lt;Esc&gt; send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mbine the /Tn option together with the /F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If you do this, the image displays itself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until EITHER 'n' seconds transpire OR you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Ctrl-C&gt;, whichever occurs first.  Then the offspr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back to the DOS prompt or batch file without erasing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5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n option is of great usefulness when you want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 show" routine on an unattended computer.  Try thi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F IN (SCREEN??.*) DO %F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a batch file, use %%F instead of %F in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 the /Tn option together with the /K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r with the /N option, both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LEAR SCREEN ON EXIT: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he screen to be cleared completely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However, if you want to exit an offspr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intact the image it places on the display,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switch when you execute it from the DOS prompt or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-based text screens, the /F option can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a batch-driven "slide show" or menu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blank screens which appear briefl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s being executed by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/F option does not affect how lo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on the screen, or what keypress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xit the offspring program.  The exact metho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program uses to exit will depend on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so specified any of the other switches describ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/Tn, /N, /K, or no switch at all).  All the /F op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event the display from being cleared when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may be used together with the /Tn option (abov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the /N option (below), and with the /K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IT FOR ANY KEYPRESS: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wait for some keyboard input before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 and returning to DOS.  However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offspring image and exit immediately back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r batch file from which it was called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ny keyboard input, then use the /N switch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6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also specify the /F switch, describ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/N switch.  Whenever you use the /N swi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 automatically assumes that you want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ain on the display after the program has exited, 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witc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may be used by itself, or with the /T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/N may not be used with the /K option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OPERATION: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upported for all offspring file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00 /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"/K..." parame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files which you view from a batch (.BAT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mmunicate with the batch file using the ERRORLEVEL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DOS.  This allows you to create offspring scree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 with the user, by branching control with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d on the user's keyboar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playing an offspring file works on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from within a batch file.  If you do not kn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tch file, or how the ERRORLEVEL principle work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sult these topics in your DOS manual before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ng.  It's actu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t up an example.  Say you have created a GRABBER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image to use as a menu screen on your PC.  This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ENU.EXE.  You want to use this menu to give a us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run one of three different programs.  The thre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WORDPROC.COM   (a word process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PREAD.EXE     (a spreadsheet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HESS.COM      (a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ENU.EXE imag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To get to...      Press...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-----------------   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ord Processing       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Spreadsheet           B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Chess Game            C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7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ll you need to do is create a batch file, (say it'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.BAT),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batch file SHOWMENU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 no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|   :BEGI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|   ECHO OFF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|   CL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|   MENU /K:A B 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|   IF ERRORLEVEL 255 GOTO :BREAK_EXIT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|   IF ERRORLEVEL 3 GOTO :RUN_CHES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|   IF ERRORLEVEL 2 GOTO :RUN_SPREADSHEE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|   IF ERRORLEVEL 1 GOTO :RUN_WORDPROC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|   :RUN_CHES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|   CHES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|   :RUN_SPREADSHEE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|   SPREA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|   :RUN_WORDPRO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|   WORDPRO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|   :BREAK_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go.  Execute SHOWMENU.BA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OWMENU at the DOS prompt, or by including it a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ferably the last line)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WMENU.B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2 and 3 of SHOWMENU.BAT clean up the screen in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enu.  The action begins at Line 4.  At this point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your MENU.EXE program, which displays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e parameter /K:A,B,C which follows the MENU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Keylist, and it tells the offspring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can be used to exit the screen.  If the user press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hey will be ignored.  Note also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specified.  This is very important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which MENU.EXE will assign to a key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osition in the keylist "A B 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8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&lt;A&gt;, then MENU.EXE ends by s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back to the batch fil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Lines 5, 6 and 7 of the SHOWMENU file, but Line 8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it up as a signal to branch to the instructions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:RUN_WORDPROC" at Line 15.  Following this label i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ROC, which starts up your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the user presses &lt;B&gt;, then MENU.EXE will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2 back to the batch file, because "B"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n your Keylist.  Line 7 takes this as a cue to jum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structions beneath ":RUN_SPREADSHEET" at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  Remember one very important thing.  When you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values in a batch file, follow the exampl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HOWMENU.BAT by always testing them in descending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the highest possible value and continue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st possibl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, you ask, does SHOWMENU test for an ERRORLEVEL of 255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line?  This is because there is a always a "back door"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offspring program like MENU.EXE which is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f a Keylist.  This is done by pres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or &lt;CTRL BREAK&gt; while the image is on your screen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produce what is commonly called a "break" signal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Whenever you press &lt;CTRL C&gt; or &lt;CTRL BREAK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program always sends an ERRORLEVEL of 255 bac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, that spaces are used to separate the choi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in Line 4 of SHOWMENU.BAT.  If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, it will be ignored.  This is one of several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programs reserve for their own use when exa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your Keylist.  You can use these keys to separ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for readability, but none can be used to identify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ese "reserved" keys are:  the comma, the spaceba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 key, the colon (:), the semicolon (;), and the slash (/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each of the following ways of specifying a Key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: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:B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 offspring program will function identicall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29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ny alpha key (A through Z) and any numeric key (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9), you may include in your keylist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listed below.  Please note that it tak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identify any of the following function key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and the first character is always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is PC key       Use this cod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keylist...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1&gt;                      \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2&gt;                      \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3&gt;                      \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4&gt;                      \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5&gt;                      \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6&gt;                      \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7&gt;                      \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8&gt;                      \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9&gt;                      \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10&gt;                     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Home&gt;                    \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gUp&gt;                    \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d&gt;                     \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gDn&gt;                    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Up Arrow&gt;                \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Down Arrow&gt;              \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eft Arrow&gt;              \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ight Arrow&gt;             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K keylist option may not be used with the /Tn or /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on pages 24 and 25.  If you specify a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either of these other options, the key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You may, however, use the /K option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option described above on page 2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0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ABBER'S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information in this section applies to the GRTX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allows you to change the keystroke sequence which ac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tes the program, from the default [Ctrl =] to almos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already active in your computer's mem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sident copy of GRABBER that you want to start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hotkey than the one it currently recognize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become effective immediately.  GRABBER also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making your hotkey change permanent, by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hotkey information back to the GRABBER.EXE file itself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is option, the hotkey you choose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very time you install GRABBER in memory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ed GRABBE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GRABBER hotkey has two parts.  We'll call th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" and the "SHIFT".  The KEY can be an alphanumeric ke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etter &lt;A&gt; or the number &lt;4&gt;, or a punctuation key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;&gt;, or a function key such as &lt;F10&gt;, &lt;Esc&gt;, &lt;PgDn&gt; or &lt;Del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ABBER's default [Ctrl =] hotkey, the equal sign &lt;=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part of your hotkey can be made up of an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keys on your keyboard:  &lt;Shift&gt;, &lt;Ctrl&gt;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.  In GRABBER's default [Ctrl =] hotkey, the &lt;Ctrl&gt;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GRABBER hotkey on the command line bo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itially installing the program in memory,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voking GRABBER after it is already resident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BBER [other options] KEY=kk SHIFT=ss [SAVEHOT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k" represents a two-character KEY code.  Valid KEY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Appendix A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s" represents a two-character SHIFT code.  Valid SHIF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in Appendix B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1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HOTKEY parameter is optional.  When you includ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gether with the KEY=kk and SHIFT=ss parame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GRABBER to save your new hotkey choice permanen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.EXE file.  This way, your new hotkey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very time you reinstall GRABBER in memor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have to specify your new KEY=kk and SHIFT=ss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restart the program.  If you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OTKEY parameter, the hotkey you specify will b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as long as the current copy of GRABBER remains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or until you change it again with new KEY=k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=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ppendices A and B for additional importan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RELIABILITY OF YOUR VESA BIO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 on page 9, GRABBER is compatible with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include support for the VESA BIO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VBE"). The VBE is a standardized method by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the enhanced capabilities of high-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, independently of the adapters' specific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s, which vary among different manufacturers.  An adap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VBE can take the form of a set of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hich are either permanently built into th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or are added by loading a software VBE driver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memory by way of your CONFIG.SYS o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wer VGA adapters have VBE support built into th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while most older adapters can be supplemented with V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sing a software driver which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VBE is now a "standard" in the microcompute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, some VBE software drivers (and even som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VBE drivers) exist which do not fully confor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 VESA BIOS specifications.  In short, they have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event programs such as GRABBER from working reliab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it checks for the pre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E support for your video adapter.  If it finds VBE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will automatically attempt to use it, unless you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therwise.  However, if your VBE driver (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 is one of those that are not fully compliant with VE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GRABBER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CHKVBE.EXE program included on your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is to help you identify whethe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VBE support, and if so, whether your VBE driver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GRABBER and the VESA specif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2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VBE is executed without parameters.  If it report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no VBE support, or has VBE support which "appea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GRABBER," then no further action is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install GRABBER in memory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CHKVBE reports that your system has VBE suppo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ars to be incompatible with GRABBER,"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GRABBER from attempting to use the VBE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SA switch on the command line when you install GRAB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BBER [other parameters] NO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system crashes when you execute CHKVBE, you may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VBE driver has a serious bug.  In this cas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the NOVESA switch when you install GRABBER in memor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3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GRABBER FROM YOUR OW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developing your own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GRABBER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that GRABBER is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GRABBER's extern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 which is really a customized call to Interrupt 16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You can write a routine to implement this 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8086/8088 assembly language or in any high-leve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hich 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TERRUPT 16H TO INVOKE GRABBER, SERVICE 4752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  AX = 4752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0    (to check only if GRABBER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1  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AX = 5247h   (if GRABBER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DL=1:   BL contains the logical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pture would be attempted (DL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as attempted (DL=1).  0=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=drive A, 2=drive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--&gt;   Capture successful.  ES:DX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      an ASCIIZ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[drive:][\path\]filename of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offspring (drive also coded in 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--&gt;   If DX = FFFFh, then a captur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failed due to a critical disk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     disk-full error on the logic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coded in BL.  (Speaker beeped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X does not equal FFFFh,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ttempted.  GRABBER was busy serv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ior capture request, or some 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was occurring, or DOS was not in a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able state.  Try again momentar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   Documentation &amp; Technical Notes    Page 34 of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ROBLEMS/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GRABBER ever fails to func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documented 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feel there is an aspect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ly or unclearly documented here, I appreci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ll of the documentation carefully before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to heavy use, and before submitting a problem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an be certain whether there really is a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program is being put to a use for which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mit a problem report, please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happens and in what sequence or situation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se specific things:  (1) all of the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the screen after you enter the GRABBER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with the program already resident in memory; (2)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and model of PC; (3) your brand and version of DOS;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rand and model of video adapter and display screen;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oftware program you are running when the problem occu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6) the contents of both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not possible to solve the problem withou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quicker response, the author may also be contac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electronic mail at ID# 72321,125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des you may use with GRABBER's and GRTX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=kk" parameter to change their hotkeys.  See also page 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de      Key  Code      Key    Code      Key         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      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30        1    02        F1     59       Keypad plus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48        2    03        F2     60       Keypad minus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46        3    04        F3     61       Keypad 5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32        4    05        F4     62       Print Screen  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18        5    06        F5     63       Backspace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33        6    07        F6     64       Enter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34        7    08        F7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35        8    09        F8    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23        9    10        F9    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36        0    11       F10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37                      F11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38        `    41       F12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50        -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49        =    13       Tab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24        ,    51       Esc     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25        .    52       Ins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16        /    53       Del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19        ;    39       PgUp  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31        '    40       PgDn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20        [    26       Home   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22        ]    27       End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47        \    43        *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17                      Up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45                      Down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21                      Left   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44                      Right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is table on your screen, enter GRABBER KEY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key (fifth from the bottom in the third colum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the &lt;*&gt; key which is located next to the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on 83-key PC and PC/XT keyboards (which is also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tSc"), and also to the &lt;*&gt; key which is located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of 101-key PC/AT and PS/2 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rint Screen&gt; key (fourth entry in the last column)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key which is labeled "Print Screen" on 101-key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 only.  It does not refer to the "PrtSc" key on 83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The "Print Screen" key does not exist on non-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Do not specify KEY=89 unless your keyboard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Scree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Down&gt;, &lt;Left&gt; and &lt;Right&gt; at the bottom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present the arrow keys.  These codes refer to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numeric keypad on all keyboards, as well 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rrow-key block on enhanced key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des you may use with GRABBER's and GRTX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IFT=ss" parameter to change their hotkeys.  See also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shift keys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ft       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      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              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 + Shift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+ Shift      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+ Alt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 + Alt + Shift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is table on your screen, enter GRABBER SHIFT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a hotkey which does not include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s (for example, &lt;F10&gt; or &lt;Print Screen&gt; alone)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so by specifying SHIFT=00 or no SHIFT= parameter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recommended that you include some nonzero SHIF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avoid probable keyboard conflicts between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oftwa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s to this are the &lt;Esc&gt; and &lt;Enter&gt; ke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either of these in your GRABBER hotkey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ome nonzero SHIFT=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does not distinguish between the left-hand and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keys, which are present on all keyboards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&lt;Shift&gt; key has the same effect on GRABBER as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&lt;Shift&gt; key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nhanced keyboard which has two &lt;Ctrl&gt;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&lt;Alt&gt; keys, GRABBER treats the left and right member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identically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:  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, GRABBER.DOC, and CHKVBE.EXE are Copyright 199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Gerald A. Monroe.  All rights are reserved 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gra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BER (tm) is being marketed in this special form as share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have the opportunity to use and evaluate 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buy. If you regularly use GRABBER, or any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spring" programs, or any of its companion utilities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send your registration fee to the author acc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the instructions on page 3 of this docume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you receive a copy of the latest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  Using this shareware issue for more than 1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"regular" use under this license, and requir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cense to copy and distribute the files GRABB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BBER.DOC 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absolutely no fee is charged, and no donation requested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ing and/or distribution of these files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written permission of the copyright owner (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n ASP-approved distributor, in which case perm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 is hereby 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the files GRABBER.EXE and GRABBER.DOC are always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distributed toge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the files GRABBER.EXE and GRABBER.DOC are not mod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 NO INDIVIDUAL, ASSOCIATION OR CORPORATION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HAREWARE DISTRIBUTORS APPROV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MAY INCLUDE THE FILES GRABBER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, EITHER ALONE OR IN COMBINATION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RDWARE, ON *ANY* MEDIA OR WITH ANY HARDWARE FOR WHICH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S CHARGED, OR *ANY* DONATION REQUESTED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PERMISSION OF THE COPYRIGHT OWNER.  SUCH FE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INCLUDE, BUT ARE NOT LIMITED TO, HANDLING FEES, MAT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FEES, AND OUTRIGHT PREMIUMS.  NON-ASP-APPROVED INDIVIDU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 OR CORPORATIONS SEEKING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ON ANY SUCH TERMS, SHOULD APPLY IN WRITING T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LD A. MONROE, 1241 BUNTS ROAD, LAKEWOOD, OHIO 4410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files GRABBER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, other than that described above, is in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 End of GRABBER.DOC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