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suggestions, error reports, and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  7147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      71470.32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        E.HAMRI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Company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and PC-DOS  are registered  trademarks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 Corporation.    IBM  PC,  XT,  and  AT  are 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are   registered  trademarks 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is a trademark 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s a trademark of Epso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was written entirely using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was created using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(jiff-print) is a program  that lets you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graphics files  that use the  Graphics Interchan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known as  GIF files.   GIFPRT will let  you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ny type of  printer, including those  that suppor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BM 8-pin and 24-pin graphics, Hewlett Packar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 and  Toshiba/Qume 24-pin  graphics,  and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printers.  GIFPRT can also be used to display any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lmost any type of graphics adapter, including Hercules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, MCGA, VGA, and Super-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graphics devices are capable  of only display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or  shades  of  gray, and  dot-matrix  printer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 of displaying an array of black dots.  However, m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contain images  with up to  256 different  colors. 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an error-dispersion  algorithm (also called  a 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toning  algorithm) to  try to display  the image  i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is  error dispersion  algorithm takes 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colors that an adapter  can display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in the GIF file.  If you have an EGA adapter, GIFP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images in either  a 16-color dithered  pattern, or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ithered gray scale.  If you have a VGA adapter, GIFP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256 color display  capability and display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ed f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 many different printer and adap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some printers can display 60, 120, or 18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,  in  either the  horizontal or  vertical direction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display 72, 144, and 216  dots per inch, and y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combinations  of  60  and  72  dots  per  inch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 Display resolutions can vary from 320 by 2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280 by 1024  pixels, with a dozen  resolutions betwee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can  contain  images  with   an  equally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.     The  GIFPRT  program  contains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matching  algorithm to  match the  GIF fi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er or display adap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the wide variety of Super-VGA graphics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difficult for one program to support them all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andard for Super-VGA graphics drivers has bee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deo Electronics  Standards Association  (VESA)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Super-VGA graphics adapters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VESA Super-VGA graphics modes,  you need to obtain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  Extender" program.   These are available  for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uper-VGA graphics adapter on both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though GIFPRT handles the  most popular prin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eed  to use  a different  printer.  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 GIFPRT to handle almost any other printe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hree  sections  describe  the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required to run the GIFPRT program, and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use GIFPRT, you will need an IBM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patible  personal computer  with a  minimum of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GIFPRT will run at  any hardware clock spe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7  MHz, and can be loaded from  either a floppy 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  GIFPRT will  display GIF  images  on almost 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, and on most Epson, IBM, and HP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printer is connected to a port other than LPT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to  use the  DOS MODE  command to  direct LPT1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un GIFPRT,  you will need a  copy of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 2.1 or  higher.   You  also nee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EXE     Main GIFP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0     Epson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1     Epson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2     IBM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3     IBM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4     Epson 24-pin 240x216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5     Epson 24-pin 180x18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6     HP Laser 75x75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7     HP Laser 150x15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8     Toshiba 24-pin 180x18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DOC     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per-VGA graphics adapter, you'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ESA BIOS Extension program for your particular ad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prior to runn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capable of using Expanded (EMS) mem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files larger than those that will fit into you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is feature, you'll have to load the EMS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GIFPRT.  If you don't have EMS, but you do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386 processor, you can load the EMM386 driver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with the Extended memory in your system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processor, you can use one of several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 EMS by using space on  your hard disk.  GIFPR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ain memory and EMS memory it is abl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main GIFP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Register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distributed via Compuserve and GEni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y be evaluated for 14 days  without charg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purchase GIFPRT, you  can register GIFPR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and  following the  on-screen instructions 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is fully functional  before it is  register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er-VGA  256-color display  modes.   When 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 you will receive a  password that enables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256-color display modes.  The Super-VGA 2-color an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s are enabled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FPRT  Code  that  is  displayed  on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creen is a simple checksum of the ROM BIOS (top 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8088 address space).  The first four digits are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last four  digits are the one's  comple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.   The password  you are sent  will work on  all IBM P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 that  have  the same  ROM  BIOS.   However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 to purchase one password for each compu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GIFP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received  a password for 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,  it will continue  to function with Version  4.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move your copy of GIFPRT  to a different compu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assword doesn't work for any  other reason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ssage or write for  a new password. 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the GIFPRT  code that  is displayed 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IFPRT, type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on-line help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H      Gives list of command-line and interact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G?     Gives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P?     Gives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ant to terminate GIFPRT,  press the escape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interactive mode, or twice if you are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 You can always terminate any long-running func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inting a GIF file) by simpl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chooses whether to use color (white on blue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hite  for it's  interactive screens  based on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If you want color screens, type "MODE CO80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IFPRT.  If you want black and white screens, type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80" or "MODE MONO" before start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begin GIFPRT without specifying any files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urrent  directory  with the  ".GIF"  extens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an interactive file display screen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fferent file by using the  arrows, space bar,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,  PageDown, Home, and End keys  to change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also use  any other interactive 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line of  the display shows the 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want  to display  or print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press the Enter key.  While a file is being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ress any key that you could press while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turn  to the  interactive  file display  screen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  To exit the program, press the Escape ke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Black/White Option   (-W  or W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causes a GIF file  to be displayed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instead of color.  It is toggled on and off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LCD Option           (-L  or L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 the LCD  option to  display GIF  file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 displays.  These displays often  use dark dots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mage, instead  of the white  dots normally  used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Brightness Option    (-Bn or +-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brightness option to 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nsity  of a  GIF file.   This  is sometime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on 24-pin printers, when the image is too dar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avoid  wearing out  the print  ribbon. 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 option  is 5,  the brightest  setting  is 9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est  is 1.  A brightness of 9 increases the min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80%  of the  maximum,  and a  brightness  of 1 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intensity to 20% of the minimum.  A brightness of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t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Contrast Option      (-Cn or /*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ontrast option to change the contra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This is primarily useful for adjusting for dot overl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mages.  Normal contrast is 5, and contrast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Graphics Type Option (-Gn or F1-F8,1,2,3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graphics type  option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adapter  and  display mode.    You  can get 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graphics options by typing GIFPRT -G?, or typing F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ode.    Function  keys  F1  through  F8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 mode  from  lowest  to  highest  resolution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.  The number keys 1, 2, and 3 change to 2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,  and 256-color  mode, respectively.   If  GIFPR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gistered, the  7 highest  resolution 256-color 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a checkerboar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display  mod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Printer Type Option  (-Pn or ^F1-^F9,1,2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printer type option to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 You  can get  a list  of supported  prin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-P?, or typing  ^F10 in interactive  mode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1  through  ^F9 change  the printer  type while 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The number  keys 1 and  2 change to  2-color an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printer  typ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Dithering Option     (-D  or D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thering option can be  used to disable dith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closest  available colors.   This 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viewing  of  GIF files,  and  sometimes 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 images of cartoon-like GIF files.   It is togg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Keep Image Option    (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ep image option can be used to leave a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screen  when GIFPRT  exits.   Normally GIFPRT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and  restores  the  original  display  mode  upon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you are invoking GIFPRT from a batch (.BAT)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it  from within  another program,  you can 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ation  of the original display mode by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Slide Show Option    (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lide  show option  is used  to continuously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of GIF  files on the  screen.   When the last  G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GIFPRT starts over with the first GIF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waits for a  keypress after displaying a  GIF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 show option, no keypress is required between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ustomiz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inter that isn't supported by the -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you want to use a  different print mode,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version of GIFPRT  by editing the  files GIFPRT.PR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PR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printer  description  files  contain  8  lin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the file GIFPRT.PR0 contains a description of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dot per inch printer.  The contents of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 Epson/8-pin/120x7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1   0   0   0        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2 255 255 255        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3   0 255 255        ;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4 255   0 255        ;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5 255 255   0        ;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   8    0            ; Pins, ras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  120   72            ; Dots per inch,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 960  720            ; Dimensions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  6 27 85  1 27 51 24 ; Pag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p  2 13 10             ; Fast skip over 1 set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  6 27 76 -99 -1 13 10 ; Per-line data (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30 27 114 0 27 76 -99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2 27 76 -99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1 27 76 -99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4 27 76 -99 -5 13 10   ; Per-line data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m  7 27 85  0 27 51 36 12          ; Pag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line begins  with a  three-letter keyword.   The "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he name of the print mode.  The "pal" line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 for the color print mode (color number,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).    The "pin"  line  contains the  number  of pin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(this is  the number  of bits  sent to  the prin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)  followed by the type of  printer raster data.  The "d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s  the resolution  of the  printer  in the 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directions, in  dots per inch.   The "dim" 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 of  the print  area  horizontally and  vert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.  The last "ini" line describes the string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upon initialization.   The  "skp" line 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to the  start of  image.  The  "gra" line 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black/white graphics and the  "col" line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color graphics (a -99 is the length of the data, and a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 the  raster  data  for  color  N).  The  "trm"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data to  be send on image  termin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 the  number  of characters  in  the  string 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number is the numeric value of the cod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ster types are  0 (8-pin Epson),  1 (24-pin Epson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5-dpi  HP printers),  3 (150  dpi HP  printers), and  4 (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(Qu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Version  4.1  now  does  dithering 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s printer ribbons, reduces head wear, and provid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quality on both dot-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ll print  modes, the bit  image data  is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dispersion  dithering.   However, for  8-pin displa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as  much data  is  produced as  the  printer is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, and the data is 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24-pin  display  modes,  one quarter  as  much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as the printer is capable of displaying,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-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150-dpi  laser  display  modes, half  as  much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as the printer is capable of displaying,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 -&gt;        -x-x-x-x-x-x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 -&gt;        x-x-x-x-x-x-x-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T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Version 4.1 has been extensively tested on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 EGA, VGA, and Super-VGA display adapters. 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a Panasonic KX-P112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data  stream  produced  for   HP  Laser  prin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/Qume  printers has been closely examined for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GIFPRT has not been tested  with the actual printers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support has not  been tested, but  the data stre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  Please  let me  know if  any of  these featu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, and I'll try to fix th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reporting a GIFPRT  bug at the  tim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gister GIFPRT for 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