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 GIFLITE 1.50 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 cheque or money order  made payable to  "Whit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", overseas order in money order, please. 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ostage from US to Canada is $0.4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938, Uni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2R 6Z4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GIFLITE Registration                  @ $20/$23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registered version and document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 $1 per copy for 3.5 disk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pping and handling outside US and Canada @ $2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gnatur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 _____________________  Phone  (______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first hear about GIFLITE 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hip set is your VGA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headA  [ ] AheadB [ ] ATI Wonder [ ] Chip &amp; Tech [ ]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Genoa   [ ] NCR    [ ] Oak Tech   [ ] Paradise    [ ]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Trident 8900       [ ] Tseng      [ ] Tseng 4000  [ ] 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VESA compatible    [ ] Others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Image displayed correctly  [ ] Image display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LITE (tm) GIF Compressor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Copyrigh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 March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Box 938 Unit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. Cathar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tario, L2R 6Z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GIFLITE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 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GIFLITE= Environment Variable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ptions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Exit Value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THAT SHOULD BE NOT COMPRESSED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VGA's and full color scanners have produc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volume of  high quality digitized  images. Most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available in Bulletin Board System (BBS) are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s Interchange Format (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 GIF format uses a compression algorithm to sto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, the size of  the resulting file  can still easily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K bytes or even over 200K bytes. If you are a GIF col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BBS sysop, you will  find your GIF collection occupi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ortion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ould you like to save 25% of those expensive disk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n  easy to  use GIF file  compression progra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s the GIF files so  that they will require much 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yet still preserve the same quality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IFLITE, high quality digitized GIF images can be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by  an  average of  15%  to 35%  depending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 of the images. What  makes GIFLITE special i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ing GIF  file are almost  identical to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Human eyes can hardly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onforms to both GIF87a and GIF89a standards. All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information is preserved in the resulting GIF fi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images can be read  by standard GIF decoders,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PIC v4+ and CSHOW v8.3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is much like  using the other file  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 file compressor, you will find 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familiar with the command structur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 questions, you can write  to us, or leave 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"Winfred Hu" in the  following BBSs' main board or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to  [72070,3515].  We  appreciate  sugges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Connect:        Toronto, Canada (416)733-9052 USR-HST/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West Connect: Chatham, Canada (519)352-7010 USR-HST/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User #1: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User #2:   Dallas, USA     (214)492-5695 HAYES V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This:      Miami, USA      (305)223-6916 USR-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 not free.    You must  register after  the 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 a Shareware  product.  It is  distributed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access channels so that perspective buyers can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evaluate the  product before making a  d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y. If you decide to use this software, then you ar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legal  and  moral  obligation to  register  it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 But if you decide not  to use it after evalua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you are under no  obligation. It is fully 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tate, 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tinue  to use  GIFLITE after  the 15-day 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iod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:           $ 2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 $ 23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GIFLITE,  fill in the order for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long with your cheque  or money order payable to  "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ver Software" in US or CAD  to the address indicat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 you will receive  the program disket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 version  with  your registration  number  on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entitles you continue  using the current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future versions.  The registration number will 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imitation functions  in the unregistered  version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nd the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version or the unregistered version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Shareware channel has the following limi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maximum resolution of an input GIF file is 640x48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-f option (Filter out the GIFLITE header)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-h option (Do not insert GIFLITE header to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mitation is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copy and distribute GIFLITE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 groups or clubs  may make copies of GIFLIT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 members for  a fee  that covers  copy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 Bulletin Board Systems (BB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 through  subscription  fees  may  post  GIFLITE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stributors of Shareware or User-Supported software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 GIFLITE,  which  includes  the  program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, for a fee under US$8 which covers copying an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ve costs.  Otherwise,  the  distributors  ha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 including  but  not  limited  to  fitnes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, the  GIF file  format  does not  contain 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the compression process is not reversible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once the images is compressed, it cannot be expan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.  Make  a  backup  if you  want  to  resto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 trademark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 Interchange  Format  and   GIF  are  trademark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nc. and H&amp;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pecific products found in this manual are trademark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IF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requires an IBM  PC/AT/fully compatible computer,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or greater, a minimum of 30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: GIFLITE makes full use of EMS (EXPanded Memory),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nded Memory), hard disk space and VGA board memor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Windows and DesqView  aware and will use text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se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IFLITE=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locating  the files GIFLITE.EXE  and GIFLITE.US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environment variable into the AUTOEXEC.BAT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IFLITE=C:\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 DOS 2.2 to 3.0,  it indicates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GIFLITE.EXE is in and where GIFLITE.USE should be i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using  DOS 3.1  or  higher, it  indicates  whe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USE should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tells GIFLITE  to put the usage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single  GIFLITE.USE even  if you are  compress the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different directory. If  the variable is not 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using DOS 3.1 or higher, the usage log will be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ame directory as the GIFLI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If you are using  the registered version under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to  3.0,  you   MUST  setup  the  environment  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GIFLITE may not be able to locate the 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treated the copy as if it is no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s used are entered  on the command line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 These  options tell GIFLITE  to carry out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hen the program is loaded. Below is the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TE command lin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LITE [options] [GifFile]|[@ListFile]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lists in  [] are  optional. If no  option an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specified, GIFLITE will display a help screen 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options.  To  compress  files,  either  [GifFile]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GifList] must be present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ifFile] is the name and directory of the source GIF fi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mpressed. The  file name can  contain wildcard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 and '?'. To  prevent running out  of memory, the 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should not contain too many files, say 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is a file containing a list of the GIF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This option is used  when the GIF files can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as a wildcard easily. The names in the list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space  or a carriage return  and the name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wildcard character. To prevent running out of 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file  should not  contains too many  file names, 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utFile] is the name and directory of the output GIF fil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path is specified, the output file with the same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file will be created in the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are the  GIFLITE options that  you can specif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all options available in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9   Replace GIF87a header with GIF89a he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No backup .BAK file of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 Filter out the GIFLIT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  Do not insert the GIFLITE header to outpu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   Ignore GIFLITE header in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No usage log to GIFLITE.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   Use method 0, 1, 2 or 3 (default is 1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 Overwrite output if it exi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   Statistics on usage 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   Text mode only, no graphic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 Update file time/date to current time/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@   Ex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command  options  must  be  preceded  by  a  '-'  or 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9  Replace GIF87a header with GIF89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place the GIF87a header in the output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new  GIF89a  header.  The  GIF89a  header   en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between a GIF89a decoder and the GIFLITE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GIF87a  decoder  will  not  be  able  to  de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GIF file. For maximum compatibility with GIF87a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89a decoders, you should use the -h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No backup .BAK 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 a  backup  file  with a  .BAK  extens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uncompressed  file is  created. If  you specify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no backup file is created. This option is useful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mpressing a large volume of GIF files and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disk spac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Filter out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ovides a  way to filter  out the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compressing  the  file. It  is  used when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a  collection of  GIF files  with the  un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 without using  the -h  option and  later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 with non-standard decoders. Thi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 Do not insert the GIFLITE header to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TE will insert  a short header 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dicating it  is compressed by  GIFLITE. If you 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he header will  not be inserted in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According to  the GIF87a  standard, the  header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by  a GIF  decoder and  most decoders  conform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For maximum compatibility with non-standard deco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 this option. This  option is availab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Ignore GIFLITE header i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compression,  GIFLITE will  check if  a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in the source file and abort the process if it  exi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vents compressing an  already compressed file.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 option,  GIFLITE  will  ignore  the  head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compress the file. The old header will be 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No usage log to GIFLITE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TE will produce  an usage log file  GIFLITE.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the  compression information  so that  you can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 of  which  files  are  compressed  and  the  ratio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f  you  specify  this  option,  the 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not be written to the usag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[0,1,2,3]  Use method 0, 1,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 method 1  produces an  output file  with 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Method  2 produces  a  less compressed  fi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3 produces  a least compressed  file. For most 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mages are almost  identical to the source  i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or some images, such as hand-drawn images or imag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texture,  method 2  and method  3 will  reserve 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of  the original  images. Method  0 stores  the 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ompression  and can  be used  to insert  the 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in  order  to prevent  recompression.  In case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picture  is not  encoded  efficiently, method  0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Overwrite outpu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you specified  in the output file already 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tells  GIFLITE  to  automatically  overwri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  If you  do  not use  this option,  GIFLIT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for confirmation before it overwriting any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Statistics on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 log  GIFLITE.USE  also  allows  you  to  perfor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 analysis on it. This  option displays the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recorded in the usage  log, the original file siz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size and  the overall compression ratio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verrides  other options  and  no compression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Text mode only, no graphi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 GIFLITE  will attempt  to  display the  imag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ring  compression. Using  the video  memory, 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s using  the  main memory,  EMS,  XMS or  disk  spac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storage to store the temporary image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or if there  is a conflict between the  res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mage  and the screen,  it will be  compressed in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If GIFLITE does not  display the image correctly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you  have a  video adapter  other than  a VGA,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should be used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ssigns the  current date and  time 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you do not use this option, the date and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@ExcludeListFile  Exclude files specified in ExcludeLi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pecify a list of files you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. The ExcludeListFile should contains one file name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The file  name must  not contain  directory or 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Any characters  after the file  name are 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ormat allows the usage  log file GIFLITE.USE to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exclud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EX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, GIFLITE sets  the ERRORLEVEL exit  value to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uccess: All files are compress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Unrecoverable Error: Any error that aborts the program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nvalid command line, File not found, Disk full,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Recoverable Error:  One or more  of the input files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error  or  are  already  compressed  by  GIFLIT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will  continue  until  all  the  other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Unregister Limit Reached:  One or more  of the inpu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resolution greater  than 640x480, if  you are us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copy of  GIFLITE. The  compression will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ll the other fil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implest form of GIFL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PICTUR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file  PICTURE.GIF will be compress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 will overwrite the original file. A backup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file is produced as PICTURE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file  is  compressed,  GIFLITE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ize  of  the  file, the  compressed  size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following illustrates the use of an outpu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o K* D:\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 example,  the  GIF  files  started  with  a  'K'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to the directory D:\GIFLITE with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  original.  Since  no  extension  for  the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GIFLITE  automatically compress  the files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IF extension. The -o option  tells GIFLITE to overwrit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output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the statistic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reads the  usage log GIFLITE.USE and 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 original  size,  compressed size  and  the 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GIFLITE will attempt to display the GIF files on screen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n case of  incompatibility with the video 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t option will forces GIFLITE  to use text mode onl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o compress a hand-drawn image or a image with detail tex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m3 HANDRAWN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m3  option  specifies  compression  method  3  which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more acceptable but less compress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GIFLITE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o compress all the GIF files without making backu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GIFLITE -b C:\GIF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card 'C:\GIF\*'  tells GIFLITE to  compress all  *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:\GIF directory. The -b option prevents 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k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f you are a BBS sysop or a GIF producer, you should  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 file with the -h option for maximum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standard GIF decoders.  And you could  put a message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lletin  saying  that  the  GIF files  in  your  BB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by  GIFLITE to  prevent users  from compress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mpressed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h @GIFLIT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ample  also  illustrates  the   use  of  a  list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LST. A list file  contains one or  more lines of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separated by a space  or a carriage return,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1\A* D:\GIF2\B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GIF3\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If  you have  already compressed a lot of  GIF files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version or without using  the -h option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quickly with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LITE&gt;GIFLITE -f -b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BBS sysop and  you want to keep the GIF fil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  with  non-standard  decoders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from newly upload GIF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re is  no need  to filter out  the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header provides  additional information and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compressing an already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ome BBSs, such as CompuServe, have  a strict policy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. Then you should compress  the GIF file with the 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replace the GIF87a  header with GIF89a head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h  option which skip  inserting the GIFLITE 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9 * \C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h * \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GIFLITE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For images with detailed texture, you may not want to 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GIFLITE but yet you want to insert the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icture such that GIFLITE will not compress it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-m0  option to  tell GIFLITE  not to  compress it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m0 TEXTUR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o avoid compressing already compressed pictures, 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log file GIFLITE.USE as the exclud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@GIFLITE.US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If  you  are  compressing a  large  volume of  GIF file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may continue for several hours. It would be bett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compression overnight.  Fortunately, it is a 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rocess, once you have the files compressed, it will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spac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THAT SHOULD NOT BE COMPRESSED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THAT SHOULD NOT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an  compress most  GIF files.  However, not  all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be compressed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lack and white 2 colors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16 or less colors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ithe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drawn images  or images with  detail texture may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r result with  the default maximum  compression. For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, either method 2 (-m2) or method 3 (-m3) should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res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GIFLITE header is encoded in GIF89a format,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 GIF87a  decoders  will  ignore  the  header  and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, according to the GIF87a standard. If your decode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form fully to the GIF87a standard, for example 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op, you should not compress the files or you should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h option in the registered version to avoid inse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BBSs, such as CompuServe,  have a strict policy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. Then you should compress  the GIF file with the 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replace the GIF87a  header with GIF89a head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h option which skip inserting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TE  will attempt  to display  the image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ng the GIF  files. If  the images  are not 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due to incompatible video  chip set, the file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compressed correctly. In this case, you should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 option  to  force  GIFLITE  not to  use  graphic  mod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in text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