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GIF Descriptor V1.1(7/1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Descriptor is a pair of utilities that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your .GIF files.  Adding descri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WRITE does not interfere with the image itself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es with the Compuserve GIF 89a and 87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 are useful under many circumstanc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ing a file, you no longer have to she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and bring up the GIF to remember exactly what the GIF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is more easily available.  Second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collection, it is much easier to find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for when you have descriptions to rea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st filenames.  This is especially helpful if you have 1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0's of GIFs(like D.D.).  Let's face it 8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space to describe a picture.  Finally thi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SysOps since the descriptions can be ex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/GAP formatted directory file, which can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base  Users may also find this useful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GIF DESCRIPT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programs that make up the GI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GW and GD which stand for GIFWRITE and GI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 The process begins by running GW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mments to the file.  Then GD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your GIFs including their comments.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utilit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(GIF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GW use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 &lt;d:\path\filespec&gt; &lt;-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 is stands for any valid drive, path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and filespec is either a valid file or a vali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 e:\gif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and path are optional, but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whether it involves wildcards or is and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GW finds a file it takes one of two courses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not a GIF file it lists the name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not a GIF file.  This might be the scenari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o use the "*.*"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 valid GIF file, GW informs you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its current description.  If the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r if GW has not been run on the file before G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escription of "No description given"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your new description of thir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  You also have the option of pressing enter whic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escription unchanged.  An examp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escription for CAT85.GIF is:No descrip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ew description or press Enter for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-30 limit of 3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 everything is pretty straight forw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continue for every file that qualif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v option stands for viewer.  This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.GIF viewer each time GW finds a valid .GI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view the picture before describ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must be in your path.  Support for other vie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(GIF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 provides a directory of files including 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, and description.  The command line syntax for G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 &lt;d:\path\filespec&gt; &lt;-wd:\path\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 represents drive letter, path represents any vali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pec represents and valid DOS filespec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given, GD will use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requires more space than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GD will pause with a "--more--" prompt wai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w option will write a PCB/GAP file lis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Note that there are no spaces between the "-w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pause between each screenful is turned off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he resolution of the image is put in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right justified at 7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SHAREWARE.  If you decide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it is useful to you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registration is a one time fee of $1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 will receive a KEY file which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program.  On registered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screen of GW is not present.  If you decide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orm in the file REGISTER.TXT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ments and criticisms are appreciated.  What ca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s better?  Do you have ideas for other program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KNOW!  I can be reached my mail at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S BBS at (714)-968-3143 which operates from 8 PM. to 8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registration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2 Windca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ntington Beach, Ca. 92646-53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nterchange Format(GIF)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is shareware.  If you use this utility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PROGRAM  AND DOCUMENTATION IS  BEING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ANCE.  BY USING THIS SET OF PROGRAMS YOU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THE AUTHOR FROM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 OF THIS SOFTWARE AND DOCUMENTATION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 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se programs(GW and GD) are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You may evaluate them for a period of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, if you continue to use them you must regis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lling out the form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may make as many copies as you'd like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freely distribute them to other BBS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may NOT receive compensation, monetary or other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software including the cos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(disk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