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IFDESK.DOC - some notes on GIFDESK.EXE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leased December, 1991 - 21st anniversary of "Plastic Ono Band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DESK is a utility to view many of your GIFs at one time on a VGA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how to use GIFDE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DESK *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DESK f:\pics\s*.gif p*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GIFDESK alone to get a quick-reference to it's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you need at least a VGA to use GIFDESK!  All of the Supe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require at least 512k video memory. If you have only 256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eed to override the autodetect by setting GIFDESK=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 of bug in file name generation after saving 10 G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 of bug in palette fix after lots of file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 of bug of error message lost up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 GIFs are displayed by GIFDESK in several arrangem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GIFs shown at one time is 80 (if you have a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n your SVGA).  GIFDESK can also show 1 GIF at a time (in col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hi-res 256 color mode on your SVGA).  The display layo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by hitting the SPACEBAR.  This will cycle through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arrangements.  Also, the F1,F2,F3 and F4 keys will switch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articular layout.  (Notice that F1=1x1, F2=2x2, etc)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SVGA that supports an 640x480, 800x600 and/or 1024x768 m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witch to a higher resolution using the + key.  Switch t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with the - key.  The following table lists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                              GIF Arrange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1 Key         F2 Key       F3 Key       F4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   -------------  -----------  -----------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80x16            1x1 16-Grey    2x2 16-Grey  3x3 16-Grey  6x5 16-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80x256 (SVGA)    1x1 256/64     2x2 256/64   3x3 256/64   6x5 256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x600x16  (SVGA)    1x1 256/64     2x2 256/64   4x4 256/64   8x6 256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x600x256 (SVGA)    1x1 256/64     2x2 256/64   4x4 256/64   8x6 256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x768x16 (SVGA)    1x1 256/64     2x2 256/64   5x5 256/64   10x8 256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x768x256(SVGA)    1x1 256/64     2x2 256/64   5x5 256/64   10x8 256/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56/64 is 256 colour or 64 grey - toggle between these with F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GIFDESK should be able to handle GIF's up to 4096x4096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Writing a GIF file (via . key) may take a while.  As i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e, a white dot will scan the screen for top to bottom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ion, a two tone sound will occur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Printing a screen (via F9 key) may take a while. At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one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 VGA's:</w:t>
      </w:r>
    </w:p>
    <w:p>
      <w:pPr>
        <w:pStyle w:val="PreformattedText"/>
        <w:bidi w:val="0"/>
        <w:jc w:val="left"/>
        <w:rPr/>
      </w:pPr>
      <w:r>
        <w:rPr/>
        <w:t>If you have a super VGA that supports 640x480x256 or better (you need 512K),</w:t>
      </w:r>
    </w:p>
    <w:p>
      <w:pPr>
        <w:pStyle w:val="PreformattedText"/>
        <w:bidi w:val="0"/>
        <w:jc w:val="left"/>
        <w:rPr/>
      </w:pPr>
      <w:r>
        <w:rPr/>
        <w:t>GIFDESK should use the appropriate driver for your card.  The signon screen</w:t>
      </w:r>
    </w:p>
    <w:p>
      <w:pPr>
        <w:pStyle w:val="PreformattedText"/>
        <w:bidi w:val="0"/>
        <w:jc w:val="left"/>
        <w:rPr/>
      </w:pPr>
      <w:r>
        <w:rPr/>
        <w:t>lists the type of card that GIFDESK detected.  If this is incorrect, you can</w:t>
      </w:r>
    </w:p>
    <w:p>
      <w:pPr>
        <w:pStyle w:val="PreformattedText"/>
        <w:bidi w:val="0"/>
        <w:jc w:val="left"/>
        <w:rPr/>
      </w:pPr>
      <w:r>
        <w:rPr/>
        <w:t>override this autoselection with the environment variable GIFDESK. Set the</w:t>
      </w:r>
    </w:p>
    <w:p>
      <w:pPr>
        <w:pStyle w:val="PreformattedText"/>
        <w:bidi w:val="0"/>
        <w:jc w:val="left"/>
        <w:rPr/>
      </w:pPr>
      <w:r>
        <w:rPr/>
        <w:t>environment variable GIFDESK to the correct card name according to the following</w:t>
      </w:r>
    </w:p>
    <w:p>
      <w:pPr>
        <w:pStyle w:val="PreformattedText"/>
        <w:bidi w:val="0"/>
        <w:jc w:val="left"/>
        <w:rPr/>
      </w:pPr>
      <w:r>
        <w:rPr/>
        <w:t>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(s)                          GIFDESK Environment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I VGA Wonder                   AT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ips &amp; Technologies, Cardinal   C&amp;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ca Research 1024 V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ex Viewpoint                 EVER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dise, AST, Compaq, Dell      PARADI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stern Digi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seng, Genoa, STB, Orchid        TSE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dram, Sota, Wil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dent, Logix, ZyMOS            TRID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ueTe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7, Headland                VIDEO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ic VGA                      V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seng 4000, Sigma</w:t>
        <w:tab/>
        <w:tab/>
        <w:t xml:space="preserve">   TSENG4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oa 6400/6600</w:t>
        <w:tab/>
        <w:tab/>
        <w:t xml:space="preserve">   GENO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.E.S.A Driver</w:t>
        <w:tab/>
        <w:tab/>
        <w:t xml:space="preserve">   VES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head Wizard Deluxe</w:t>
        <w:tab/>
        <w:tab/>
        <w:t xml:space="preserve">   AHEADB (older cards AHEADA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mar ADGM                      TECMAR (no auto-detec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dent 8900</w:t>
        <w:tab/>
        <w:tab/>
        <w:tab/>
        <w:t xml:space="preserve">   TRIDENT89 (no auto-detec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File image GIFDESK.DAT</w:t>
        <w:tab/>
        <w:t xml:space="preserve">   FILE (no auto-det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ab/>
        <w:t>If you have an AST VGA card (with 512k!) use the following command:</w:t>
      </w:r>
    </w:p>
    <w:p>
      <w:pPr>
        <w:pStyle w:val="PreformattedText"/>
        <w:bidi w:val="0"/>
        <w:jc w:val="left"/>
        <w:rPr/>
      </w:pPr>
      <w:r>
        <w:rPr/>
        <w:tab/>
        <w:t>c:&gt;SET GIFDESK=PARAD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1) The startup screen will notify you of the driver GIFDESK is using.</w:t>
      </w:r>
    </w:p>
    <w:p>
      <w:pPr>
        <w:pStyle w:val="PreformattedText"/>
        <w:bidi w:val="0"/>
        <w:jc w:val="left"/>
        <w:rPr/>
      </w:pPr>
      <w:r>
        <w:rPr/>
        <w:tab/>
        <w:t xml:space="preserve">  (the drivers are built into GIFDES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Several of the SVGA cards have not been tested...comments???</w:t>
      </w:r>
    </w:p>
    <w:p>
      <w:pPr>
        <w:pStyle w:val="PreformattedText"/>
        <w:bidi w:val="0"/>
        <w:jc w:val="left"/>
        <w:rPr/>
      </w:pPr>
      <w:r>
        <w:rPr/>
        <w:tab/>
        <w:t xml:space="preserve">  (Everex, Dell, Tecma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 in GIFDESK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gDn/PgUp" . .Next/Previous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sc" . . . . .Exit to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pace" . . . .Toggle Resolution (2x2-&gt;1x1-&gt;6x5-&gt;3x3-&gt;2x2..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ab" . . . . .Skip to Next P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." . . . . . .Write screen to GIF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Home". . . . .Go to first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nd" . . . . .Go to last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+" . . . . . .Increase Resolution (SVGA only) (640x480-&gt;800x600-&gt;1024x768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-" . . . . . .Decrease Resolution (SVGA only) (1024x768-&gt;800x600-&gt;640x48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9". . . . . .Print to LaserJet on LPT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10. . . . . .Toggle between grey and colour mode (SVGA onl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1,F2,F3,F4. .Change directly to 1x1,2x2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ther . . .Skip to GIF file with name starting with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   Res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    Writes GIF file (named GIFDSKnn.GI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Skips to first GIF file starting with c (e.g. CHEAPSEX.GI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   "   "    "    "   "      "      "   7 (e.g. 7HEAVEN.GI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   Displays last set of GIF's (e.g ZAGNUT.GIF, ZIGGY.GIF, ..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   Exit the wonderful world of GIFDE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MMAND FILE:</w:t>
      </w:r>
    </w:p>
    <w:p>
      <w:pPr>
        <w:pStyle w:val="PreformattedText"/>
        <w:bidi w:val="0"/>
        <w:jc w:val="left"/>
        <w:rPr/>
      </w:pPr>
      <w:r>
        <w:rPr/>
        <w:tab/>
        <w:t>If the file GIFDESK.CMD is present in the current directory,</w:t>
      </w:r>
    </w:p>
    <w:p>
      <w:pPr>
        <w:pStyle w:val="PreformattedText"/>
        <w:bidi w:val="0"/>
        <w:jc w:val="left"/>
        <w:rPr/>
      </w:pPr>
      <w:r>
        <w:rPr/>
        <w:tab/>
        <w:t>GIFDESK will read its commands from it. The file contains ASCII</w:t>
      </w:r>
    </w:p>
    <w:p>
      <w:pPr>
        <w:pStyle w:val="PreformattedText"/>
        <w:bidi w:val="0"/>
        <w:jc w:val="left"/>
        <w:rPr/>
      </w:pPr>
      <w:r>
        <w:rPr/>
        <w:tab/>
        <w:t>commands that tell GIFDESK what to do next. This may be useful</w:t>
      </w:r>
    </w:p>
    <w:p>
      <w:pPr>
        <w:pStyle w:val="PreformattedText"/>
        <w:bidi w:val="0"/>
        <w:jc w:val="left"/>
        <w:rPr/>
      </w:pPr>
      <w:r>
        <w:rPr/>
        <w:tab/>
        <w:t>to someone incorporating GIFDESK into an automatic GIF catalog</w:t>
      </w:r>
    </w:p>
    <w:p>
      <w:pPr>
        <w:pStyle w:val="PreformattedText"/>
        <w:bidi w:val="0"/>
        <w:jc w:val="left"/>
        <w:rPr/>
      </w:pPr>
      <w:r>
        <w:rPr/>
        <w:tab/>
        <w:t>generator for BBS use.</w:t>
      </w:r>
    </w:p>
    <w:p>
      <w:pPr>
        <w:pStyle w:val="PreformattedText"/>
        <w:bidi w:val="0"/>
        <w:jc w:val="left"/>
        <w:rPr/>
      </w:pPr>
      <w:r>
        <w:rPr/>
        <w:tab/>
        <w:t>SAMPLE.CMD contains a sample of a command file, along with the</w:t>
      </w:r>
    </w:p>
    <w:p>
      <w:pPr>
        <w:pStyle w:val="PreformattedText"/>
        <w:bidi w:val="0"/>
        <w:jc w:val="left"/>
        <w:rPr/>
      </w:pPr>
      <w:r>
        <w:rPr/>
        <w:tab/>
        <w:t>available commands. To use it:</w:t>
      </w:r>
    </w:p>
    <w:p>
      <w:pPr>
        <w:pStyle w:val="PreformattedText"/>
        <w:bidi w:val="0"/>
        <w:jc w:val="left"/>
        <w:rPr/>
      </w:pPr>
      <w:r>
        <w:rPr/>
        <w:tab/>
        <w:tab/>
        <w:t>1) copy SAMPLE.CMD to GIFDESK.CMD</w:t>
      </w:r>
    </w:p>
    <w:p>
      <w:pPr>
        <w:pStyle w:val="PreformattedText"/>
        <w:bidi w:val="0"/>
        <w:jc w:val="left"/>
        <w:rPr/>
      </w:pPr>
      <w:r>
        <w:rPr/>
        <w:tab/>
        <w:tab/>
        <w:t>2) run GIFDESK... GIFDESK *.gif</w:t>
      </w:r>
    </w:p>
    <w:p>
      <w:pPr>
        <w:pStyle w:val="PreformattedText"/>
        <w:bidi w:val="0"/>
        <w:jc w:val="left"/>
        <w:rPr/>
      </w:pPr>
      <w:r>
        <w:rPr/>
        <w:tab/>
        <w:tab/>
        <w:t>3) watch it hap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ILE DRIVER:</w:t>
      </w:r>
    </w:p>
    <w:p>
      <w:pPr>
        <w:pStyle w:val="PreformattedText"/>
        <w:bidi w:val="0"/>
        <w:jc w:val="left"/>
        <w:rPr/>
      </w:pPr>
      <w:r>
        <w:rPr/>
        <w:tab/>
        <w:t>This driver is activated by setting GIFDESK=FILE. No graphics</w:t>
      </w:r>
    </w:p>
    <w:p>
      <w:pPr>
        <w:pStyle w:val="PreformattedText"/>
        <w:bidi w:val="0"/>
        <w:jc w:val="left"/>
        <w:rPr/>
      </w:pPr>
      <w:r>
        <w:rPr/>
        <w:tab/>
        <w:t>card is necessary; pixel operations are simulated by reading</w:t>
      </w:r>
    </w:p>
    <w:p>
      <w:pPr>
        <w:pStyle w:val="PreformattedText"/>
        <w:bidi w:val="0"/>
        <w:jc w:val="left"/>
        <w:rPr/>
      </w:pPr>
      <w:r>
        <w:rPr/>
        <w:tab/>
        <w:t>and writing a disk file (GIFDESK.DAT). Printing is not</w:t>
      </w:r>
    </w:p>
    <w:p>
      <w:pPr>
        <w:pStyle w:val="PreformattedText"/>
        <w:bidi w:val="0"/>
        <w:jc w:val="left"/>
        <w:rPr/>
      </w:pPr>
      <w:r>
        <w:rPr/>
        <w:tab/>
        <w:t>supported with this driver. Disk space of 768 kbytes is</w:t>
      </w:r>
    </w:p>
    <w:p>
      <w:pPr>
        <w:pStyle w:val="PreformattedText"/>
        <w:bidi w:val="0"/>
        <w:jc w:val="left"/>
        <w:rPr/>
      </w:pPr>
      <w:r>
        <w:rPr/>
        <w:tab/>
        <w:t>required for the GIFDESK.DAT file. Normal keystrokes or Command</w:t>
      </w:r>
    </w:p>
    <w:p>
      <w:pPr>
        <w:pStyle w:val="PreformattedText"/>
        <w:bidi w:val="0"/>
        <w:jc w:val="left"/>
        <w:rPr/>
      </w:pPr>
      <w:r>
        <w:rPr/>
        <w:tab/>
        <w:t>mode can be used (via the GIFDESK.CMD file, see SAMPLE.CMD).</w:t>
      </w:r>
    </w:p>
    <w:p>
      <w:pPr>
        <w:pStyle w:val="PreformattedText"/>
        <w:bidi w:val="0"/>
        <w:jc w:val="left"/>
        <w:rPr/>
      </w:pPr>
      <w:r>
        <w:rPr/>
        <w:tab/>
        <w:t>Status information is directed to the screen during processing,</w:t>
      </w:r>
    </w:p>
    <w:p>
      <w:pPr>
        <w:pStyle w:val="PreformattedText"/>
        <w:bidi w:val="0"/>
        <w:jc w:val="left"/>
        <w:rPr/>
      </w:pPr>
      <w:r>
        <w:rPr/>
        <w:tab/>
        <w:t>and can be redirected at command time:</w:t>
      </w:r>
    </w:p>
    <w:p>
      <w:pPr>
        <w:pStyle w:val="PreformattedText"/>
        <w:bidi w:val="0"/>
        <w:jc w:val="left"/>
        <w:rPr/>
      </w:pPr>
      <w:r>
        <w:rPr/>
        <w:tab/>
        <w:tab/>
        <w:t>C:&gt;GIFDESK *.gif &gt;lpt1</w:t>
      </w:r>
    </w:p>
    <w:p>
      <w:pPr>
        <w:pStyle w:val="PreformattedText"/>
        <w:bidi w:val="0"/>
        <w:jc w:val="left"/>
        <w:rPr/>
      </w:pPr>
      <w:r>
        <w:rPr/>
        <w:tab/>
        <w:t>Note that this driver is slower than real hardware, and certain</w:t>
      </w:r>
    </w:p>
    <w:p>
      <w:pPr>
        <w:pStyle w:val="PreformattedText"/>
        <w:bidi w:val="0"/>
        <w:jc w:val="left"/>
        <w:rPr/>
      </w:pPr>
      <w:r>
        <w:rPr/>
        <w:tab/>
        <w:t>operations (e.g. clearing the screen) may take a few seconds</w:t>
      </w:r>
    </w:p>
    <w:p>
      <w:pPr>
        <w:pStyle w:val="PreformattedText"/>
        <w:bidi w:val="0"/>
        <w:jc w:val="left"/>
        <w:rPr/>
      </w:pPr>
      <w:r>
        <w:rPr/>
        <w:tab/>
        <w:t>and be disk intensive. GIF89a extensions are not supported for</w:t>
      </w:r>
    </w:p>
    <w:p>
      <w:pPr>
        <w:pStyle w:val="PreformattedText"/>
        <w:bidi w:val="0"/>
        <w:jc w:val="left"/>
        <w:rPr/>
      </w:pPr>
      <w:r>
        <w:rPr/>
        <w:tab/>
        <w:t>this dri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Histo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 - Initial release, worked...kinda slow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- Fas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keys during GIF de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resolution even in 6x5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0 - Super VGA support, promo screen, 1x1,2x2 format, better sizing!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 GIF's!, 1st character key-&gt;filename, much mor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0 - Autodetect of SVGA.  Colour-colour-colour!!! (on SVGA, GIFDESK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GIFs in colour in all modes.  Can still force to gre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).  Fixed 640x480x256 for C&amp;T, Paradise, Trident, &amp; Video 7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- Some intermediate beta rele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 - Tseng 4000 support, clear screen routine changed, vertical</w:t>
      </w:r>
    </w:p>
    <w:p>
      <w:pPr>
        <w:pStyle w:val="PreformattedText"/>
        <w:bidi w:val="0"/>
        <w:jc w:val="left"/>
        <w:rPr/>
      </w:pPr>
      <w:r>
        <w:rPr/>
        <w:tab/>
        <w:t xml:space="preserve">  interrupt detection modif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a- GIF89a support, bank 0 preset fix for certain TSENG 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0 - Rewritten video drivers. Printing to LaserJet. VESA, Geno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Ahead, Tecmar, Trident 8900 added. Command file support. 16</w:t>
      </w:r>
    </w:p>
    <w:p>
      <w:pPr>
        <w:pStyle w:val="PreformattedText"/>
        <w:bidi w:val="0"/>
        <w:jc w:val="left"/>
        <w:rPr/>
      </w:pPr>
      <w:r>
        <w:rPr/>
        <w:tab/>
        <w:t xml:space="preserve">  color palette bug fix. FILE driver. More than 256 files quick</w:t>
      </w:r>
    </w:p>
    <w:p>
      <w:pPr>
        <w:pStyle w:val="PreformattedText"/>
        <w:bidi w:val="0"/>
        <w:jc w:val="left"/>
        <w:rPr/>
      </w:pPr>
      <w:r>
        <w:rPr/>
        <w:tab/>
        <w:t xml:space="preserve">  key bug fix. Better color selection per picture. Better</w:t>
      </w:r>
    </w:p>
    <w:p>
      <w:pPr>
        <w:pStyle w:val="PreformattedText"/>
        <w:bidi w:val="0"/>
        <w:jc w:val="left"/>
        <w:rPr/>
      </w:pPr>
      <w:r>
        <w:rPr/>
        <w:tab/>
        <w:t xml:space="preserve">  alphabetic file sorting. Full GIF89a support ad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 - Fix of bug in file name generation after saving 10 GIF files.</w:t>
      </w:r>
    </w:p>
    <w:p>
      <w:pPr>
        <w:pStyle w:val="PreformattedText"/>
        <w:bidi w:val="0"/>
        <w:jc w:val="left"/>
        <w:rPr/>
      </w:pPr>
      <w:r>
        <w:rPr/>
        <w:tab/>
        <w:t xml:space="preserve">  Fix of bug in palette fix after lots of files displayed.</w:t>
      </w:r>
    </w:p>
    <w:p>
      <w:pPr>
        <w:pStyle w:val="PreformattedText"/>
        <w:bidi w:val="0"/>
        <w:jc w:val="left"/>
        <w:rPr/>
      </w:pPr>
      <w:r>
        <w:rPr/>
        <w:tab/>
        <w:t xml:space="preserve">  Fix of bug of lost error message up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F is a trademark of CompuServ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comments, suggestions, fan mail, hate mail, GIF picture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y Wherl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291 Grand Teton Blv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lbourne, FL 329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07) 242-5296 9-5 M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GIFDESK Was free, Is free, Always fre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