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tweil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0 Frankfurt /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9 / 23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f�r GIFDUMP, GIFSTRIP, GIFADD und GI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20.8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liegende Programme sind Public Domain, sie d�rfen kostenlos weit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werden, ich erlaube auch explizit, Teile des Quellcodes f�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zu verkaufen verbiete 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gemessene Geb�hr f�r das Kopieren darf erhoben werden, ich 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M 15.- oder mehr auch mit einer sch�nen Verpackung und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en Handbuch nicht mehr als angemessen f�r eine Kopiergeb�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ich untersage eine derartige Ver�ffentlichung der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deutig als kommerzielle Verwertung ans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, der diese Programme weitergibt, sollte genug Anstand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Namen und meine Anschrift in diesem File nicht zu ver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fernen bzw. dies File mit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ie Quellcodes nicht auf der von Ihnen erworbenen Diskett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sie durch Zusenden einer formatierten Diskette mit frankier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umschlag von mir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Ihnen, eine HD- Diskette ( 3 1/2 oder 5 1/4 Zoll ),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an, welche Quellcodes Sie ben�tigen, weil meine gesamten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icht mehr auf eine Disket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wurden mit TURBO PASCAL 5.0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gebener ma�en ist die Tatsache, da� ich f�r meine Programme 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box TURBO PROFESSIONAL benutze, m�glicherweise ein Hinderni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igene Kreativit�t, ich bin aber gerne bereit, Sie bei Beda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icht auf �nderungen an meinen Programmen mit Rat und Tat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chriebenen Programme sind mehr oder weniger n�tzliche 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Umgang mit GIF-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DUMP  erstellt ein Listing der verschiedenen Elemente eines GIF-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sollte es m�glich sein, eventuellen Problem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von GIF- Files auf die Spur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DUMP kann einen Filenamen als Parameter erhalten, '*' und '?' i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gabe von GIFDUMP kann mit '&gt;' in ein File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TRIP  entfernt alle nicht unbedingt ben�tigten Daten aus ein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GIF-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fernt werden Local Colormap, Extensionblocks und 'Schrottbytes'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durch erzielte Platzersparnis ist zumeist nicht der Rede we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IFSTRIP soll vor allem GIF- Files f�r den Gebrauch mit GI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TRIP kann einen Filenamen als Parameter erhalten, '*' und '?' i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gabe von GIFSTRIP kann mit '&gt;' in ein File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DD  ben�tigt 2 Filenamen als Parameter. Das 2. GIF- File wird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IF- File angeh�ngt, und dies wird dadurch zum Multiimage-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rzeugte Files sind kleine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GIFADD sich beschwert, das letzte Byte im 1. File sei kein Tr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s File mit GIFSTRIP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gabe von GIFADD kann mit '&gt;' in ein File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DD kann auch Comment- Extensions und Plain Text- Extensions an ein G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h�ngen. Wie, wird durch den Aufruf GIFADD /?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werde ich GIFADD auch beibringen, Graphic Control- Extens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IF- File 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12.8.92 habe ich GIFADD 2 zus�tzliche Parameter gegeben : /Xnn und /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eben das X- und Y- Offset an, das auf die X- und Y- Position de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�ngenden GIF- Files aufadd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M�glichkeit habe ich gebraucht, als ich mit GDS 4 320 * 20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Bilder in ein 640 * 400 Pixel gro�es File zusammengefa�t ha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ilbilder mit Animationen �berlagern w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m 20.8.92 kann GIFADD auch mit '?' oder '*' im Filenamen des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den GIF- Files zurecht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Vorsicht ! GIFADD sortiert die Files, die es bei Verwendung von '*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findet, nicht. Die Files werden nicht in der Reihenfolge der 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, sondern in der Reihenfolge, in der sie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EXT ist das Gegenteil von GIF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EXT teilt ein Multiimage- GIF- File in seine Bestandteile auf. D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en Files erhalten die Namen TMP001.GIF .. TMPnn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Jokerzeichen im Filenamen angegeben werden, durchsucht GIFEX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Verzeichnis nach passenden GIF- Files, beendet aber sein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, nachdem das erste Multiimage- File gefunden und zerleg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gabe von GIFEXT kann mit '&gt;' in ein File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PAL dient dazu, die Palette eines GIF- Files als .MAP- File zu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s einem .MAP- File 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dienung erkl�rt das Programm selbst, wenn weniger als 2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paramet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.MAP- Files enthalten 256 Zeilen, in denen jeweils die Rot-, G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lauwerte f�r einen Paletteneintrag stehen. Diese Files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nd PICLAB 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( f�r dies Programm gibt es ein separates DOC- File ) kann GIF-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 anzeigen. GIFANI kann Animationen endlos oder f�r bestimmt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 und dabei Farbanimation ausf�hren. Falls alle Bilder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Arbeitsspeicher geladen werden k�nnen, kann GIFANI sehr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folg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 von Multiimage- GIF-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nicht besonders schwierig, animierte GIF- Files selbst zu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Werkzeuge m�sse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Malprogramm k�nnen Bilderserien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 empfehle hierf�r DELUXE PAINT oder COLORIX. Falls das Mal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nicht im GIF- Format abspeichern kann, k�nnen diese mit GWS oder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 .LBM und .PCX auch mit GDS ) ins GIF- Format umgewa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Anfang kann auch das Sharewareprogramm IMPROCES zum Ma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von Bildern verwandt werden, aber f�r anspruchsvolle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 diesem Programm einige wichtig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e Animation ist es sinnvoll, nur die Unterschiede zwischen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ufeinanderfolgenden Bildern abzuspeichern. Da konventionelle M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nicht k�nnen, empfehle ich die Vollversion von GDS, um aus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einer Animationsserie die Unterschiede auszu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kann z.B. aus einem .LBM- File einen Ausschnitt erzeugen und als .G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speichern. Auch GWS kann Ausschnitte aus Bildern erzeugen ( &lt;F5&gt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zwar die Bildanzeige zum Erzeugen des Ausschnits nicht so 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GDS, aber die Auswahl an lesbaren Bilderformaten ist gr�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, mit dem Malprogramm die Auschnitte mit einem Rah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, da so das Ausschneiden viel leichter und exakter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elnen Ausschnitte k�nnen mit dem Programm GIFADD zu einem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mage- GIF- File zusamme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Bilderausschnitte als interlaced GIF- Files zu speichern, ist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nicht gelungen - f�r Hinweise, wie das geht, w�re ich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