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tweiler 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000 Frankfurt / 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069 / 23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der Programme GIF2 und 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22.8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Programme sind Public Domain, sie d�rfen kostenlos weite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ich erlaube auch explizit, den Quellcode f�r andere Programm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e zu verkaufen, verbiete 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ngemessene Geb�hr f�r das Kopieren darf erhoben werden, ich 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M 15.- oder mehr auch mit einer sch�nen Verpackung und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en Handbuch nicht mehr als angemessen f�r eine Kopiergeb�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ich untersage eine derartige Ver�ffentlichung des Programm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deutig als kommerzielle Verwertung ans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, der dies Programm weitergibt, sollte genug Anstand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Namen und meine Anschrift in diesem File nicht zu ver�nd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ntfernen bzw. dies File mitzu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die Quellcodes nicht auf der von Ihnen erworbenen Diskette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sie durch Zusenden einer formatierten Diskette mit frankier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umschlag von mir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Ihnen, eine HD- Diskette ( 3 1/2 oder 5 1/4 Zoll ),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an, welche Quellcodes Sie ben�tigen, weil meine gesamten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icht mehr auf eine Diskett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Compilieren der Programme wird die Toolbox TURBO PROFESSIONAL gebra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ur, um externe Kommandos abarbei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e laufen nur auf VGA- 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2 und GIFANI sind ein erster Versuch, Animationen auf Basis vo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 GIF- Files zu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Programm GIF ist es mir nicht ohne Programmabsturz gelungen, e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 GIF- File endlos abzuspielen, deshalb mu�te ein �berschaubar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her, um das Problem zu l�sen. Das Ergebnis ist GI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NI geht einen Schritt weiter als GIF2 : GIF2 l�dt grunds�tzli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eines GIF- Files aus der Datei, auch wenn sie mehrmals gezei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 versucht zumindest, die Bilder in den Arbeitsspeich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NI benutzt noch weder EMS noch XMS, deshalb kann eine gro�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llst�ndig in den Arbeitsspeicher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rste Bild eines GIF- Files wird immer nur einmal beim Program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gt. Wenn es sinnvoll ist, das erste Bild bei jedem Durchl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schleife zu zeigen, �ndere ich gerne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zelnen Bilder der Animation k�nnen nur dann in den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erden, wenn sie kleiner als 64k Bytes sind. Vermutlich hab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Animationsprogramme genau diese Einschr�n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NI kann maximal 100 Bilder in den Arbeitsspeicher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zur M�glichkeit, eine Animation zu zeigen, bieten GIF2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 die M�glichkeit, vor Zeigen der Bilder und nach Zeigen der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xternes DOS- Kommando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k�nnen z.B. dazu benutzt werden, vor der Animation einen Text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en und nach der Animation - noch im Grafikmodus - ein Liedch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Ausf�hren des Kommandos nach der Animation unterbinden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Aufruf des Video- Interrupt, damit kein Programm vom Grafikmod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modus schalten und somit das angezeigte Bild l�s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2 und GIFANI legen sich keine Beschr�nkung bei der Benutzung vo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 bis zu einer Aufl�sung von 1024 * 768 Pixeln in 256 Farben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 VGA- Karte besitzen, die gr��ere Aufl�sungen als Ih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 beherrscht ( Geflimmer auf dem Bildschirm ), sollten Sie mit 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IFANI keine Bilder anzeigen, die die Programme dazu veranlass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solchen Videomodus zu schalten. Es besteht in diesem Fall die Gefa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hr Bildschirm Schaden nimm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NI kann auf verschiedenen Ebenen in Endlosschleifen betri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rch einen Tastendruck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sc&gt; beendet das Programm GIFANI an jeder Stelle und kehrt auf DOS- 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andere Taste beendet die derzeitige Schleife. Das kann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stehende Anzeige eines Bilds ( eventuell mit Farbanimation )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ein externes Kommando ( /0 bzw. /1 ) beendet wird, kann von 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einflu�t werden und kann auch GIFANI selbst nicht beeinflussen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rbeit von GIFANI zu unterbrechen, w�hrend mit einem externe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Lied gespielt wird, mu� deshalb mindestens 2 mal die &lt;Esc&gt; Taste bet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rogrammaufruf sollte wie folgt ausse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ANI Filename[.GIF] /Option 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ANI @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@File.Ext kann ein Kommandofile bestimmt werden, das mehrer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GIFANI enthalten kann. Das erspart es dem Anwender, ein Batchfi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, um mehrere Animationen in Folge zu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ommandofile k�nnen sich einzelne Kommandos �ber mehrere Zeil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, daf�r mu� das Ende jeden Kommandos mit einem einzelnen Ausru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(!) gekennzeichnet werden. Ohne '!' erfolgt keine Bild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mandofile darf Leerzeilen und Kommentare enthalten. Kommentar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Semikolon (;) am Anfang der Zeile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mando 'LOOP' f�hrt dazu, da� die Abarbeitung des Kommandofile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ersten Zeile beginnt. Soll ein File LOOP.GIF angezeigt werd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.GIF' explizi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en werden durch '-' oder '/` gekennzeichnet, die Gro� /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ung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Optionen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- bei Programmende nicht in den Textmodus schalten; d.H. das Bild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Abarbeiten eines Kommandofiles wird die /G- Option ignor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Programm Ende immer in den Textmodus 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- Den Bildschirm nicht l�schen, wenn bereits der ben�tigte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- nicht auf einen Tastendruck warten, bevor das Programm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 - nach nn Hundertstelsekunden automatisch die Anzeige eines Bild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Animation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 setzt automatisch /K. Soll trotz eingestelltem /Z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einen Tastendruck warten, mu� nach /Z ein /K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  - Animationen endlos oder f�r die mit /Z eingestellte Zeit ab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erweise wird jedes Bild eines Multiimage- GIF- Files nu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  - Nach Ablauf der mit /Z eingestellten Zeit auf jeden Fall di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bis zum Fileende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 - Zeit zwischen 2 Bildern einer Animationsserie ei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1 schaltet Multiimage- Anzeige ganz aus - es wird nur das erst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GIF- Files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mit einer positiven Zahl gibt an, wieviele Hundertstelsekund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ildern gew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mit einer negativen Zahl ( au�er -1 und -999 ) gibt an, wieviele VSY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 zwischen 2 Bildern gewartet wird. In den meisten F�llen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and zwischen 2 VSYNCH- Impulsen 1 / 70 Seku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999 hei�t, nach jedem Einzelbild auf einen Tastendruck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�nnen die Verschiedenen /M- Parameter in einem St�ck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z.B. /MFL-5 - aber NUR nach /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- Die im GIF- File befindlichen Bilder werden erst in steigender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allender Folge gezeigt - und immer so weiter abwechsel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0 Kommando .. '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DOS- Kommando, das vor Anzeige der Animation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Kommando kann aus mehreren durch Leerzeichen getrennten W�r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hen. Soll nach dem Kommando noch etwas anderes Folgen, 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- Kommando, mu� ein einzelner Doppelpunkt mit Leerzeichen d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hint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Kommando .. '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/0, aber das Kommando wird nach Anzeige der Animatio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wird verhindert, da� das aufgerufene Programm den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chaltet und das Bild 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Start,Ende,Anzahl,Verz�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- Cycling aktivieren ( Farbanima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m�ssen folgende Werte eingegeb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= 1. Farbe zum rotieren ( 0 ..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  = letzte Farbe zum Rotieren ( 0 .. 255 ), gr��er als Start-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zahl = Anzahl Farben pro Rotation. Ein negativer Wert kehrt die 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 Rotation um; je gr��er der absolute Wert ist, desto schn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die Farben ro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�gerung = Anzahl von ( 1 / 18,2 sec. ) Timer- Ticks zwischen 2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ationen. Die Voreinstellung ist 0 = schnell; je gr��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t f�r Verz�gerung ist, desto langsamer werden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/C m�ssen 4 Werte, getrennt durch Kommata und ohne Leerzeich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werden. Der Verz�gerungswert kann entfallen, aber ohne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- Werts wird die Farbanimation nich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Zeitbasis f�r die Farbanimation dient der System- Ticker, der 18,2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kunde ausgel�s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Verz�gerungs- Wert von 0 werden bei jedem Timer Tick die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 Farben um die eingestellte Anzahl rotiert. Ist der Verz�gerungs-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 0, wartet GIFANI die entsprechende Anzahl Timer- Ticks zwisc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 TEST /MLF-3 /Z1000 /0LIST TEST.TXT : /1MP /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NI ruft zuerst das Programm LIST und zwar 'LIST TEST.TXT'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wird das File TEST.GIF angezeigt, und zwar f�r 10 Sekund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serie wird mehrmals gezeigt und nach Ablauf der 10 Sekunden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is zum letzten Bil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lie�end wird das Programm MP aufgerufen ('MP /0 FINAL'), um das 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MOD auf dem internen Lautsprecher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Beenden von MP kehrt GIFANI automatisch zu DOS zur�ck ( Wegen /Z 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 nach Ende von MP auf eine Taste gewartet werden, mu� der Aufruf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ausse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 TEST /MLF-3 /Z1000 /K /0LIST TEST.TXT : /1MP /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 TEST /MLF-3 /Z1000 /0LIST TEST.TXT : /1MP /0 FINAL :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fgerufenen Programme ( im Beispiel LIST.COM und MP.COM ) m�ss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ktuellen Verzeichnis sein, sie werden auf dem PATH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lder, die GIFANI aus dem Arbeitsspeicher heraus anzeigt, werde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auf den Bildschirm gebracht. Es ist unbedingt n�tig, eine Zeit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 den Einzelbildern einzugeben, da hierf�r keine Voreinstellung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2 ben�tigt au�er bei Minibildchen auf einem superschnellen Compu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eren der einzelnen Bilder genug Zeit, um sie ohne explizit ei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zeit noch erkenn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m�glich, GIFANI eine Kommandozeile 'permanent' zu install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ann benutzt wird, wenn GIFANI ohne Parameter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ist mein Programm ADDTEXT n�tig, das einen Text an ein EXE- Fil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en kann. Die zu installierende Kommandozeile wird in ein Textfile -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TXT - geschrieben und anschlie�end ADDTEXT GIFANI CMD.TXT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TXT kann beispielsweise 'GIFANI ANIM2 /ML-7 /Z3000'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GIFANI darf umbenannt werden, allerdings mu� beim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ermanenten Kommandos immer als erste 7 Buchstaben 'GIFANI '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stehen. Mehrere Kommandos k�nnen durch ' ! ' getrenn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ermanente Kommando darf maximal 127 Buchstaben lang sein. Ein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es Kommando kann durch ADDTEXT mit einem leeren Textfile de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2 sollte eigentlich auf Plain Text Extensions im GIF- File rea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ANI ignoriert grunds�tzlich alle Extension Blocks in einem GIF-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2 dient haupts�chlich als Ger�stprogramm, um die Bearbeitung v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9a- Format definierten Extension- Blocks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n besagten Extension- Blocks ist es m�glich, zwischen 2 Bilder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- Files auf eine Taste zu warten, Texte ins Bild einzublenden, f�r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eine transparente Farbe zu definieren und den urspr�nglich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, der z.B. von einem Text �berdeckt wurde, wieder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vollst�ndige Beschreibung des GIF89a- Formats kann einem Dokumentatio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ntnommen werden, das im Zweifelsfall gegen Zusendung einer Leer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ir erh�lt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glaube nicht, da� ich mit GIFANI einem kommerziellen Anim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urrenz machen kann. Das hatte ich auch nicht beabsichtigt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ich von Zeit zu Zeit einmal solche Spielereien 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Zusammenhang mit GIFANI sind noch einige Progr�mmchen von mir erw�hn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GIFADD k�nnen einzelne GIF- Files zu einem Multiimage- File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, um eine Animation herzustellen. Ggf. mu� ein GIF-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TRIP f�r den Gebrauch von GIFADD pr�pa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EXT kann ein Multiimage- GIF- File in einzelne Bilder zer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FALL kann daf�r sorgen, da� nicht immer das selbe sondern ein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Lied gespielt wird. Im Beispiel von oben k�nnte ZUFAL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eingesetzt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 TEST /MLF-3 /Z1000 /0LIST TEST.TXT : /1ZUFALL 99 *.MOD MP /0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Teilbilder aus einem Bild auszuschneiden, kann ich das Sharewar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 ( allerdings geht das Ausschneiden nur in der registrierten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. Auch mit einigen Snapshot ( oder Screen- Capture )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Teile des gesamten Bildschirminhalts abgespeichert werden. 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ur n�tig, da� die Koordinaten der linken oberen Ecke des Bild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IF- File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