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F2JPG and JPG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mad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951 Los Gatos Blvd., Sui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s Gatos, CA  95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1 408 356 414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1 408 358 1292 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ucp:  apple!netcom!h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:  hsi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 71330,3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GIF and GIF2JPG are a set of shareware program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GIF images to JPEG images and JPEG images back to 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would you want to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ypically JPEG files are several times small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 files.  So, by converting images from GIF to JPEG you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odeming time, long distance charges, and disk sto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.  The disadvantage is that you can't view JP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directly; you have to convert them back to GIF files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can use your favorite GIF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GIF2JPG &amp; JPG2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vert .GIF files to .JP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 [options]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.JPG files with the same name already exis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whether to overwrite them.  If any GIF89A fi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 you will be asked whether or not to convert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89A files are not automatically converted since they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ext and multiple images;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 when the image is converted to a JPE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vert .JPG files to .GI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GIF [options]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.GIF files already exist you will be asked wheth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o overwri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options which are common to both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:  automatically proceeds (overwriting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converting GIF89A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:  kill (removes) the original files after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IF2JPG program has an additional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[n]:  specify the JPEG quality factor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when compressing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is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ower number will result in a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ion ratio, but a lower quality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ing a very low quality factor (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) will result in poor quality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you may specify wild cards as part of the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at multiple file nam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  -q30 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onvert all .gif files in the current directory to .jp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using a quality factor of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GIF  -k -a  test.jpg  madonna.jpg  n?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onvert the specified files back to .gif files, del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jpg files and automatically overwriting the existing 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BM PC or clone (at least an 80286 for any ki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ard drive (JPG2GIF needs to open temporary files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; you must have at least 3 times as much disk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as the largest image you are converting (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a 640 by 480 file requires 1 Megabyte of free 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or PC-DOS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0K of available 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 and JPG2GIF are shareware programs.  Please feel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tribute them by giving copies to your friends, up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to bulletin boards, and trading them at user club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distribute them unaltered, and as a set, includ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You may not sell these files for more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able media duplication cost ($7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GIF2JPG and JPG2GIF on a trial basis for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s; after that you must register by sending us $20 or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m.  The last page of this document is an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 may use.  When you register, you will be shipp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of the latest version of JPG2GIF and GIF2JPG (i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your order form, you already have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, we will ship you the first update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registering you will encourage us to make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ments to this software (especially decrea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ag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EG compression works best on images which are continu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 images, such as those produced by a scanner or digitiz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 which are drawn with paint programs typically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EG compres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the best quality JPEG images result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with 24 bit, undithered images.  Unfortunately GIF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upport 24 bit images; and most of the 8 bit GIF im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if you are using a scanner or digitizer to produce imag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get better compression ratios, and better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, if you generate 24 bit Targa or TIFF files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them to JPEG files.  You can't do this with GIF2JP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you can with another Handmade product, Image Alchemy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atant a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PE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ould like more information on the JPEG format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3 Secretari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and Business Equipment Manufacturers In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1 First Street NW, Suite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hington, DC  20001-2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atant Ad for Image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interest in image files extends beyond GIF and JP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be interested in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converting between over 15 different imag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, including GIF, JPEG, TIFF, Targa, PCX, Sun Ras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licon Graphics Image, IFF/ILBM, PBM, and Encaps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, Alchemy will allow you to resize images, d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, and view images on a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order form below for details on how to get a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gs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question or think you found a bug in GIF2JP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GIF don't hesitate to contact us.  We prefer to be re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email at the addresses listed on the front pag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(we apologize for not having a BBS you can call;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oon).  You may also fax us or call us during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hours (we are on the West Co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way, contact us even if you have not registe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in addition to wanting to know about potential bu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figure the best way to encourage registrations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nstrate that we care about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, JPG2GIF, and Image Alchemy are trademarks of Hand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products or services mentioned are trademar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trademarks, or service marks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made Software, Inc.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ed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no event shall Handmade Software, Inc.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 contained herein or fo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mages in connection with the furnishing, performance, o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GIF2JPG or JPG2GIF products o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PG2GIF and GIF2JPG 1.41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951 Los Gatos Blvd., Suit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 Gatos, CA  95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     Price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 JPG2GIF &amp; GIF2JPG for IBM PC                      $2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 Image Alchemy -- Shareware version                 $2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Total: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Residents add applicable sales tax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 Disk size:        3 1/2"         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 Payment form:       Check       MC       Visa      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#:______________________________________     Exp. Date: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___________________________ State: _________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______) ________________   Fax: (______)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 of BBS you got this program from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BB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