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reibung f�r das Programm GIF.EXE   9.10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File ist nicht Seitenformat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l Schu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tweiler Str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00 Frankfurt /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69 / 231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ies Programm erkennt selbst�ndig verschiedene VGA- Karte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ie Erkennung funktioniert nicht f�r alle Karten; wenn Sie ei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VGA- Karte besitzen, die eine h�here Aufl�sung als 320 * 2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ixel in 256 Farben beherrscht und das Programm GIF nicht i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inen h�her aufl�senden Video- Modus schaltet, kontaktieren Si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ich bitte. Vielleicht kann ich das Pogramm dazu bringen, m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Ihrer VGA- Karte zu arbeiten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�heres hierzu im File VGA.TX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�r Programmierer wird der Quellcode in TURBO PASCAL mitgeliefe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Programm ist Public Domain, es darf kostenlos weitergeg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erlaube auch explizit, Teile des Quellcodes f�r andere Programm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zu verkaufen verbiete 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angemessene Geb�hr f�r das Kopieren darf erhoben werden, ich h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DM 15.- oder mehr auch mit einer sch�nen Verpackung und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ruckten Handbuch nicht mehr als angemessen f�r eine Kopiergeb�h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ich untersage eine derartige Ver�ffentlichung des Programms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eindeutig als kommerzielle Verwertung anse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r, der dies Programm weitergibt, sollte genug Anstand besi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n Namen und meine Anschrift in diesem File nicht zu ver�nder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ntfernen bzw. dies File mitzu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 Programm aus der Kategorie 'da ist mal wieder der Spieltrieb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durchgegang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Ganze fing noch sehr harmlos an, als ich aus reinem Interess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zum Lesen von GIF- Files aus der Zeitschrift mc abget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, mittlerweile erscheint mir das Programm GIF aber ein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bares Werkzeug und ein sch�nes Spielzeug geworden zu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ist f�r den reinen Eigennutz geschrieben und entb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t der M�glichkeit, es auf verschiedene Super- VGA-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en zu k�nnen. Zum Installieren auf andere VGA- Karten a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TSENG LABS ET 4000- Chip sind nur wenige Handgriffe in d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vorzunehm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Routine SETSEG ist zu �ndern und die Mini- Prozeduren SET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SET1024X768, die nur den Videomodus und die maximalen X- und Y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dinaten festlegen. Zum Ermitteln der ben�tigten SETSEG- Routin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ideo- Modus- Nummern f�r bestimmte VGA- Karten k�nn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ierte Listing VPIC-43.DIS ( Auszug aus dem Programm VPIC 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nfigurationsfiles f�r VPIC ( *.CFG ) zurate gezo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ETnnnXnnn- Prozeduren f�r Aufl�sungen, die Ihre VGA- Kart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, sollten Sie durch die n�chsth�here bzw. n�chstniedri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empfehle generell die Anschaffung von VPIC, da mit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diverse Format- Konvertierungen vorgenomm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wurde mit TURBO PASCAL 5.0 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gegebener ma�en ist die Tatsache, da� ich f�r mein Programm GI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TURBO PROFESSIONAL benutze, m�glicherweise ein Hinderni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eigene Kreativit�t, ich bin aber gerne bereit, Sie bei Bedar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icht auf �nderungen am Programm GIF mit Rat und Tat zu unterst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bemerku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benutzt nur die 256- Farben- Videomodi zur Anzeige der B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erleichetert die Programmierung s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IF l�dt grunds�tzlich Bilder in den Arbeitsspeicher, damit Bil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nicht auf den Bildschirm passen, gescrollt werden k�n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Verwendung des Schalters /F wird das Bild direkt in die VGA-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; d.h. es k�nnen auch Bilder vollst�ndig angezeigt werden, d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z in den Arbeitsspeicher passen, allerdings wird im Automatikmodus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Laden eines neuen Bildes der Bildschirm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 Slideshow ist anzumerken, da� die Bilder zuerst im Hint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Arbeitsspeicher bzw. falls dieser nicht ausreicht ins EMS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amit der recht langsame Ladevorgang nicht den Genu� des Betra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st�rt. Ist kein EMS vorhanden, mu� der Schalter /F gesetz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gro�e Bilder ( 800 * 600 und 1024 * 768 ) ganz angezei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enken Sie, da� ein 1024 * 768 Pixel gro�es Bild in 256 Farben e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k Bytes Speicher ben�tigt - soviel stehen dem MSDOS nun einfa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Verf�gung. Werden ohne ( ausreichend ) EMS gro�e Bilder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verwandt, werden diese nur teilweise geladen un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ienungsanleit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GIF zeigt, wenn es ohne jedwede Parameter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eine Fileselektorbox f�r '*.GIF' des voreingestellten Bil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ses ( welches ohne explizite Spezifikation 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ist ). Die Fileselektorbox ( und somit das Programm )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&lt;Esc&gt;- Taste oder der rechten Maustaste ver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Fileselektorbox kann der Cursor durch eingabe von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 Filespezifikation bewegt werden, durch Benutz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tasten oder mit der Maus. Die Maussteuerung ist leider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nsequent, aber die Selektorbox ist ein fertiges Modul, das zu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zu viel Arbeit macht. Mit der rechten Maustaste verlass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ktorbox, mit der linken Maustaste positionieren Sie d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�hlen Sie ein File aus. Befindet sich der Cursor nicht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klickten File, wird er zuerst dorthin positioniert, klick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, auf dem sich der Cursor befindet, wird dies ausgew�hl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 Ein Wechsel des Laufwerks ist in der Fileselektorbox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, Sie k�nnen aber z.B. durch Aufruf von GIF D: ( von DOS au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Laufwerk D: zum Arbeitslaufwerk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ne Kommandozeilenschalter aufgerufen, zeigt GIF zuer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aus dem Header und dem ( 1. ) Picture Descrip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Von dieser Anzeige aus k�nnen Sie mit ' ' ( Leertaste ) od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n Maustaste das Bild ansehen; mit jeder anderen Taste wird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ileselektorbox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Ansehen eines Bildes haben die unter FARBANIMATION beschri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 Funktionen, mit allen anderen ( auch den Maustasten )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zeige- Modus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Verhalten des Programms erscheint Ihnen vielleicht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mlich, da man doch meistens beim Aufruf des Programms sofort ein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n will. Ich schlage sowieso vor, f�r die oft gebrau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Batchfiles entweder ins Wurzelverzeichnis von C: o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s Unterverzeichnis zu schreiben ( das dann nat�rlich in der 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isung in AUTOEXEC.BAT enthalten sein mu� - auch C:\ &lt;- Backslas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 ! ); in dies Batchfile geh�ren dann der komplette Pfa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( einschlie�lich Laufwerksbezeichner - auch wenn nu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nlaufwerk vorhanden ist ) und die Kommandozeilenschalt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sie am h�ufigsten gebraucht werden. Durch diese Methode erspa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ich, auf zig verschiedene Unterverzeichnisse den PATH zu se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s�mtliche Utilities un�bersichtlicherweise in ein und dass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verzeichnis zu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entsprechende Batchfile f�r GIF k�nnte z.B. so ausseh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@D:\BILDER\GIF /A /E /F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er Einfachheit halber auch noch G.BAT hei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sei �brigens besonders den Anwendern von NORTON COMMAND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E GOLD ans Herz gelegt : Diese Programme k�nnen durch ein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rweitert werden, da� durch einfaches anklicken eines GIF- File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er Viewer aufgeruf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anseh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ein Bild auf dem Bildschirm angezeigt wird, haben einige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 Maustaste = n�chstes Bild bzw. Fileselektorbox anzeigen, au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er Schalter /E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e Maustaste = Programm be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&gt; sollte dieselbe Funktion wie die rechte Maustaste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ein Bild angezeigt, das nicht auf den Bildschirm pa�t, kann das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Mausbewegungen oder mit den Cursortasten gescro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Verwendung des Schalters /F ist Scrollen eines Bildes auf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 zeigt die Farbpalette und die Bildgr��e an, bis eine belie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te gedr�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Tasten ohne explizite Funktion haben dieselbe Funktion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 Tastenfunktionen sind unter der �berschrift FARBANIMATIO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hrend ein Lied gespielt wird, hat die Maus keine Funktion, jede belie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beendet das Lied; erst dann sind die oben beschriebenen Tastenfunk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 wieder zug�n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pezifikation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verarbeitet verschiedene Filespezifikationen und Kommando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 und benutzt bei unvollst�ndigen Angaben von Dateinamen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stellungen. Die Reihenfolge der Kommandozeilenschalt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, Gro�- Kleinschreibung wird ignoriert, Sie k�nnen Schalt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ndem '-' oder '/' eingeben; allerdings ist die recht popul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schreibweise ( z.B. /aex ) nicht zul�ssig - das Beispiel m��t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/e /x geschrieben werden, wobei die Leerzeichen einge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pezifikationen werden wie folgt interpretie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( ohne 'was ) arbeitet im voreingestellten Verzeichnis f�r B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siehe unten - Voreinstellung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D:            arbeitet im aktuellen Verzeichnis von Laufwerk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das ist nicht immer das Wurzelverzeichni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C:\           arbeitet im Wurzelverzeichnis vo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C:\BILDER\    arbeitet im Verzeichnis \BILDER auf Laufwerk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C:\BILDER     versucht, das File 'C:\BILDER.GIF' anzuze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il weder ':' noch '\' als letzter Buchstab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pezifikation steh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C:KARTE       zeigt das File KARTE.GIF aus dem aktuelle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n Laufwerk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D:\TEST\HAU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D:\TEST\HAUS.GIF versucht das File D:\TEST\HAUS.GIF anzu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as angegebene File nicht gefunden, wird eine Fileselektorbox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Verzeichnis D:\TEST\*.GIF angezeigt; wird das Verzeichnis D:\TES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gefunden, wird eine Selektorbox for D:\*.GIF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ein ung�ltiges Laufwerk angegeben, 'h�ngt' GIF, kann aber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&gt;- Taste ver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k�nnen auch mehrere Bilder- Filenamen eingegeben werden ( bis zu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e L�nge eines Namens = 32 Buchstabe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er- Namen d�rfen '*' und '?' enthalten; soll die Eingabe von '*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?' zum automatischen Zeigen der Bilder f�hren, mu� mindestens ein Laufwerk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er ( oder der ganze Pfad ) mit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�lt der Bilder- Name '**' bedeutet dies, da� alle zutreffenden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uf�lliger Folge automatisch gezeigt werden. D.h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D:\GIFS\E** 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gt alle GIF- Files im Verzeichnis D:\GIFS\, die mit 'E' beginn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�lliger Folge, bis die Escape- Taste bet�t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einstellu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benutzt einige Voreinstellungen, um die Bedienung einfach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l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Voreinstellungen k�nnen in einem Textfile SSTOOLS.INI fest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as sich im selben Verzeichnis wie GIF.EXE befin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STOOLS.INI kann Leerzeilen und Kommentare enthalten, es kann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ierungsdaten f�r andere Programme ( z.B. FRACTINT ) zus�tzli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n von GIF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liest aus SSTOOLS.INI ab einer Zeile, die ausschlie�lich '[GIF]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 bis zur n�chsten Zeile, die als 1. Buchstaben '[' enth�lt Werte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ber nur dann interpretiert werden, wenn sie exakt eingegeb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�- Kleinschreibung wird ignoriert; das 1. Leerzeichen in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ls Kommando- Ende interpretiert, ab einschlie�lich dem 1.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r Zeile wird alles von GIF ignoriert - so k�nnen Kommentare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sfile 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Kommandos, die GIF interpretiert, m�ssen in der 1. Spalte der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n und etwa di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=WERT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ATH=D:\BILDER\   ( das letzte '\' ist option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t fest, wo sich GIF- Files befinden, es veranla�t GIF, beim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&gt;GIF LOE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File D:\BILDER\LOEWE.GIF einzu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GIF E:\TEST\ADLER liest nat�rlich trotzdem das File E:\TEST\ADLER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TH=C:\ADLIB\    ( das letzte '\' ist option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bt an, wo Liederfiles zu finden sind, es veranla�t GIF, beim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&gt;GIF /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Anzeigen eines Bildes das File C:\ADLIB\LIED zu spi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DPRG=C:\MUSIK\SPI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ist GIF an, zum Spielen eines Lieds das Programm C:\MUSIK\SPIELE (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.EXE oder auch .BAT) zu benutzen; um das obige Beispiel beizubehal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&gt;GIF /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�hrt nach Anzeigen eines Bildes das Komm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USIK\SPIELE C:\ADLIB\LIED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DBNK=C:\INSTRUM\NEUE.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t den 2. Kommandozeilenparameter beim Aufruf des Liedspiel-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. Z.B. kann PLAYROL eine alternative Instrumentenbibliothek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n Name nach dem Liednamen an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&gt;GIF /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�hrt nach Anzeigen eines Bildes das Komm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USIK\SPIELE C:\ADLIB\LIED C:\INSTRUM\NEUE.BNK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DDRV=C:\ADLIB\ADDR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bt an, welcher Sound- Treiber automatisch gelad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obiger Eingabe w�rde GIF.EXE vor Spielen des ersten Lieds da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DLIB\ADDRV.COM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Voreinstellung f�r den ADLIB- Treiber ist SOUND.COM. Wen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, ein Lied zu spielen, kein ADLIB- Treiber erkannt wird, ver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, diesen Treiber in die oberen 32k Bytes des verf�gbaren Arb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s zu laden ( siehe hierzu auch DRVCM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keinen Sound- Treiber ben�tigen, m�ssen Sie expl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RV=  angeben, weil GIF sonst den Sound- Treiber vergeblich zu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VCMD=B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t den Kommandozeilenparameter f�r Aufruf des Sound- Treibers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Voreinstellung f�r die Kommandozeile des ADLIB- Treiber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00; dies weist SOUND.COM an, 12k Bytes Pufferspeicher zu reserv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obigem Beispiel veranlassen Sie GIF, beim Laden des ADLIB- Trei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DLIB\ADDRV.COM B1000 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DLIB\ADDRV.COM B3000 zu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EDEXT=.MOD  ( der '.' ist optional hier kein '*' schreiben !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t das Extension der Liederfiles. Die Voreinstellung ist .ROL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; diese Variable mu� bei Verwendung anderer Liederspiel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n beispielhaften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GIF]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H=D:\BILD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H=C:\ADLI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DPRG=C:\MUSIK\SPI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DBNK=C:\JUKEBOX\N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RV=C:\ADLIB\ADDR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MD=B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folgender Effekt erziel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ufruf von GIF /A /E AFFE /PVERIBUSY veranla�t das Programm GIF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Aktion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s Bild D:\BILDER\AFFE.GIF wird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nn der ADLIB- Treiber nicht vorhanden ist, wird mit er mit dem Komm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ADLIB\ADDRV.COM B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 oberen 32k des Arbeisspeichers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ch Anzeigen des Bildes wird da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USIK\SPIELE C:\ADLIB\VERIBUSY.ROL C:\JUKEBOX\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f�hrt, was im Idealfall dazu f�hren sollte, da� das 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BUSY.ROL mit dem Instrumentenfile NEUE.BNK gespie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schlie�end wird auf einen Tastendruck gewartet und danach in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�ck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weiteres 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[GIF]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H=C:\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H=C:\L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RG=C:\MUSIK\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RV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EXT=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=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Aufr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GIF /E AFFE /PZARDOZ ( /A f�llt weg, da AUTO=JA in SSTOOLS.INI ste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anla�t das Programm GIF zu folgend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s Bild D:\BILDER\AFFE.GIF wird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 wird nicht ( weil 'SNDDRV= ' ! ) auf Vorhandensein des ADLIB- Trei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pr�ft, folglich auch keiner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ch Anzeigen des Bildes wird da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USIK\MP C:\LIEDER\ZARDOZ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f�hrt, was im Idealfall dazu f�hren sollte, da� das Lied ZARDOZ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em internen Lautsprecher gespie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en Sie SNDBNK=3 an, wird da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:\MUSIK\MP C:\LIEDER\ZARDOZ.MOD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schlie�end wird auf einen Tastendruck gewartet und danach in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�ck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itere Variable, die auch per Kommandozeilenschalter ( siehe unten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werden k�nn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=JA   bitte als 1. hinter [GIF] schreib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tzt GIF in den Diagnosemodus - Erkl�rung unter 'Kommandozeilenschal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=J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gt daf�r, da� die Bilder direkt angezeigt werden, ohne zuvor die Kopf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im Textmodus zu zeigen. Wie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=J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st GIF an, Bilder, die gr��er als der Bildschirm sind, nich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n oberen Ecke anzuzeigen, sondern in der Mitte des Bildschirms. Wie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=J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t das 'Piep' nach Laden eines Bildes ab. Wie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MODE=J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gt daf�r, da� GIF Bilder nicht im Arbeitsspeicher / EMS zwis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. Wie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Einstellung bew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uch ohne EMS k�nnen Bilder mit 1024 * 768 Pixeln ganz 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 Slideshow und Automatikmodus wird der Bildschirm gel�scht, bevo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es Bild gelad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berblendungen sind 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MOD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t den maximal zu verwendenden Videomodus e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320 *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640 *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= 640 *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= 640 *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= 800 *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= Bl�dsinn - das k�nnen Sie auch gleich blei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ist z.B. n�tig, wenn Ihre Videokarte eine h�here Aufl�sung beherr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Ih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merk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MP versteht nur wenige Buchstaben als Liedername. Ich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wie folgt programmie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ein Kommandozeilenparameter /Paaa eingegeben wurde, stellt GI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ATH angegebene Laufwerk und Unterverzeichnis ein und �bergib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erspielprogramm nur den Filenamen ohne Pathan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Programmende wird wieder das Laufwerk und Verzeichnis eing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ei Aufruf von GIF g�ltig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TOOLS.INI mu� sich auf demselben Unterverzeichnis wie GIF.EXE befin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darf von �berall aufgerufen werden entweder durch setzen des PATH=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Unterverzeichnis von GIF oder durch explizite Angabe des Pfades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Einlesen von SSTTOOLS.INI wird tempor�r das Laufwerk und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GIF.EXE zum aktuellen Verzeichnis gemacht; nach Programmende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Aufruf von GIF g�ltige Verzeichnis wiederhe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andozeilenschal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Kommandozeilenschalter ( au�er /DIAGNOSE als 1. Parameter )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Lesen des Files SSTOOLS.INI abge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sind einige Schalter m�glich, um das Verhalten des Programms GIF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nfluss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= Anzeigen des Bildes ohne vorher die Header- Daten zu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B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B-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B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n = Blende - siehe Anmerkung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  = Bilder, die kleiner als der Bildschirm sind, zent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  = nach Anzeige eines Bildes zur�ck zum DOS ( sonst komm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elektorbox zur Anzei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  = Fastmode - kein Zwischenspeichern des B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   = Graphikmodus eingeschaltet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zt automatisch /A /E 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h. GIF C:\GIFS\ADLER /G zeigt das Bild C:\GIFS\ADLER.GIF a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ht ohne weitere R�ckfrage zur�ck ins DOS, wobei der Graphik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eschaltet bleibt und somit das Bild nicht gel�sch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praktisch, um GIF aus eigenen Programmen als Tochterpro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zurufe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   = Farbpalette und Bildgr��e im Bild 10 Sekunden lang anze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 setzt automatisch /A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/K   = nach zeigen eines Bildes ( bzw. spielen eines Liedes ) nich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tendruck w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  = Bei Eingabe Filename 'PFAD\*' wird nach dem letzten gefundenen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der mit dem ersten begonnen statt die Fileselektorbox zu 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Q   = nach laden eines Bildes nicht 'piepsen' 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  = remap colors - f�r �berblendungen eine allgemein verwendbare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ame  = die Farbpalette von NAME.GIF benutzen ( remap colo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he Anmerkung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Sname  = File NAME als Diashow ausf�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me  = Lied NAME.ROL auf ADLIB- Synthesizer spie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n  = erzwingen eines Video-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  = das Programm sucht sich den Videomodus selbs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  = Video- Modus  320 *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  = Video- Modus  640 *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  = Video- Modus  640 *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  = Video- Modus  640 *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  = Video- Modus  800 *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  = Video- Modus 1024 * 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Yx  = Alternativkonfiguration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ne diesen Schalter liest GIF im File SSTOOLS.INI den mit [G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ierten Parameterblock ein. Mit /Y liest GIF einen Paramete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, dessen Name den auf /Y folgenden Buchstaben zus�tzlich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B. /YF liest [GIFF] ein. Es sind Buchstaben und Ziffern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Zn  = Wartezeit nach jedem Bild im Automatikmodus ( Einheit hundert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kunden ). Wird wirksam bei Bilder- Filenamen, die '*', '?' oder '*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halten UND gesetztem Schalter /K ( nicht auf Taste warte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AGNOSE ( sollte als 1. Kommandozeilenparameter angegeben werden ), s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f�r, da� diverse Informationen auf dem Bildschirm ausgegeben wer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die Bildschirmausgaben des Sound- Treibers und des Liederspiel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mms auf dem Bildschirm aus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m Zustand ist ein Ansehen von Bildern nicht m�glich,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nn festgestellt werden, warum das Programm GIF keine Lieder spie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wohl es dazu aufgeford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merkung zum Fast- M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kein EMS besitzen, m�ssen Sie zum Anzeigen von Bildern 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* 768 ( vielleicht auch f�r 800 * 600 ) den Schalter /F setzen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t nicht das ganze Bild gezeig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merkung zum color remapp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s color remapping mu� nicht unbedingt ansehnliche Ergebnisse liefer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ret kann ein mit einer ungeeigneten Palette remapptes Bild sogar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nntlich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optimale Funktion des remapping kann ich nicht garan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n des Remapping ist es, �berblendungen zu 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kein Bild mit einer geeigneten Palette f�r �berblendungen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en Sie es mit /R ohne Angabe eines Filenamens; dann benutzt GI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 Farb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merkungen zur Blen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�berblendungen befinden sich noch im Experimentierstadium; /B0 he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�berblendung. Der Schalter /B ist nur in Verbindung mit /R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voll. Bei gesetztem /B wird der Videomodus nicht ver�ndert; gg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einen Videomodus mit /Vn festlegen. Eigentlich sind �berbl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mit gleichgro�en Bildern sinnvoll, au�erdem sollte als Referenz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 /RFilename ) am besten eine Rasterpalette verwandt werden, wie s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erstellt wird, die h�heraufl�sende Bilder als 256 Farben geras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en. Mit /R ohne Filename verwendet GIF eine eigene Raster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ige Blenden k�nnen in 2 Richtungen benutzt werden. Hierzu ka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Zahl als Parameter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/BTn wird immer zwischen 2 Bildern die Richtung der Blende um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nde 3 ist die einzige Blende, die ohne color remapping und f�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den gro�e Bilder ohne Festlegen eines Video- Modus verwand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 Blenden sind installie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  = f�r jedes Bild eine zuf�llige Blende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  = keine Bl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  = von unten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-1 = von oben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1 = abwechselnd von unten nach oben und von oben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  = von links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-2 = von rechts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2 = abwechselnd von links nach rechts und von rechts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  = altes Bild abblenden, dann neues Bild aufbl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Blende 3 hat das Vorzeichen keine Wi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  = schr�g von links oben nach rechts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-4 = schr�g von links unten nach rechts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4 = abwechselnd 4 und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  = interleave - das neue Bild wird zeilenweise �berlagert �hnl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zeige eines Interleaved GIF- File ( sieht absolut gut au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B-5 = �hnlich Blende 5 mit etwas anders gelagerten Zeitverz�g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  = rechteckig von innen nach a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Blende 6 hat das Vorzeichen keine Wi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 Blenden entsprechen keiner Angabe /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ch die Blenden -3, -6, T3 und T6 k�nnen eingegeben werden, sie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dieselbe Wirkung wie die Blenden 3 u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e k�nnen durch Angabe von '**' als GIF- Filename oder '*' bzw. '**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Lied- Filename einen automatischen Ablauf star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A:** /A /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gt bis zum Bet�tigen der &lt;Esc&gt;- Taste die GIF- Files auf Laufwerk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uf�lliger Reihenfolge ( Wiederholungen werden �fter vorkomm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C:\GIFS\** /P* /A 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gt die GIF- Files vom Verzeichnis C:\GIFS und spielt nach jedem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Lied aus dem Lieder- Verzeichnis ( die Lieder der Reihe nach, wi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uffinde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C:\GIFS\** /P** /A 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 fast das selbe, wie oben beschrieben, nur werden die Lieder in zuf�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r Reihenfolge spi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n Sie alle Bilder der Reihe nach zeigen wollen und nach dem letz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wieder mit dem ersten beginnen, m�ssen Sie den Schalter /L setz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A:* /L 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gt der Reihe nach alle Bilder auf A: solange, bis die Escap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t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automatische Bilderzeigen ohne Lieder zu spielen kann manchma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 sein. Hier schafft der Schalter /Z Abhilfe. Nach /Z wird die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lisekunden ( tausendstel Sekunden ) angegeben, die nach Lad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s gewartet wird, bis das n�chste Bild gelad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Schalter ist nur in Vebindung mit /K akt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. GIF ** /K /Z5000 wartet zwischen den Bildern 5 Sekunden oder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Taste gedr�ckt wird. Wird die Escape Taste bet�tigt, wird dami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GIF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Option '*' ( sowohl f�r Bilder als auch Lieder ) findet die File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in alfabetischer Folge, sondern in der Reihenfolge, wie DOS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Unterverzeichnis abgelegt hat - eigentlich in der Reihenfol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Sie selbst sie dorthin kopier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eine alfabetische Reihenfolge ben�tigen, m�ssen Sie dies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in alfabetischer Reihenfolge in ein leeres Unterverzeichni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en. Eine einfacherere Methode ist es, mit einem Disk- Komprimier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z.B. COMPRESS aus den PCTOOLS ) die Platte / Diskette zu bearbeiten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m Fall m�ssen Sie nur beachten, da� der Schalter des entsprec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gesetzt ist, der die Sortierung der Directories aktiviert;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auch die Sortierfolge ( steigend oder fallend )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kann allen Festplattenbesitzern ( gibt's �berhaupt noch andere ? )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n, regelm��ig ein solches Komprimierprogramm zu benutzen. Ebenso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voll, die Unterverzeichnisse auf der Platte vorne anzuordnen und alf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sch zu sortieren. Dies ist auch bei Einsatz eines Cache- Programm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ani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ein Bild angezeigt, haben folgende Tasten Funktion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+'  rotieren der Farb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-'  rotieren der Farbpalette in umgekehrter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'  anhalten Palette ro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w�hren die Palette nicht rotiert, Funktion wie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�hren die Palette rotie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Palette rotieren, restaurieren der urspr�nglich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1'..'9','0' = Geschwindigkeit der Palette- Ro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= langsam, 9 = schn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am Schnellsten, aber unter Umst�nden mit etwas 'Schnee'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werden aus gutem Grund die Farben 0 und 255 nicht ro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ieren der Palette ist nat�rlich nur mit dazu geeignete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hnlich. Gescannte Fotos sehen beim Rotieren der Palette sch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�lich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 Tastenfunktionen sind oben unter BILD ANSEHEN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der spiel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Spielen von Liedern auf dem ADLIB- Synthesizer ben�tig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SOUND.COM ( Treiber von ADLIB ) und PLAYROL.EXE, ein P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zum spielen von Liedern auf der ADLIB- 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PLAYROL.EXE uncleverer weise zuerst einmal in den Text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haltet, verhindere ich w�hrend des Betriebs von PLAYROL jeg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- Interrupts ( 10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gibt keinerlei Fehlermeldungen, wenn irgendwelche Probleme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, ein Lied zu spielen, auftreten. Im Zweifelsfall k�nne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chalter /DIAGNOSE die Bildschirmausgabe des Liedspiel-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ssen, um Fehlerquellen aufzusp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t nicht in SSTOOLS.INI definitiv 'SNDDRV= ' angegeben, versucht 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ADLIB- Treiber zu laden, wenn er nicht sowieso schon installiert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zu werden die oberen 32k Bytes des Arbeitsspeichers verwandt.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el Pufferspeicher f�r den ADLIB- Treiber angefordert, kann er 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weise nicht geladen werden. Wird zu wenig Pufferspeicher f�r den ADLIB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iber angefordert, kann das Programm PLAYROL m�glicherweise kein Fil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Treiber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PLAYROL ist anzumerken, da� dies Programm ein extremer Speicherf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Ich habe nur mit ca. 400 000 Bytes freiem Speicher ( nach La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.EXE ) Erfolge beim Spielen von Liedern gehab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freie Speicher nach Laden von GIF.EXE kann mit GIF /DIAGNOSE fest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lt werden ( Anzeige MEMAVAIL = xxx MAXAVAIL = xxx ). Im Zweifels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sen Sie ohne Treiber von Diskette booten, um mit GIF und PLAYROL L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�higkeit, Lieder zu spielen, ist nicht auf die ADLIB- Kart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�nkt, allerdings kann nur der ADLIB- Treiber automatisch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Programm MP.COM ( habe ich �ber VIDEODAT empfangen ) ist es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 Soundtracks auf dem internen Lautsprecher zu 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selbst habe einen Tiefpa� ( Kondensator 4,7 nF ), einen klein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rker und einen Autolautsprecher am Lautsprecherausgang meines AT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ossen. MP erzeugt damit Lieder, die den ADLIB- Synthesizer vor Sch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m Slot versink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MP benutzen zu k�nnen, mu� der Computer recht schnell sein -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16 MHz getakteten Laptop funktionierte es bei mir nicht, auf dem 2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funktioniert es jeden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�rlich k�nnen auch EXE- Files als Lieder gespielt werden. Z.B. PIAN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solche Lieder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diesem Zweck geben Sie in SSTOOLS.INI folgendes a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H=wo auch immer Sie die Lieder gespeicher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RG=      Es mu� explizit SNDPRG= (leer) ange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XT=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dings m�ssen sich die EXE- Lieder in einem Unterverzeichnis bef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m sonst keine EXE- Programme enthalten sin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sh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iashow wird aufgerufen z.B. mit GIF /SSHO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liest dann das File SHOW.TXT ein und interpretiert 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 werden au�er BLende 1- Buchstaben- Kommandos interpretiert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s d�rfen aber durchaus auch voll ausgeschrieben sein. Gro�- Kl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ung wird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len, die mit ';' beginnen, werden ignoriert ( Komment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rzeilen sind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nimation   = Colorcycling w�hrend des n�chsten TASTE oder DELAY- Kom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uvor mu� mindestens ein Color_Range fest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)nimation (A)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Colorcycling abschalten. Dies mu� explizit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ild Name   = File NAME.GIF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)olor_Range VON BIS INCREMENT Z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Farbbereich f�r Animation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's erste gen�gt nur 'C'; dadurch wird 1 Bereich mit den Farben 1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festgelegt, der bei jedem Timertick um 1 verscho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k�nnen maximal 16 verschiedene Farbbereiche fest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und BIS gibt die niedrigste und h�chste Farbnummer an ( 0 bis 25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gibt an, um wieviel der Farbbereich verschoben werden so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wird meist 1 angegeben werden, h�here Werte f�hren zu schnell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ieren der Farben. Ein negativer Wert kehrt die Richtung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T gibt an, nach wievielen Timerticks ( 18,2 pro Sekunde ) die Versch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ng des Farbbereichs stattfindet. Gr��ere Werte als 1 bewirken lang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es Rotieren der Fa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olor_Range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l�schen aller festgelegten Farbberei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 Kommando mu� explizit gegeben werden, bevor neue Farbbere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elay Zeit  = ZEIT hundertstel Sekunden warten ( oder bis Tastendruc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)astset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umschalten vom langsameren zum schnelleren Setz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palette. Beim schnellen Setzen der Palette kann am oberen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irmrand 'Schneegest�ber'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)oop        = File von vorn beg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O)riginal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nach Animation die originale Palette wiederh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)piele Name = Lied NAME.ROL 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)aste       = warten auf Tasten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L)ende Nr.  = Blende f�r �berblendung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ird die Blende f�r die NACHFOLGEND geladenen Bilder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nde R  = f�r jedes Bild eine zuf�llige Blende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nde 0  = keine Bl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nde 1  = von unten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nde -1 = von oben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nde T1 = abwechselnd von unten nach oben und von oben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nde 2  = von links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nde -2 = von rechts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nde T2 = abwechselnd von links nach rechts und von rechts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nde 3  = altes Bild abblenden, dann neues Bild aufbl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�r Blende 3 hat das Vorzeichen keine Wi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nde 4  = schr�g von links oben nach rechts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nde -4 = schr�g von links unten nach rechts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nde T4 = abwechselnd 4 und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ende 5  = interleave - das neue Bild wird zeilenweise �berlag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 xml:space="preserve">hnlich der Anzeige eines Interlaced GIF- File ( sie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solut gut au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nde -5 = �hnlich Blende 5 mit etwas anderer Zeitverz�g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nde 6  = rechteckig von innen nach a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�r Blende 6 hat das Vorzeichen keine Wi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Blenden gilt : au�er Blende 3 k�nnen Blenden nur entweder auf gl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�e Bilder mit derselben (!) Palette angewandt werden, oder Sie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Kommandozeilenschalter /R(Filename) angeben, um eine Einheits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verwenden. Bei verschieden gro�en Bildern ( au�er bei Blende 3 )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�tzlich mit dem Schalter /Vn ein Videomodus fest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bei gesetztem Schalter /R werden die Farben vieler Bilder derma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�lscht, da� das Ergebnis absolut unansehn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die Originalpalette explizit wiederhergestellt, die Animation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altet und die Farbbereiche gel�scht werden m�ssen, erscheint Ih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erweise als Schik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ist halt ein Programm mit allen Schikanen. Durch Beibehalten der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f�hrten Werte f�r sp�ter geladene Bilder ist es m�glich, die ungla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hsten Effekte zu erzi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wei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GIFMINI ist eine total 'abgespeckte' Version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, die f�r Programmierer interessant ist, die in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GIF- Bilder einles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den GIF- Reader im EGA- Modus ( 4 Planes ) benutz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lediglich die Prozedur RAMTOVGA bzw. deren Aufruf 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e Prozedur, die eine Pixelzeile auf dem Bildschirm da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nliches gilt nat�rlich f�r die monochromen Video- M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sei auf eine Besonderheit des GIF- Formats hingewiesen, di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allen anderen Bildformaten unterscheid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- Files sind im Gegensatz zu anderen Bildern NICHT zeile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iert, deshalb ist es etwas schwierig, eine Prozedur zu schrei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icht das ganze Bild sondern nur eine Zeile einl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 Programme kann ich in Verbindung mit dem Programm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ehl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LIB #17                 CDV Disk 2173  ( P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LIB #18                 CDV Disk 2174  ( P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von beiden enth�lt SOUND.COM und PLAYRO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PIC ( Version 4.6 )      ( Sharewa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s Programm ist in der Shareware- Version voll funktionsf�h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s Programm ist leicht f�r verschieden VGA- Karten installi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zeigen und Konvertieren von Bilderformaten ( GIF, PCX, LBM, TGA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ige meh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                      ( Sharewa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s Programm ist in der Shareware- Version eingeschr�nkt fun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hig, aber schon die eingeschr�nkte Funtion ist beeindruck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s Programm erkennt verschiedene VGA- Karten von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zeige, Konvertieren, Ver�ndern der Bildgr��e, Ver�nd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l�sung ( z.B. von 256 auf 16 Farben ), Erstellen von Katalog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- Bildern. Formate GIF, PCX, LBM und and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WS ( Version 6.0 )       ( Sharewa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s Programm ist in der Shareware- Version voll funktionsf�h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s Programm ist f�r einige VGA- Karten installierbar, andere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Sie selbst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zeigen und Konvertieren von verschiedenen Bildformaten,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ildgr��e. Beherrscht mehr Formate als VPIC, kann im Gegensatz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PIC Bilder scrollen, die nicht auf den Bildschirm passen. Di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besonders dazu geeignet, aus Farbbildern Schwarzwei�bild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ustufenbilder zu machen, es beherrscht verschiedene Rastermetho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LBM          ( PD mit Quellcode von mir NUR ET 40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ht 'Bildschirmfotos' in den 256- Farben- Modi des ET 4000-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schnell im LBM-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ilder k�nnen mit DELUXE PAINT ENHANCED bearbeitet werden bzw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PIC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SHOT         ( DOS EXTRA Nr. 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ht auch von hartn�ckigen Programmen 'Bildschirmfotos', le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er als EXE- Files ab, die dann von der DOS- Ebene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n Snapshot- Programm konverti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MSIZE          ( PD mit Quellcode von mir NUR ET 40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ht Ausschnitte aus LBM-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iles k�nnen mit VPIC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A und RGB      ( PD mit Quellcode von mir NUR ET 40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eigt TARGA 16- Bit und 24- Bit / Pixel- Files bzw. RGB- Files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Raytracing- Programmen erzeugt werden, gerastert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erasterten Bilder k�nnen mit SNAPLBM zu Files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INT ( Version 15.1 ) ( PD, Quellcode in C ist erh�ltli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 super- Fraktalgenerator; �ber 50 Algorithmen, alle Super- V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l�sungen, auch EGA, CGA, HERCULES, Ausgabe auf Disk. Erzeu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D- Projektionen mit und ohne Beleuchtung, Stereobilder, 24-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- Files. Rotieren, editieren, laden und speicher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bpaletten. Dies Programm arbeitet mit GIF- Files. Eigene Frak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en k�nnen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 ja - ehe ich's vergesse : GIF kann nur 1 Bild pro File ze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t wird die recht erstaunliche F�higkeit des GIF- Formats, bew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zu zeigen, bisher von diesem Programm 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Wird demn�chst auch noch eingebau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