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we'll send you a copy of the latest version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Image Galler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Image Gallery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Image Gallery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tool to help you keep track of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bitmapped image files. It's a visual databa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talog files, allowing you to add comments and key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. Having created an Image Gallery database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.. you will be able to search it either visuall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through the images by eye... or by key words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search keys that you might use to searc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all the files with the keyword "gir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or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and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also contains a small thumbnai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These thumbnails can be stor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 portrait orientation, and as monochrome or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mages. Note that these thumbnail images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of the original images... they are, of neces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lower i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ssence, Image Gallery is an electronic photograph albu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ttach notes to all your pictures, and to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r group of pictures you want quickly...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arely do with a real photograph album. Invariably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look at the embarrassing ones, slo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searching through a gallery,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ich correspond to a keyword search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entries by keyword to another gallery and merge gall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A gallery can contain up to 65534 entries..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bout five kilobytes per entry, such a gallery would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uses a conventional graphical user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menus and di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L.EXE - The Image Gallery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RES - The Image Gallery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INSTL.EXE - The Image Gallery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.GAL - An exampl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A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eally understand Image Gallery is to boot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requires a VGA card to operate. It will not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has a different type of display card, such as a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or Hercules card. It requires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operate if a suitable mouse drive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Finally, it requires at least 384 kilobytes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.. a full 640 kilobytes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have a fair bit of hard drive space available to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files can get prett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un under DOS 2.0 or better, al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use at least version 3.3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der Windows as a non-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does not require any extended or expand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n't know what to do with it if it foun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Image Gallery, you should configure it,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later in this document. Having said this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peek at it first, you can just run it with its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Image Gallery from the DOS prompt by typing 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turn grey, a unicorn will appear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.. no foolin'... and Image Gallery will be all set to go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file by selecting the Open item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start by looking at the example gall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ncluded with this package, you can start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allery file from the DOS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 EXAMPLE.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oad up Image Gallery and open the EXAMPLE.GAL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 white box will appear in the centre of the screen..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rn this time, sadly... and twenty little pic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you'll find four buttons. Fr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gallery has two pages in it. Click o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ightmost buttons to see the second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ange pages by clicking in the white box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ets of buttons, changing the number therein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you want to go to and then clicking in this box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all that useful in a two page gallery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within one of the pictures in a galler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If you subsequently select the Details fun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enu... or just hit Alt D... a window will appea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read and edit the details about the select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ill be said about details and how they're u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back to DOS by selecting the Quit item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hitting Al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become familiar with the functions o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is arguably to have a quick look at what its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read this far, you're to be commended.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with instructions for software that ha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function will tell you the version of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, tell you how much free conventional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let you see our unicorn, should you have mis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capture the current scre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. The image file type is set using GALINST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later in this document. It defaults to PCX.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riting a review of Image Gallery or otherwise docu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probably won't need this feature. Not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screen from anywhere in the program by hitting A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open a gallery file. Seems fairl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Hitting Alt O also accesses this function.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works if there is no gallery ope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will close the current gallery fil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pen a different one. Hitting Alt Z will als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will create a new gallery file. It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type of file you want to create.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gallery files... portrait and landscape ori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wo or sixteen colours, the latter being shades of gr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N will also create a New gallery if there isn'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lour options are good for galleries which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monochrome images. The sixteen colour grey scal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for galleries which will contain primari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.. they'll be displayed as grey scale images i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You can, of course, have colour source image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galleryies and two colour images in sixtee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es function will allow you to temporarily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 types from the Add and Add many directory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nes you don't want to include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function will allow you to add a fil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 Hitting Alt A will also ad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many function will allow you to add multipl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 with one command. When the file selec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up, click on the names you want to add... an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eside each one you've selected. Clicking on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ame will unselect it. Click on Ok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 function will allow you to sort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ew gallery. You can sort by name, by file size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he files in the gallery were created and by the dat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st modified their entries in the current gallery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entries will be written to a new gallery file. Alt 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up the So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ort function creates a temporary index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rting. By default, this will be written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directory. However, you can direct it to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galleri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all or part of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hoice of laser printers. Each entry will be pri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image, the entry details and your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's contents. Grey scale images are halftoned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ing is quite a bit better than th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P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select entries to print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keys as the Find function, discussed below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search keys, it will print the entir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swer to the obvious question, Image Gallery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at the moment. If enough people wh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press an interest in dot matrix support, we'll hav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name function will add or change the volume nam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loppy disks so they represent sequential number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maintains a record of the volume names of th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 files on, you can use these to keep track of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floppies. The volume name you use to start wi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some characters with digits at the en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_001. Each time you click on Ok, the volum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floppy drive you've selected and the dig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will get you back to DOS. Alt Q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will allow you to see the dimension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, creation date, volume and other particulars of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gallery. It always works o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and will not work if there is no entry selec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box will also allow you to enter and edit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 for each entry in a gallery. The comments should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you want to attach to the entry, such a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of, who took it or drew it, where or ho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so on. The key words should be single w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use to search through you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entered the word "girl" into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every entry in a gallery which represents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you'd be able to subsequently find all the gir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y searching for this key word. More will be sai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acilities in the section on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omments and the key word fields can hold up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o enter text into one, click in it. A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appear. The following keys will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 - Moves the cursor to the star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- moves the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Left - moves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Right - moves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space -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 - deletes the character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- delet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keywords are case insensitive... it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m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D will also get you to the Details box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entry selected to use the Detail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function will locate entries based on the key 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to its text editing box. This box works just lik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ox in the Detail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more than one key word into the Find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the current gallery will be search based on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 and And switches in the Find box. If the Or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all the entries in gallery with any one or mor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tch the ones you've entered in the Find box will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nd option enabled, only those entries which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s you've entered into the text entry fiel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ntry is found that matches your search ke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a Details box. Note that you canno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key words when an entry is displayed by the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F will also get you to the Fi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stics function will tell you how your current gall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. It will also allow you to edit the com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. Note that this has nothing to do with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s discussed in the Details section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printed at the bottom of each page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unction. They're also useful as a place to keep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at a particular gallery contains in general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up to 5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 function will delete the currently selected ent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gallery. It will be replaced by the last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, and the gallery will be shortened by one entry.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tself will not get any smaller... the last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d up for use the next time you add an i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prompt before kill option enabl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kill an entry before Image Gallery doe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Once an entry is dead, it's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K will also kill the current entry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entry selected for the Kill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function will combine the contents of another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urrent gallery. Both galleries must b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For example, if your current gallery is a grey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ientation gallery, any gallery you merge into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 function will extract entries from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ased on a search key and write them ou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If you select a destination gallery which ex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the same type as your current gallery,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ll be added to it. If you give the Extract func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, it will create a gallery for you. The Extrac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entries just like the Search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orks exclusively with bitmapped image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 opposed to vector or line art files. Vector fil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F, GEM, CDR, Harvard Graphics, Lotus PIC and CGM files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Image Gallery does not support vector files, n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Image Gallery will reliably read file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formats without difficulty. There are a few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as will be discussed in detail throughout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FS:First Publisher. Image Gallery reads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cPaint files have the dimensions 576 by 720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Image Gallery supports files with up to 256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Image Gall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Image Gallery supports both the 87a and 89a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IF standard. It will read the first image of 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supports monochrome, colour and grey scale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Image Gallery would be lying rather badl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ed to be able to read all TIFF files. Specifically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Huffman or LZW compressed TIFF files as yet,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devised code to do this in a reasonable amount of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another area in which Image Gallery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, you'll find its F4 detail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in identifying problems which might crop up in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can only deal with the bitmapped parts of the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WPG file containing both bitmapped and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the vector element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Image Gallery are usual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eal with WPG files having one, four or eight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, that is, monochrome files,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ored in IFF files. IFF files are found on the PC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orted from Amiga systems. They are also create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veral applications such as Electronic Arts'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Digital Vision's Computer Eyes video scanne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case they are given the extension LBM.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given the extension CE. The basic file stru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mage Gallery only reads "pure" IFF files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 countless variations on the format which have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miga. Specifically, it does not read hold and modif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aint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has been tested with the most common ones. In the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age Gallery to create a temporary scratch file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or unpacking a sixteen-colour PIC file. You will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read an EPS file with Image Galler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eview image, not the actual PostScrip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Image Gallery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Image Gallery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assumptions about how CUT files will be used in ord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able. To begin with, CUT files don't know how many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in them. They rely on a second file, called a PA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looks for a PAL file to decide whether a C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wo bits or eight bits of colour. If it doesn't find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same name as your CUT file, it assumes that th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calls the driver of a Microsoft or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. The driver itself is what makes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Image Gallery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ually find the latest version of the Microso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Image Gallery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GAL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Image Gallery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ings in GAL.RES are all the code to hand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and numerous small code and data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no cause to meddle with the resources in GAL.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, however, keep RMOVER on hand, as it may be cal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apply a bug fix or patch supplied by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 to your copy of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ailed description of RMOVER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Graphic Workshop, should you be exceed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 about these things. The complete source code fo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ources... and that of RMOVER itself...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PC Graphical User Interfaces, as discu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book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Image Gallery thoroughly, it'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counter a situation we hadn't anticipated, and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Image Gallery. Here's how to report a problem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the screen of GAL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or the gallery which resulted in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Image Galler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involves using the installer, GAL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Image Gallery is handled by a separ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keep GAL.EXE as small as possible, leav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INSTL program actually modifies GAL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AL.EXE and GAL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AL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ALINSTL.EXE and GAL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STL. A screen will appear which will let you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 settings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AL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save your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to aband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either PostScript or LaserJet Plus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hich can be set up to emulate both protocols,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hings being equal, it takes Image Gallery lo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o a PostScript printer. However, PostScript printer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have true halftones, which a LaserJet will not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one megabyte of memory in a LaserJet for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mage Gallery. The LaserJet driver will also driv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eject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ser printers dislike having a lot of data blasted a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're spitting out a page. This field sets a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uring which Image Gallery will do nothing after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. Set it to zero to disabl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for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 you want to delete an entry before going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beep when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long procedure, like search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used for gallery files. The default is 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string with a capital letter represen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id drives in your system, start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AL.EXE and GAL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where on your hard drive if its location is i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Image Gallery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Image Gallery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Image Gallery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 or a gallery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upload the errant file to our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you can upload any picture files you lik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.. we enjoy get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Image Gallery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will receive our voice and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Image Gallery and other worthwhile things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int, though, it'll make you feel good. We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sted the program with excessive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mage Gallery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Image Gallery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. If we had an Arcturian mega-dollar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aid they'd most certainly register their copy if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just one more thing to it, we could buy ourselves a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Image Gallery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vision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age Gallery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CDN) plus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GST, or $42.80. If you live in Ontario, please add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PST to this, for a total of $45.80. We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ng this tax on behalf of several levels of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only squander it. If you sincerely regre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it, we urge you to express your regret by voting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Image Galler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license parts of it for specific applications..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about using some of the functions o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"PC Graphical User Interfac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library is a monochrome version of the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is ba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Image Gallery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Image Gallery and we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our softwa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fairly large shareware distributor, we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quad density, 5 1/4 inch floppy disk hav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opular shareware applications on it. This will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of such packages as Graphic Workshop, Graf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, Desktop Paint, Desktop Paint 256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We will also include a copy of our current news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outline the functions of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the only format in which we are abl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request a copy of this disk, please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your current catalog. Your catalog must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mercially printed. We are unabl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s on disk, catalogs which have been duplic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copier or mimeograph machine or catalog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prised of descriptive listings fo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offers. Such a listing should be at least four or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ing the software in question. We don't fee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line of six point type which say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`Graphc Wrkshop 6.0 (Img fle cnvrtr)...........$2.00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does anything meaningful toward distribut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explain in a clear and prominent way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offered in the catalog is user supported softwar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ing your company for it does not constitute regis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at users who buy your disks and use the programs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xpected to register their software if they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catalog which meets the above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copy of our shareware disk for $10.0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you can download the current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rom CompuServe in the GRAPH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our bulletin board at (416) 729-4609. You can als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one of the larger distributors we use, such a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Software, 3750 Kentucky Avenue, Indianapolis, IN 462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ve the current 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send you one disk. We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f our software if you're able to provide u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ow many copies of our packages you hav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hat we've imposed this additional paperwork on you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at most of the shareware distributors who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od intentions and that many will actually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get us registered users. We hope you will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lying our disks to everyone who asked for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has frequently meant that things like updates to ou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, software enhancement and other th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ying part of our involvement with sharewa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ayed. This isn't a situation we feel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Targa and EPS files. It drives CGA, Hercules, EGA, V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well all super VGA cards. It will drive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laser printers, colour PostScript printer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jets and most dot matrix printers. It featur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and easy to follow menus. It allows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