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L I V I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M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e 3,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esville MS  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VIEW is given to the public at no charge.  You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copies of this program to others.  Due to th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e of the program, no liability will be acce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o any computer system arising from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use,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"AS IS" WITH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IMPLI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view is a very simple to use program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ement the very fine program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View requires another excellent program, QUICKFLI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cing Flame, San Francisco.  That program will play any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reated by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VIEW.EXE              The FL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VIEW.DOC   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FLI.EXE             The Dancing Flam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S.FLI                  A Simpl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, simply copy all the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containing your *.FLI files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FLIVIEW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ad all the filenames for your F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them alphabetically.  The program then display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een.  Using the cursor keys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k you want played and press ENTER.  The FLI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utomatically.  Press ESCape and the menu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menu, press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very simple to use, and gives you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method of viewing the FLIcks.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VIEW.EXE , QUICKFLI.EXE and all your *.FLI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Dancing Flame for QUICKFLI.EXE.  Tha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ave me the idea for this on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FLI is Copyrighted 1989 by Dancing Flame,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