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2GIF - V1.0                                                March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first released on America Online.  Come join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C Graphics Forum. Keyword, pc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LI viewer utility that has the added feature of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frames from a FLI file and save them to a GIF.  FLI files ar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created by the Autodesk Anim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or FLI2GIF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, ente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2GIF &lt;yourf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&lt;yourfli&gt; is any file with the .FLI ex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I2GIF will start playing the animation.  When it g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end, it will loop back to the begining of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tinu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LI plays over and over you can press these keys at any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' to pa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tting 'P' will freeze the actio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it 'P' again, the animation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one frame. While in this freeze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'S' to save this frame to a GIF file, or hit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' to save to a GIF fi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will clear and you will be ask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ile name for the GIF you want to sav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include the .GIF extension in your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2GIF will add that on for you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egin saving.  When finished, it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nimation. If you want to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GIF file, type 'exit' at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0'-'9' to vary the playback sp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se keys will modify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LI plays.  0 is the fastest speed, while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lo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' to q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this key will stop the animation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letters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Feel free to distribute it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mment on the program, or if you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e-mail at these lo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k4_ltd@uhura.cc.rochester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us II (America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KERN1 (G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670,3120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so long as al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together (FLI2GIF.EXE, FLI2GIF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