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ceived CompuShow on a floppy disk, install it as describ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original floppy aside (don't run ANY SOFTWARE on an original  "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"; install it on a hard disk or a "working copy floppy disk", first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wnloaded CompuShow using a modem, copy the downloaded file to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ing CompuShow, we recommend that you print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printer. You should  either have PRINTDOC.BAT or README.EX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 CompuShow  program.  Either  execute  PRINTDOC  to  copy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o your printer or execute README, select each documen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[F2]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CompuShow  on a  floppy disk  by  copying the  CompuShow fil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isk. For example, "COPY A:*.* B:" will copy all files from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rive A: to  a disk in  drive B:. Once you've  started CompuShow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program  disk in order  to mount other  disks containing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press Alt-A  or Alt-B to  display the file  directory of a  new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CompuShow on a hard disk by placing the files in a separa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directory. For example, to place CompuShow on hard disk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be  able to execute CompuShow  "from anywhere" (even when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gged to the  CSHOW sub-directory on drive  C:), you can  do one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"C:\CSHOW" to the "PATH"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 a batch file (on the path) to execute Compu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commend the  SECOND method, so  create a batch  file in a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ready included in the  path statement of AUTOEXEC.BAT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DOS prompt, execute the  PATH command without any parameters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hat the current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                                &lt;-- you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PROGRAMS;C:\BATS;C:\DOS         &lt;-- DOS resp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the PATH command  indicates that you  don't have a  PATH set,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heck your DOS manual to read  about the advantages of setting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EXEC.BAT). Select an appropriate  sub-directory (such as C:\BAT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atch file to execute Compu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SETUP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S version 3 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SHOW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SHOW\CSHOW %1 %2 %3 %4 %5 %6 %7 %8 %9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S below version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SHOW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C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HOW %1 %2 %3 %4 %5 %6 %7 %8 %9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^Z above means hold down the CTRL  key and type Z). The purpose of  "%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"%9" is to  allow you to pass  command-line arguments to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batch file. Execute "CSHOW" at your DOS prompt and the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ecuted to load CompuShow no matter "where you 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ng CSHOW.EX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Show program(s) have been compressed using PkLite. Do not attemp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 them again using PkLite, LzExe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Compu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Selecting a Video Driv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uses "video drivers" to support  extended graphics modes on a 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video hardware.  The video drivers are  included as separate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named "videoP1.drv", "videoI4.drv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R A COMPLETE, UP-TO-DATE LISTING OF THE VIDEO DRIVERS, SEE DRIVERS.DO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your DOS prompt, type "WHICHDRV"  and press carriage return. The  WhichD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ttempt to  identify the type of  "Super-VGA" installed i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and display the names of one or more video drivers that should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hichDrv doesn't identify a Super-VGA, then you probably don't hav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ce (see DRIVERS.DOC) that there  are video drivers for adapters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Super-VGAs. If  you have  a CGA, Tandy  1000SL/TL, Plantronics, 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appropriate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ember that  all  IBM standard  graphics  modes are  'built-in'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f your graphics  adapter doesn't go  beyond the standard  m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don't need a vide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+S"  command-line switch  tells the  program to  load a  specific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Show +s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the "P1" video driver ("videoP1.drv").  With a video driver loaded,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ven additional modes (S..Y) are available. Keep in mind that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driver modes may not work on  your adapter and monitor. For example,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rue, not simulated) 640x480x256-color display  requires 512k of video  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ly, a  1024x768x256 display  requires  1meg of  video RAM.  Some 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ution modes may be beyond the capabilities of your monitor, even 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deo adapter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ess a key (S..Y) and the screen stays in text mode (perhaps cha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), then that mode  isn't supported on your  adapter. If the same  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on ALL the video driver modes,  then you either have the wrong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 loaded,  or   your  adapter   just  doesn't   have  any   "Super-VG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(VGA adapters that  are built-in to a  system board or  bu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 computer  are  often "low-end"  [cheap]  adapters  without  Super-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've identified the correct video driver for your system,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p to be loaded automatically whenever the program i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opy videoP1.drv video.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"+S" switch specified, the program will load file "VIDEO.DR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doesn't consider video driver modes when selecting the best mo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a graphic with the space bar,  unless you tell it which video 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work on your adap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assume that modes S, T, U, V, W and X work on your VGA, bu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can't quite handle mode X.  Also, mode U is a simulated  640x480x25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ode V is the preferred  (true) 640x480x256 mode. To tell CompuShow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modes S,  T, V, and  W, create a  text (ASCII) file  with the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TVW". The name  of the  file corresponds to  the video  driver that 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: VIDEO.DAT for VIDEO.DRV, or VIDEOP1.DAT for VIDEOP1.DRV (if you 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using "CSHOW +SP1").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VIDE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VW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Z means hold down the CTRL key and type 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leaning up" Afterwar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Show  "package" includes  the  program, documentation  files,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s, etc. When CompuShow starts, it checks to see that all its file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and displays  a "missing  files" message for  15 seconds  if an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ng. If you have  a copy of  the original disk  or archive including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, you don't  need to keep  them on your  "working floppy" or 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tall  CompuShow  to  a  "working   copy  floppy  disk"  or  hard 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,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 CSHOW. With all files present, it will create CSHOW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 CSHOWDEL  to  delete  the documentation  and  video  drivers 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HOWDEL.BAT, so a "batch file missing" message is norm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member that you MUST INCLUDE ALL FILES when you pass CompuShow 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iend, or post it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