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how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 BBS WHERE YOU SUPPORT COMPU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rand new as of October 1991, give us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-Stop Bit BBS            602-282-9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O GIF FILES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FIND A DESCRIPTION OF THE GIF FILE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GET MORE GIF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CAN I CREATE A GIF FROM A PHOTOGRAP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(Graphics  Interchange Format),  pronounced "JIF",  was desig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the official  specification released in  June of 1987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it has become very popular, due to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GIF uses an efficient compression routine which makes graphic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maller  than  in virtually  any  other format.  Secondl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it's  an  INTERCHANGE  format.  Graphics may  be  created  by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fractal generating programs, on scanners or video capture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ting  computer might  be  an IBM,  Apple,  Color MAC,  Amig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 any  type  of  computer.  Since  most  computers  with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have  (at least  one)  GIF display  program, the  graphic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"moved"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of 1990, CompuServe released an extension to the GIF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Version 89a, adding a number of sophisticated feature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GIF a more powerful and flexible 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IF was created by CompuServe,  the Graphics Support forum (PICS)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find complete, accurate,  and up-to-date information about GI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not a CompuServe subscriber,  but are seriously interested i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gramming,  I  do  recommend  subscribing  (call  1-800-848-8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229, to sign up or to verify current costs. As of 4/91 it's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start-up" subscription  which includes a  hard-bound user's guid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to the CompuServe Magazine, and $25 credit toward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$12.50 per hour at 1200/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had a number of  requests for "disks full  of GIFs" or oth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While CompuShow  has been included  on ShareWare disks  with GIF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escriptions, these disks did not come from Canyon State Syst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ll or distribute GIFs or other graphics file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s that are included on the enhance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place to  look for GIF  images is CompuServe;  "GO GRAPHICS"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f  graphics  forums,  containing literally  thousands  of  im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.   GIF  images are  also beginning  to appear  in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 other commercial services and a number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[Q&amp;A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ollowing registered users of CompuShow operate bulletin board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registered users who would like to be added to this list, pleas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ntact m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e reserve the right to remove from this list any BBS which tampers wit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y CompuShow documentation or fails to comply with the requirement tha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uShow must be distributed unmodified and intact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Priser (JPix) operates a  high-quality scanning service. Contact hi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 at 219-267-3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s BBS 408-274-5550 has a large and growing GI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dfather BBS 813-289-3314 has a free public-access section and an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requiring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ine USA BBS 708-260-8818 for GIF files online and a scann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ng Mystique 612-890-1001  appears to be  an adult-oriented 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orizons  Commercial BBS  has 64  lines to  access 2.2  giga-byt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t up to  9600 baud. In  addition, they have  a mail order 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with world-wide sh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s      800 GO MODEM       Event Horiz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/2400 bps    503 697-5100       311 Avenue "B", Suite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HST 9600 bps 503 697-5126       Lake Oswego, OR 970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32 9600 bps     503 697-5129       Voice: 503 697-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cc Stack BBS in St. Louis 314-367-1903 has a growing selection of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the entire PC-SIG libra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deout BBS in Newton NC 704-464-7235 features "many GIF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 Online with  over 6000 GIF  images. Call 1-800-827-6364  for a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aphical User  Interface)  software  sign-up kit  and  the  first  month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hip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graphics with other softwar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PANY  PRODUCES DATA  BASE  SOFTWARE, AND  WE'D  LIKE TO  ADD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APABILITIES. CAN WE CALL COMPUSHOW FROM INSIDE 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been quite  a bit  of interest in  adding graphics  to databa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oftware, and we've developed a version with that in mind. If you'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software developer, write or phon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're NOT a  commercial software developer, keep  in mind that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mpuShow with a command-line file spec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verting to GIF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CAN I CONVERT OTHER GRAPHICS TO GIF FORMAT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"COMPUMAKE TOOL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Make Tools, our graphics conversion utility is described in CATALO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driv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IS MY VIDEO OR PRINTER DRIVER SHOWN AS "WRONG DRIVER VERSI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trying to use a driver designed for an earlier (or later)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The driver MUST MATC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 A BOX POP  UP EVERY TIME I RUN  THE PROGRAM, SAYING THAT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-up, CompuShow checks to see that all the documenta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iles are on the same disk and sub-directory as the program. O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all the files there and creates CSHOW.DAT, you can run CSHOWDEL.B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the documentation files, drivers, etc. that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ove the program to another computer, pass it on to a friend, or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BBS, you  must include all the original  files. In addition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computer (add memory, upgrade the video adapter, etc.)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ct  that  it's  not  the  same computer,  and  will  look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support files again (so keep a copy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quite compatible VGA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LAPTOP COMPUTER CAN'T DISPLAY ANY OF THE "EXTENDED MCGA" MODES. HOW CA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THEM FROM BEING USED WHEN I PRESS THE SPACEB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PS/2 and register-compatible VGA" modes selected  with the [ ] , .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do overdrive  a few VGAs.  Force VGA  mode with "CSHOW  +V" to 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Graphics Fi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WNLOADED A GIF FROM A BBS, BUT COMPUSHOW SAYS IT'S NOT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probably  uploaded by  someone with an  Apple computer,  and h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mous 128  byte  "binary  header".  A legitimate  GIF  file  start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F87a" (or "GIF89a") in the first  six bytes, so this "header" which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software  tacks on  the front  end  of the  file, actually  creat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the BBS SysOp. He may have a program for stripping the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Apple uploads. In addition, he'll probably want to contact the uplo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future uploads can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I'VE GOT A LEGITIMATE GRAPHIC IMAGE, BUT IT'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such as MacPaint, PC Paint,  PC Paintbrush, and Dr. Halo, can  v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rmat from one version to the  next. Also, some programs which claim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"compatible" files, may not conform to the specification. We'v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ffort to identify and support  as many formats as possible, and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eta  Test programs  to  attempt to  track down  graphic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can't identify or displa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find other examples, we'd  appreciate a copy of the file, so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 add support  for the  format.  Keep in  mind that  some 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s (such as RIX)  are confidential, so  we may not  be able to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rdware-Specific Mode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NEW GRAPHICS ADAPTER THAT  I'D LIKE TO USE, BUT THERE'S NO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FOR IT. (Sometimes this question starts "I've got an OLD adapter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rnal video drivers used by CompuShow make it easy to ad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graphics  devices. We'll  continue  to add  video drivers  as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ware of new video hardware. If you have a new graphics adapte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listed, we may already have a driver availab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an assembly language (MASM/TASM) programmer, and would like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velop a  driver yourself, I  can send you  a "Video Driver  Develop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", which will let you add support for your video hardware. If you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sembler programmer,  but have  the programming specs,  contact me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see if we can develop a driv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how upgrad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YOUR POLICY ON UPGRADES FOR REGISTERED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 release new  versions of CompuShow, registered  users are notifi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, and may upgrade for  a "nominal cost". For  the past couple of  ye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eld this cost to $9, and have  offered upgrades at $5 for anyone 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(or  upgraded) to  the previous  version within  60 days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of the new version. We'll try  to stick to the $9/$5 upgrade 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our costs hold relatively st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SAW A NEW VERSION ON A BBS, BUT HAVEN'T RECEIVED AN UPGRADE NO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leases of CompuShow  sometimes seem to travel  at the speed of  l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first step is to  post a new release on  CompuServe, GEnie, and the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 BBS (602-282-9035) and then mail  copies to our list of BBS  Sys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areWare distributors. It may take a couple of weeks to mail notic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keep in mind that some "minor revisions" have relatively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at don't justify a mailing to all registered users.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to the latest "minor revision", contact me fo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keep in mind that you may have a COUNTERFEIT! (See WHATSNEW.DOC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about hacked versions of CompuS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Show Configuration and Drivers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.EXE IS IN A SUB-DIRECTORY POINTED  TO BY THE DOS "PATH" COMMAND.  I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CSHOWI TO INSTALL SCREEN COLORS, ETC. WHY DO I GET THE ORIGINAL 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WHEN I START THE PROGRAM IN A DIFFERENT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 looks for the configuration file, the printer and video driv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sk and  sub-directory as  the program.  Actually, it  depends on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ersion 3 or above) to tell it where  the EXE was found. If you're using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DOS  below 3, add  the following line  to your AUTOEXEC.BA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ssuming CSHOW.EXE is in C:\PROG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ASSS=C:\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discovers  that it's running under  DOS version 2,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C:\PROGS for the configuration file an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Laser Printer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LIGHTS BLINK FOR A  FEW SECONDS (INDICATING THAT IT'S 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ICS DATA) AND IT THEN EJECTS A BLANK (OR PARTIALLY PRINTED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loaded "soft fonts", the  printer may "reject" the graphics 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doesn't have  enough internal memory to  store BOTH the soft 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graphics data. You need to remove the soft fonts from print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print graphics. With minimum memory installed, you may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rint in 75 dpi &lt;F&gt;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/Tandy Mod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JR/TANDY 1000 MODES DON'T APPEAR AS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J command  line toggle is  used to enable  these video modes. 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ersion 6,  these were made  "optional" modes, since  they requir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"reserve" 32k of memory. When #J is not used, the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32k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how and Window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HAVING PROBLEMS USING COMPUSHOW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some (limited)  success making Windows work.  In general it  se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ndows doesn't like DOS applications to do graphics, however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make a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a "PIF" file for Compu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Windows in standard mode, rather than 386 enhance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FILES=60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CONFIG.SYS has EMM386.SYS add "D=48"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