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rent Video and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DRIVERS: as of January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current listing of the video drivers included with CompuShow.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(parentheses) are simulated.  Note that some modes may not b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video adapte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16 color 1024x768 requires a 512K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56 color  640x480 requires a 512K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56 color 1024x768 reguires a   1M VG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56 color modes on an 8514/A adapter require the memory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VGA adapters  that are built-in  to a  system board or  bundled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(unless you're getting a specific name-brand board), are 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-end (cheap) adapters, and probably don't have "Super-VGA"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, remember that all  IBM standard   graphics modes are  'built-in'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. If your graphics adapter  doesn't go beyond the standard 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you don't need a video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      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2=ATI Graphic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0x200x16, 640x200x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3=Ahea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0x600x16, 1024x768x16, 640x400x256, 640x480x256, (640x480x25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0x600x256, 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4=Amstrad P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20x200x16), 640x200x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5=ATI Vga Wond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0x600x16, 1024x768x16, 640x400x256, 640x480x256, 800x600x25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4x768x256, 640x480x3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6=AT&amp;T 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0x400x2, 640x400x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7=Acu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0x600x16, 1024x768x16, 640x400x256, 640x480x256, 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1=Chips &amp; Technologies         Car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0x600x16, (320x400x256), 640x400x256, 640x480x256, (640x480x25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=Compaq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3=Cir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0x400x16, 720x540x16, 800x600x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1=DG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vailable modes depend on the video adapter and DGIS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[DRIVERS.DOC]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1=Everex VG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x600x16, 1024x768x16, (320x400x256), 640x400x256, 640x480x25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x600x256, 1024x768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1=Genoa 6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x600x16, 1024x768x16, 512x512x256, 640x350x256, 640x400x25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0x480x256, 800x600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1=Hercules Graphics S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0x400x256, 640x480x256, 800x600x256, 1024x768x256, 1024x768x25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0x480x32k, 512x480x16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The first 1024x768x256 (mode "V") is interlac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(mode "W") is non-interlaced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2=Hercules In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20x348x16, (360x174x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1=Generic CGA                  (any CG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0x100x16, (320x200x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3=IBM PGC                      IBM Professional Graphics Controll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mont Micro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20x200x256), (320x240x256), (320x400x256), (320x480x256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40x400x256), 640x480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4=IBM 8514/A                   Single mon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5=IBM 8514/A                   8514+VGA 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0x480x16, 1024x768x16, 640x480x256, 1024x768x2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Load the 'Adapter Interface' (HDILOAD) in AUTOEXEC.BA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7=IBM X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24x768x16, 640x480x256, 1024x768x256, 640x480x6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1=NCR V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x600x16, 1024x768x16, 640x400x256, 640x480x256, 800x600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1=Oak Technologies             [see "CAUTION", below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x600x16, 1024x768x16, (320x480x256), 640x480x256, 800x600x25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24x768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1=Paradise                     AST, Compaq, D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x600x16, 1024x768x16, (320x400x256), 640x400x256, 640x480x25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40x480x256), 800x600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2=Plantron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0x200x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1=STB EM16+                    This driver is identical to T4, excep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e "non-standard" mod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x600x16, 1024x768x16, (320x400x256), 640x400x256, 640x480x25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x600x256, 1024x768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2=STB Ergo + Sierra D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0x400x256, 640x480x256, 800x600x256, 1024x768x256, 320x200x32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0x480x32k, 800x600x32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[DRIVERS.DOC]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1=Tseng 3000                   Genoa, STB, Orch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x600x16, 1024x768x16, (320x350x256), (320x480x256), 640x350x25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0x480x256, 800x600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2=Tandy 1000SL/TL              "ETGA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0x200x16, (320x200x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4=Tseng 4000 series            Orchid ProDesigner 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x600x16, 1024x768x16, (320x400x256), 640x400x256, 640x480x25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x600x256, 1024x768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5=Trident 8900 series          Logix, ZyM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x600x16, 1024x768x16, (320x400x256), 640x400x256, 640x480x25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x600x256, 1024x768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6=Tseng 4000 series VGAs with Sierra D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0x400x256, 640x480x256, 800x600x256, 1024x768x256, 640x400x32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0x480x32k, 800x600x32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1=Video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x600x16, 1024x768x16, (320x400x256), 640x400x256, 640x480x25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x600x256, 1024x768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2=VBE (VESA Bios Extensio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x600x16, 1024x768x16, 640x400x256, 640x480x256, 800x600x25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24x768x256, 1280x1024x256, 640x480x32k, 800x600x32k, 640x480x64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0x480x16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Maximum of SEVEN of the above modes. Available modes depend BOTH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bilities of the video adapter and the VESA Bios Extension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Problems with Oak VGAs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seems to be a serious problem with the Oak BIOS, and if you try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ystem Configuration program CSHOWI to test (or CSHOW to display) an Oa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which isn't available  on your VGA,  it will still  attempt to set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s mode,  and throw  the VGA  into a  configuration where  it will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er do ANY extended graphics modes until you re-boo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nly way around  this bug in the  Oak BIOS is to  select the Oak  dri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erform one test in  CSHOWI and then ESCape  to skip the  rest) and set 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.DAT manu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ith the Oak video driver selected, use CSHOW to display a graphic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video driver mode UNTIL YOU ENCOUNTER A MODE THAT DOES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-boot the computer and continue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nce you have a list of the modes which DO WORK, set up VIDEO.DA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sponding let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CON VIDEO.D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VW^Z              (^Z means hold down the CTRL key and type Z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[DRIVERS.DOC]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er Drivers: as of January, 1992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the &lt;Q&gt;uality  print mode of MOST  COLOR PRINTERS and the  LASERJ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DESKJET at 300dpi  requires MORE THAN 640k  of memory, as CompuShow 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and, rescale and dither the entire image to the 'virtual screen'  (V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Shift-F1 box), before it starts to print. This means if you don't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MS or XMS memory, you'll be limited to the &lt;F&gt;ast pri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printer drivers are included with the enhanced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r Printer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BM Color Printer         Vertical dot spacing is 84 dp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gle Density: esc,'K',n1,n2         Prints at 84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uble Density: esc,'L',n1,n2         Prints at 168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 8 pin (EX-800)      GENERIC 8 pin color driver for 24/216"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e spacing. Tested on a Star NX-1000 Rainbow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itizen MSP-50. Similar to EX-800, LX-800, FX-86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X-86, LX-8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gle Density: esc,'*',0,n1,n2       Prints at 60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al Density:   esc,'*',1,n1,n2       Prints at 120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 8 pin (JX-80)       Identical to COLOR8A, except for 20/180"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acing. Similar to JX-80, LQ-1500, ALPS ALQ20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gle Density: esc,'*',0,n1,n2       Prints at 60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al Density:   esc,'*',1,n1,n2       Prints at 120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 24 pin (LQ-2550)    GENERIC 24 pin color printer for 24/216"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e spacing. Similar to LQ-255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gle Density: esc,'*',0,n1,n2       Prints 8 pins at 60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al Density:   esc,'*',33,n1,n2      Prints 24 pins at 120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T III:        esc,'*',38,n1,n2      Prints 24 pins at 90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kidata 290 series color  Tested on a model 29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gle Density: esc,'K',n1,n2          Prints at 60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uble density: esc,'L',n1,n2          Prints at 120 dots/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[DRIVERS.DOC]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ochrome Printer Driv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BM/EPSON 8pin (n/216")   a GENERIC driver for 8 pin printers that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e spacing in multiples of 1/216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gle Density: esc,'K',n1,n2         Prints at  60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uble Density: esc,'L',n1,n2         Prints at 120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BM/EPSON 8pin (n/180")   a GENERIC driver for 8 pin printers that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e spacing in multiples of 1/180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gle Density: esc,'K',n1,n2         Prints at  60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uble Density: esc,'L',n1,n2         Prints at 120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tizen MSP 10/15/20/25   a GENERIC driver for 8 pin printers that support 7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144 dp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e-to-one      esc,'*',5,n1,n2       Prints at  72 dots/inch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wo-to-one      esc,'*',7,n1,n2       Prints at 144 dots/inch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X-P2624 (24 pin: LQ1050) for 24 pin Epson compatible prin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T II:         esc,'*',6,n1,n2       Prints 8 pins at 90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uble Density: esc,'*',33,n1,n2      Prints 24 pins at 120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X-P2624 (ProPrntr XL24E) for the IBM Pro Printer XL24E and compatib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uble Density: esc,'[g',n1,n2,1      Prints 8 pins at 120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uble Density: esc,'[g',n1,n2,9      Prints 24 pins at 120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P DeskJet 75/300 dpi     prints slightly darker than the LaserJet driv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5 dpi          esc,'*t75R'           Prints at 75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00 dpi         esc,'*t300R'          Prints at 300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P LaserJet 75/150 dpi    for Laser Jets with limited memory install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5 dpi          esc,'*t75R'           Prints at 75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0 dpi         esc,'*t150R'          Prints at 150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P LaserJet 75/300 dpi    for Laser Jets with adequate memory install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5 dpi          esc,'*t75R'           Prints at 75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00 dpi         esc,'*t300R'          Prints at 300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P Thinkjet [MDL 2225C]   supports 96 and 192 dp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gle Density: esc,'K',n1,n2         Prints at  96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uble Density: esc,'L',n1,n2         Prints at 192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BM Compact               has one graphics mode, at 70 dp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gle Density: esc,'L',n1,n2         Prints at 70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C 8023                  May also work with the C.Itoh Prowri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it-Image:      esc,'S',a1,a2,a3,a4   Prints at 80 dots/inch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kidata ML92/ML93         prints 7 pin graphic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pitch:       30,3                  Prints at 60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pitch:       28,3                  Prints at 72 dots/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[DRIVERS.DOC]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