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verts TIFF files to Ventura IMG file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:         TIFtoIMG &lt;TIF-Pathname&gt; [IMG-Pathname] [/N:NumPla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TIF-Pathname" is the name of the TIF file to be converted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G-Pathname" is an OPTIONAL name of the resultant IMG fil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Planes is an OPTIONAL number of bit planes to be store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IMG fil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TIFTOIMG YOURPIC MYPIC /N: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ad the file YOURPIC.TIF and create the file MYPIC.IM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only the 2 most significant bit plan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ile extensions are ignored, and .TIF and .IMG are assumed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