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desk AutoFlix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GAFL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a To .FL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use of the TGAFLI utility is to compile Targa images (.tga 16,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32 bit) generated by AutoShade or Autodesk RenderMan into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.FL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convert any number of Targa picture files to VGA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320-by-200 pixel images and record them sequentially to an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.FLI file. The program performs this conversion automatically,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ocess of creating animations much less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gram, you enter commands at the command line. The program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GA and non-VGA systems. If it is run on VGA, you may see the imag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converted to the FLI format; otherwise you just see text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progra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GAFLI program comes from the Autodesk Animator Convert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in a similar manner; if you use the /v option, it displays the Ta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reports during the conversion process, and then displays th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 it will appear on the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FLI has two formats on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or Targa files listed in a file, the TGAFLI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AFLI @&lt;filename&gt; &lt;.FLI filename&gt; &lt;.FLI 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arga files ordered sequentially, the TGAFLI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AFLI &lt;frames&gt; &lt;frame file prefix&gt; &lt;.FLI 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          Dither the VGA images (default is no dith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&lt;palette filename&gt;    Fit all frames to this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          Display process on VG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e /P option, you'll want to bring the compiled .FL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utodesk Animator and use the One Palette option to force all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however, go one step further: after you've converted th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to use one palette, save that palette to disk and exit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. Then rerun the TGAFLI program, this time using the /P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converter to use the optimized palette for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is a direct reduction of the palette from true-color forma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r optimized palette, you'll note that the colors are far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s and give a good representation of the true-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ature of the /P option is that it converts an image much fast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fits the true-color image palette to the 256-color palette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calculate the optimu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llowing example, TGAFLI reads atktut.mvi to produce lesson.FLI </w:t>
      </w:r>
    </w:p>
    <w:p>
      <w:pPr>
        <w:pStyle w:val="PreformattedText"/>
        <w:bidi w:val="0"/>
        <w:jc w:val="left"/>
        <w:rPr/>
      </w:pPr>
      <w:r>
        <w:rPr/>
        <w:t xml:space="preserve">and displays it on your VGA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GAFLI @atktut.mvi lesson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 of TGAFLI uses the files atk0001.tga through atk0027.tga </w:t>
      </w:r>
    </w:p>
    <w:p>
      <w:pPr>
        <w:pStyle w:val="PreformattedText"/>
        <w:bidi w:val="0"/>
        <w:jc w:val="left"/>
        <w:rPr/>
      </w:pPr>
      <w:r>
        <w:rPr/>
        <w:t>to create fun.FLI, dithering the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GAFLI 27 atk fun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 of TGAFLI creates the animation plane.FLI from </w:t>
      </w:r>
    </w:p>
    <w:p>
      <w:pPr>
        <w:pStyle w:val="PreformattedText"/>
        <w:bidi w:val="0"/>
        <w:jc w:val="left"/>
        <w:rPr/>
      </w:pPr>
      <w:r>
        <w:rPr/>
        <w:t xml:space="preserve">fly0001.tga through fly0100.tga, and forces all the frames in the .FLI file to </w:t>
      </w:r>
    </w:p>
    <w:p>
      <w:pPr>
        <w:pStyle w:val="PreformattedText"/>
        <w:bidi w:val="0"/>
        <w:jc w:val="left"/>
        <w:rPr/>
      </w:pPr>
      <w:r>
        <w:rPr/>
        <w:t>the palette in the file airplane.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GAFLI 100 fly plane /pairplane.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 is granted for the use of this software and documentation on a </w:t>
      </w:r>
    </w:p>
    <w:p>
      <w:pPr>
        <w:pStyle w:val="PreformattedText"/>
        <w:bidi w:val="0"/>
        <w:jc w:val="left"/>
        <w:rPr/>
      </w:pPr>
      <w:r>
        <w:rPr/>
        <w:t xml:space="preserve">no charge, sharing basis. You may distribute and copy this software and </w:t>
      </w:r>
    </w:p>
    <w:p>
      <w:pPr>
        <w:pStyle w:val="PreformattedText"/>
        <w:bidi w:val="0"/>
        <w:jc w:val="left"/>
        <w:rPr/>
      </w:pPr>
      <w:r>
        <w:rPr/>
        <w:t xml:space="preserve">documentation freely as long as it remains a complete unaltered package </w:t>
      </w:r>
    </w:p>
    <w:p>
      <w:pPr>
        <w:pStyle w:val="PreformattedText"/>
        <w:bidi w:val="0"/>
        <w:jc w:val="left"/>
        <w:rPr/>
      </w:pPr>
      <w:r>
        <w:rPr/>
        <w:t xml:space="preserve">and is not sold for pro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AutoFlix version 2 a useful tool in your work, a contribution </w:t>
      </w:r>
    </w:p>
    <w:p>
      <w:pPr>
        <w:pStyle w:val="PreformattedText"/>
        <w:bidi w:val="0"/>
        <w:jc w:val="left"/>
        <w:rPr/>
      </w:pPr>
      <w:r>
        <w:rPr/>
        <w:t>of $35 would be appreciated.  When we receive your payment, we will send</w:t>
      </w:r>
    </w:p>
    <w:p>
      <w:pPr>
        <w:pStyle w:val="PreformattedText"/>
        <w:bidi w:val="0"/>
        <w:jc w:val="left"/>
        <w:rPr/>
      </w:pPr>
      <w:r>
        <w:rPr/>
        <w:t>you a  package containing the latest version of AutoFlix, a typeset and</w:t>
      </w:r>
    </w:p>
    <w:p>
      <w:pPr>
        <w:pStyle w:val="PreformattedText"/>
        <w:bidi w:val="0"/>
        <w:jc w:val="left"/>
        <w:rPr/>
      </w:pPr>
      <w:r>
        <w:rPr/>
        <w:t xml:space="preserve">printed  manual  describing  AutoFlix, and  several sample  movies  which </w:t>
      </w:r>
    </w:p>
    <w:p>
      <w:pPr>
        <w:pStyle w:val="PreformattedText"/>
        <w:bidi w:val="0"/>
        <w:jc w:val="left"/>
        <w:rPr/>
      </w:pPr>
      <w:r>
        <w:rPr/>
        <w:t>illustrate  what  you can do with  AutoFlix. Your contribution helps continue</w:t>
      </w:r>
    </w:p>
    <w:p>
      <w:pPr>
        <w:pStyle w:val="PreformattedText"/>
        <w:bidi w:val="0"/>
        <w:jc w:val="left"/>
        <w:rPr/>
      </w:pPr>
      <w:r>
        <w:rPr/>
        <w:t xml:space="preserve">the development of low-cost design tools like AutoFl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contribution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esk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: AutoF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20 Marinship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usalito, CA  94965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in the United States, call (800) 525-2763 to charge to your credit card.  </w:t>
      </w:r>
    </w:p>
    <w:p>
      <w:pPr>
        <w:pStyle w:val="PreformattedText"/>
        <w:bidi w:val="0"/>
        <w:jc w:val="left"/>
        <w:rPr/>
      </w:pPr>
      <w:r>
        <w:rPr/>
        <w:t xml:space="preserve">Please feel  free  to  share  copies  of  AutoFlix  with  your colleagues.      </w:t>
      </w:r>
    </w:p>
    <w:p>
      <w:pPr>
        <w:pStyle w:val="PreformattedText"/>
        <w:bidi w:val="0"/>
        <w:jc w:val="left"/>
        <w:rPr/>
      </w:pPr>
      <w:r>
        <w:rPr/>
        <w:t xml:space="preserve">(C) 1987, 1988, 1989, 1990, 1991 Autodesk, In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