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IMGCON v1.4 (c) Copr. 1990 Anthony Riz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GCON V1.4 DIRECTIONS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you find this program useful, you should register it.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copies of this program in its UNMODIFIED state with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uthors copyright notice.  You may NOT charge for distrub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MGC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CON is a program for converting images between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.  It also allows you to display the imag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CON has a windowed interface to make it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CON requires only enough memory to load itself (about 150K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memory.  GIF will require about another 16K a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HOW TO USE IMG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Command syntax: imgcon d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command line argument is the picture directory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rce image files.  The output file is placed into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is is superseded by the OUT N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GCON has a window style interface.  It uses a vertical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ick lists to sel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lso quite a few fixes in the SIXEL image process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now handle images larger than 800x252 if they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;1;x;y" after the &lt;ESC&gt;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also handle these larger images if they don't have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&lt;ESC&gt;q.  This however takes an extra pass through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 figure out the im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here is now a new feature in the display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unctionality will now select the best available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to be displayed.  You can of course override this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 particular output resolution.  If the image does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selected resolution, it will be scaled to fit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 files are now fully compressed in this versio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image will not take up excessive disk spac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1.4 Fixe two problems which were reported.  One had to do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xtra byte on the image file size when converting to PCX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as caused by a math error when we were recomputing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put into the 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1.4 also fixed a problem in GIF file processing which wa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n error during the conversion of some GIF files that the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had been overrun or we got an unexpected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IMGCO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 IMGCON will read an initlialization file to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aters which are useful.  The file ha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320x200x256=hh - Replaces the mode information for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 the Video mode table with the hex value 'hh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default is m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640x350x256=hh - Replaces the mode information for 640x35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 the Video mode table with the hex value 'hh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default is mode 2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640x400x256=hh - Replaces the mode information for 640x4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 the Video mode table with the hex value 'hh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default is mode 2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640x480x256=hh - Replaces the mode information for 640x48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 the Video mode table with the hex value 'hh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default is mode 2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) 800x600x256=hh - Replaces the mode information for 800x6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 the Video mode table with the hex value 'hh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default is mod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1024x768x256=hh - Sets up mode 1024x768x256 (completely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s I do not have a board which supports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USE_BIOS=TRUE/FALSE - Decides if memory moves will be us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image on the screen in display mod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ly tested this on the ORCHID DESIGNER VGA-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oard, so if things seem weird, then use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outines instead.  It will be slower. 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ardware specs for some of the other bo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you find your board does not work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vide me with enough information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 it to the supported boa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Using the IMGCON 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 CONVERT  INPUT_PATH OUTPUT_FILES VIDEO_MODE DISPLA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GCON menus are fairly straight forward to use. 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you will be at the horizontal menu bar. 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to select a menu item, or type the first letter of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T menu is not a pull down, and requires a &lt;CR&gt; key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hen you type the character.  If you are using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you will need to confirm you selection when you get t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 the menus will take you through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lete the menu.  The INPUT PATH and OUTPUT FILES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you to enter text into the fields.  If you specif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name, it uses that file name for output (ie: You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select under convert).  You don't have to type the exten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CON always makes sure that is correct for the image 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 If you type a *(wildcard) for the file name, i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* with the input file name on th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ulti-select files from the pull down menu,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 your selection, you should type an &lt;ESC&gt;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that you are done selecting and the given function (CONV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) is performed for each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 the middle of a long display list and you wish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image, then simply type any character and the image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oceed onto the next one.  If you want to abort this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images that follow it, you should type the &lt;ESC&gt;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pplys to the conversion menu.  If a conversion is ab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ddle, the output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0  DISCLAI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hareware software.  If you find it useful a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 is requested for continued enhancements/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bugs or have problems please tell me as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so I can fix them and make the program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suggestions please feel free to send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ggestions I can be reached at Compuserve [74435,1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contributions and/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thony Riz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0 Fost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ton, MA 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FUTURE DEVELOPMENT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Output to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Output to VT240 SIX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Output to Postscript or Encapsulated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Output of X-WINDOW bit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Pallete merge functionality (includes merged pallete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sion into the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Allowing use of a microsoft mouse to select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Image scrolling for images that do not fit in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unds of the screen. (Currently they are scaled to f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unds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Input/Output to "other"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Automatic Image detection for inp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Compression on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f you have any suggestions for features or modific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like to see in the program please feel free to let me k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m just starting out so I do appreciate any help or feedba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reached at Compuserve: [74435,156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