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GIF2JPG and JPG2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andmade Soft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5951 Los Gatos Blvd., Suite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os Gatos, CA  950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+1 408 356 8627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+1 408 358 1292 t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PG2GIF and GIF2JPG are a set of shareware programs which convert G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ages to JPEG images and JPEG images back to GIF i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y would you want to do this?  Typically JPEG files are several tim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maller than GIF files.  So by converting images from GIF to JPEG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 on modeming time, long distance charges, and reduce disk stor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ments.  The disadvantage is that you can't view JPEG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ly, you have to convert them back to GIF files so that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your favourite GIF vie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How to Use GIF2JPG &amp; JPG2G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onvert .GIF files to .JP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F2JPG [options] [files..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ny .JPG files with the same name already exist, or if the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counters any GIF89A files, you will be asked whether or no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onvert .JPG files to .GIF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PG2GIF [options] [files..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ny .GIF files already exist you will be asked whether or no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writ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program has two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a: automatically proceeds (overwriting any existing file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rting GIF89A fil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k: kill (removes) the original files after they are 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F2JPG  *.g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convert all .gif files in the current directory to .jp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PG2GIF  -k  test.jpg  madonna.jpg  n?.jp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convert the specified files back to .gif files, deleting the .jp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Hardware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IBM PC or clone (at least a 80286 for any kind of performanc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hard drive (JPG2GIF needs to open temporary files while processing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ust have at least 3 times as much disk space available a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rgest image you are converting (for example, a 640 by 480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s 1 Megabyte of free space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S-DOS or PC-DOS 3.1 or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80K of available 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ar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PG2GIF and GIF2JPG are shareware programs.  You may use them o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al basis for two weeks, after that you must register by sending 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20 or stop using them.  The last page of this document is an or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 which you may use.  When you register, you will be shipped a cop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latest version of JPG2GIF and GIF2JPG (without the annoying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This is an unregistered shareware copy..." message).  You will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courage us to make future improvements to the software (especi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reasing the conversion spe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latant ad for Image Alche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interested in image files and would like to convert betw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F, JPEG, TIFF, PCX, Sun Raster, Silicon Graphics Image, IFF/ILBM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BM, Encapsulated Postscript, etc. image files you might be interes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Handmade Software's Image Alchemy.  See the order form below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ails on how to get a shareware vers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JPG2GIF and GIF2JPG 1.2 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 to:       Handmade Software, Inc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5951 Los Gatos Blvd., Suite 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s Gatos, CA  950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ty    Description                                       Price     To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  JPG2GIF &amp; GIF2JPG for IBM PC                      $20.00 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  Image Alchemy -- Shareware version                 $5.00 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b-Total:                                               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ifornia Residents add applicable sales tax            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tal                                                    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rcle Disk size:        3 1/2"           5 1/4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rcle Payment form:       Check       MC       Visa       Am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d #:______________________________________     Exp. Date:  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ature: 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: 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: 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ty: ___________________________ State: _________ Zip: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one: (______) ________________   Fax: (______) 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one number of BBS you got this program from: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of BBS: 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