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EGA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pture an EGA graphics screen to a disk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compatible with RIX SoftWorks' EGA Pain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th EGA2GIF by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path\]grabega [/4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EGA Version 3.0 22o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 by Ray L. McVay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P A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9 Tuli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lington, TX 76013-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 75006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EGA is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that captures EGA 320x200, 640x200,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640x480 graphic screens to files format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ompressed EGA Paint screen files.  When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 sign on message and load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the program which occupies about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of memory.  It has been used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A Paint 2005, Sidekick, CED, STACKEY, CTRL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ABLANK2 with no problems bu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interpreters, QuickBASIC, SYMDEB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.  Running one of the incompatibl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EGA resident will cause your computer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quire the "big red switch"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eneral, you should treat GRABEGA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 utility to be loaded and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.  Save yourself a lot of grey hair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boot your computer when you are finis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EGA or any other special purpos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ctivate GRABEGA and save a screen you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nd release the left shift key twic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ell you will see activity on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nd hear a normal BEEP when GRAB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.  Wait until you hear the B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a mouse cursor around the scree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mage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RABEGA cannot save the screen then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odd noise and ignore the keystrok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main reasons GRABEGA will not be abl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: 1. The screen is no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sed EGA graphics modes.  2.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unning is executing an un-interruptable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EGA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written by GRABEGA vary in size from 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153616 bytes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t is saving.  The files all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he pattern EGASCRNx.SCy where the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tern will change with each scree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nique name.  The "y" i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size of the screen being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  320 x 200, EGA mode 13 (not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  640 x 200 EGA mod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   640 x 350 EGA mo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   640 x 480 extended EGA mode i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using /480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first 640x350 screen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ASCRNA.SCR, then EGASCRNB.SCR, etc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ritten to the current working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EGA uses a little known feature of the E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the "dynamic save buffer"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settings of the EGA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apture.  Programs that alter the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 by writing directly to the regis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 card will probably produce captur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nvalid colors.  Microsoft WOR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this behavior that I've foun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produced by GRABEGA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Graphic Interchange Format (GIF)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by the EGA2GIF utility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.  All but the 320x200 scree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nd edited using EGA Paint 2005 by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Shell 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of the stability of GRABEGA is due to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R shell copyrighted 1987 by Thomas Brandenb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ndbyesgade 11, DK-8000 Aarhus C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granted a non-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EGA for your personal enjoymen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l GRABEGA or include it with other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 for sale.  If you use GRABEGA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it fills a unique graphics need then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ation to SPARKS, 1609 Tulip Dr., Arling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6013 would be appreciated.  If GRABEGA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environment then it MUST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0 per active copy.  Contact SPARK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s, custom versions and GI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EGA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RKS also offers shareware versions of EGA2GI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 encoder) and EGAGIF (a GIF viewer).  The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y shareware contrbution or commerci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$10 per package.  Any two of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d for $15 and all three may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nterchange Format and GIF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Inc. an H&amp;R Block Company.  EGA Paint 200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RIX SoftWorks, Inc.  QuickBASIC, SYMDEB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