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"THE NEW PRINT SHOP" YOU MUST CONVE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THAT PROGRAM CAN READ THEM.  DISK #2 OF "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OP" HAS A PROGRAM ON IT CALLED "CONVERT.BAT"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USE.  RUN THAT PROGRAM TO CONVERT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USED WITH YOUR VERSION OF PRINT SHO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 OF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