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M FILES ON THIS DISK ARE ARCHIVES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GRAPHIC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RTxx.COM CONTAINS FIRST PUBLISHER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Gxx.COM CONTAINS GEM IM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Cxx.COM CONTAINS MACPAINT MA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Pxx.COM CONTAINS MICROSOFT PAINT MS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Xxx.COM CONTAINS PC PAINTBRUSH PCX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-ARCHIVE THESE FILES GO TO THE DRIVE AND PA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IMAGES TO RESIDE.  THEN RUN TH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IT IS IN.  AS AN EXAMPLE, PRESU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FIRST PUBLISHER ART FILES TO C:\P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IN THE B: DRIVE.  MOVE TO C:\PUB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CGAR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DE-ARCHIVE TO THE DRIVE AND PATH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