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dieser Datei erfolgt eine Beschreibung aller bekannter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Probleme, die in Turbo-Type auftreten k�nnen und  ab 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der Fehler behoben wurde (So hoffe ich wenigstens; 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 es  nicht  m�glich,  Turbo-Type  in  der Testphase auf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kommenden    Hardware-Konfigurationen    und    unter   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wendungsbedingungen pr�fen zu k�n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te benutzen Sie zur Mitteilung von Fehlern  das  Formular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Original-Diskette von Turbo-Type (FEHLE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kannte Probleme und Fehler, die bei Turbo-Type auftret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Suchfunktion findet  keine  deutschen  Selbstlaute,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  in  der Datei in Gro�buchstaben stehen.  Der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stand durch eine bisher  unbekannte  Inkompatibilit�t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bo  C++  Compilers  mit QuickC-Sourcecode.  Ab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tt der Fehler nicht mehr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s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  manchen  Rechnern,  deren BIOS nicht voll IBM-kompat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, wird beim Ausdrucken einer ganzen Datei  (Taste  D)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druck   zwar  vollst�ndig  erstellt,  beim  Starten 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eren Druckvorgangs erscheint jedoch die Meldung,  da�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  Druckvorgang noch nicht beendet wurde.  Ab Version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tt dieser Fehler nicht mehr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 Rechnern mit zwei verschiedenen Grafikkarten (z.  B.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 Herkules)  wird eine falsche Zeilenanzahl aktivier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kommt zu "L�cken" zwischen zwei Zeilen.  �hnliche  Eff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d   in   Einzelf�llen   beim   Aufruf  von  Turbo-Type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Herkules-/CGA/EGA)-Emulationsmodus    einer    EGA/VGA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�glich.   Verursacht  wurde  das Problem durch die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   "MODE"-Befehls   von   MS-DOS    zum    Wechseln  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ldschirm-Modus  bei  bestimmten  Grafikkarten.   Ab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1 tritt der Fehler nicht mehr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s Version 3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Ausdrucken einer Datei mit  der  L�nge  von  0  Byte 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laubt.   Ab  Version 3.32 wird sowas ignoriert.  Eig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elt es  sich  um  keinen  Fehler,  sondern  nur  um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besserung, da der Druck einer leeren Datei sinnlos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s Version 3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  ein  anderer  Bildschirm-Modus  als  2,  3 oder 7 akt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urde TT mit der Meldung  abgebrochen,  da�  die 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r  TT  nicht  geeignet  ist.   Die Erkennungroutine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ktive   Grafikkarte    wurde    daher    verbessert.   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/VGA-Karten  wird  jetzt  auch  der aktive Emulations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rrekt erkannt. Ab Version 3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s Version 3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 Farbgestaltung war nicht f�r alle Elemente �nderbar. 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3.34 ist eine  komplett  differenzierte  Farb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�glich.   Die Konfigurationsdatei (TT.CFG) wurde vergr��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 jedoch r�ckw�rtskompatibel.  Durch nochmaliges 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  Optionen   wird   die   alte   Datei  im  neuen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erschrieben.  Die  �nderung  war  notwendig,  um  die  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uen Farben ebenfalls zu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 Version 3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tere  Probleme  beim  Arbeiten  mit zwei Monitoren an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chiedenen     Grafikkarten    beseitigt.     Such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besse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