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F E H L E R - M E L D U N 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atum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rn                                  Abse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�rgen Alt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fkurat-Diehl-Str. 7   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-8042 Oberschlei�heim  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                 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   dem   Programm  ____________________  (Version  ______)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gender  Fehler  aufgetreten  (passendes  bitte  ankreuzen 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erstreich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Das   Programm   wird   ohne   erkennbaren   Grund   mit 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hler-Nummer ____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Das Programm meldet folgenden Feh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Das Programm startet n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Genaue Fehlerbeschreibung, Verbesserungsvorschl�g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Bei Monitor-Problemen:  Welche Daten werden beim Aufruf von 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Fragezeichen als Dateinamen ("TT ?") gezeig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ine K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hersteller: ___________________   RAM-Speicher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nlaufwerke:   5.25"    3.5"       Drucker-Ty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fikkarte(n):  Mono/MDA  Herkules  CGA  EGA  VGA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nstiges: 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