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Programmbeschreibung entnehmen Sie bitte der Datei pb.do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iefmarkenverwaltungsprogramm fr Sammler/H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A-Oberflche (mit Mauserkennung), Dialog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begrenzte Anzahl von Dateien und Datens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rtierung auch nach Unter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Preisspalten, 7 Erhaltungsarten, beliebige Anzahl von Merkm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ngenberech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inzelsatz- und Tabellenbearbeitung (Recordertas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ch- und Reportfunktionen (Invent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-Nume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grammbezogene Hilfe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xt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llversion : - automatisches Erstellen von Tausch-, Such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kaufs- und Ankaufs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matische Auswertung von Fremd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eigenen Datenbest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ausch, Ankauf, Bestellunge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