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O K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NTAKT V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llgemeines zu KONTA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ystem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ilfe in KONTA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en�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asten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Rechtlich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Schlu�w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 Allgemeines zu KONTAKT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n  wieder eine Adressenverwaltung m�gen Sie denken. A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nicht ganz so, obwohl Sie nat�rlich in KONTAKT auch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alten  k�nnen.  KONNTAKT  wurde  vielmehr  darauf Aus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takt  zu  Ihrer  Software  oder Sharewarefirma zu halt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n n�mlich KONTAKT viel mehr dazu nutzen, die Verbind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n  Support  oder  Ansprechpartner  zu  Ihrer  Softwar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tlich   und   schnell   zu  gestalten.  Es  gibt  bei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chlie�lich  jeder Software ob nun kommerzielle Softwar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 Shareware Autoren vertriebene Software fragen. Dies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 nun  wiederum  von  einer Hotline einem Support od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utor  selber  beantwortet  oder  bearbeitet.  H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Informationsquellen 'sauber' in KONTAKT V1.X auf. So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 jederzeit  Ihren  ANSPRECHPARTNER f�r Ihre Fragen, f�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pa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TAKT V1.X ist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lausschnitt   aus   einer   Softwareverwaltung  Namens  (SK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altung)    SKL=   Software,Kontakt,Literatur.   Mit 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altung  Verwalten Sie nicht nur KONTAKTE sondern auch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 dazugeh�rende  Software und die Literatur die Sie zu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 Ihr  Eigen nennen k�nnen. Den Support rufen Sie direk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oftware ab. Leider sind die Dokumentationen noch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tig  zum  Programm. Fragen Sie mich einfach nach dem Ter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ell  kann  ich  dann  schon eine Pr�fversion beif�g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is wird um 78.- DM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 Installation und Einrichtung von Kontakt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 Installation  erfolgt  von  der  Diskette  mit der Datei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.bat  &gt;  Es  wird  das Verzeichnis &lt;MBSKON &gt; erstel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 werden  in  das  Verzeichnis  kopiert  und selb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pa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d  kann  KONTAKT  gestartet  werden.  Weiter 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,  da� sich in Ihrer Konfigurationsdatei &lt; CONFIG.SY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Eintrag befindet, der mindestens so lauten m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UFFERS = 20 und FILES = 20 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en  Sie mit Windows, so ist eine �nderung nicht n�ti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 selber  bei  der Installation diese Eintr�ge vor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st  ist  bei  der Installation nichts mehr zu beacht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elm��i-  ge Datensicherung der Datenbanken sollten S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f�hren.  Ein  Verlust  der  Daten k�nnte schmerz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  Syteman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IBM Kompatiblen XT-AT-286-386-486 Rechn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Festplatte sinnvol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Epson kompatiblen Druck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Unbegrenzte Datenbankgr��e ist m�glich. Die  Gr��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ichtet sich nach der vorhandenen Speicherkapazit�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hrer Festplatt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EGA/VGA - Karte sollte vorhanden sei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Speicherausbau min. 512 Kby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MS Dos Betriebssystem ab Version 3.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Eintrag CONFIG.SYS  mindestens  BUFFERS = 20 / FILES =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- Datensicherung nicht vergessen ( *.DBF und *.NTX 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�  Die Hilfen in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ast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Sie bereits benutzt um diese Informationen les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Bet�tigen der Taste F1 erhalten Sie immer eine allge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wie Sie sie gerade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achrichten oder Messag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er  Zeile 23 befindet sich die Nachrichten- oder Message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 erhalten  in dieser Zeile im gesamten Programm, wo angebr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kurze Nachricht zum Men�punkt oder den jeweiligen Eingabef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Sie sich zur Zeit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Statuszeile  befindet sich in der Zeile 24. In der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jeweils Ihre Aktionen angezeigt. Oder Aktionen die vo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ursacht  worden  sind.  Z.B. Dateianfang/Dateiende erre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n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�  Men�optionen in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Haubtmen� von KONTAKT besteht aus vollgende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] KONTAKT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 Men�punkt  sollte Ihr Erster sein den Sie aufrufen.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 nat�rlich  erst  Daten  angelegt  werden,  bevor  ma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en  nutzen  kann. Rufen Sie diesen Men�punkt mit -K- auf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en  mit  den Cursor- tasten gefolgt von Return. -Di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 dementsprechend  f�r alle anderen Optionen im Haubtmen�-.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 Sie  neue  Daten anlegen, suchen, �ndern oder �ber '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] KONTAKT LIST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  k�nnen   die   Daten  �bersichtlich  in  einer  Tabelle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gesehen,  bearbeitet, sortiert und gedruckt werden. Es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M�glichkeit die Daten vor dem Listendruck nach Name/Firma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leitzahl zu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] Briefetiket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 Briefe   zu  etikettieren,  w�hlen  Sie  diesen  Men�punkt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btmen�.  Das  Etikett ist vordifiniert und enth�lt Dat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AKT   Daten-  bank  bereit.  Somit  kann  man  durch  einf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en  mit  den  BildTasten das gew�nschte Etikett 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Return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] Frei Etiket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 ist  es  freigestellt was auf dem Etikett stehen soll.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infach das Etikett aus und Return zum ausdrucken. Somi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tiketten auch f�r andere Zwecke als f�r Briefe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ese  Men�option habe ich aus dem 'gro�en System' SKL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,Kontakt,Literatur) mit hinei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] Version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von Version, Datei und Umge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] Reorgan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 dieser  Men�option  werden  zum  L�SCHEN VORGEMERK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g�ltig  Physikalisch (von Festplatte) gel�scht. Die Index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 gleichzeitig  neu  aufgebaut.  Eine Reorganisation kan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 gro�en  Datenmenge  schon einige Zeit in Anspruch nehm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AKT ist keine Dateneinschr�nkung festgelegt. Das besti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st durch die gr��e Ihrer Festpla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Quit beenden Sie KONTAKT und kehren zur�ck zum Betriebs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�  Tasten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er Tabellenbearbeitu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eren  in der Tabelle Links - Rechts mit Pfeiltasten &lt;li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s&gt;.  Mit  POS1  einen  Bildschirm  Links  -  Mit  ENDE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  Rechts.  Selektieren  in der Tabelle Hoch - Run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tasten  &lt;hoch  - runter&gt;. Mit der Bild-Taste Hoch oder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ildschirmseite Hoch - 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 bearbeiten mit &lt;Return&gt; Bearbeitung fertig ebenfall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er  die  sortiert werden k�nnen werden in der Nachrichten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 angezeigt. Eine Sortierung erfolgt mit &lt; ALT+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der  Tastenkombination  &lt;  ALT-P  &gt;  lassen sich die Da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nform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Dialog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in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  Sie  neue  Dates�tze  anlegen dr�cken Sie bitte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infg.]  in  der  Dialogverarbeitung.  Eine Abfrage ob all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  eingegeben wurden erscheint nach den letzten Eingabe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 die  Frage  mit  ja  beantwortet  werden  die  Daten-  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ommen.  Ebenso wird die Taste zum Erstellen eigener 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n� verlassen 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Taste wird jeweils der Programmteil beendet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das Haubtmen� (Men�verteiler] von Kontakt verzweigt. [Bl�t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ild-Tas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Bild-Tasten hoch und runter bl�ttern Sie jeweils i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s�tzen.  Ist  der  Datei-Anfang  oder das Datei-Ende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ses in der Statuszeile jeweil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ateiende: Ende, Dateianfang Pos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Ende-Taste springen Sie ans Datei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1-Taste springt an den Dateianfa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ndern 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n  vorhandene  Datens�tze  ge�ndert  werden, benut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 Return.  Diese Taste wird auch zur �nderung von Dat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der    Tabellenbearbeitung  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�schen   Ent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   Sollen   einige   Datens�tze  gel�sch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  Sie diese Taste. Die Datens�tze werden jedoch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kommen  gel�scht,  sondern  nur als gel�scht markiert. Da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  Vorteil   das   diese   Datens�tze   eventuell  noch 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geholt  werden  k�nnen.  Bet�tigen  Sie  dazu  auf ein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  Markierten  Datensatz  einfach  noch  einmal  die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f].  Der  Datensatz  wird dadurch wieder entl�scht!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l�schen  der  Datens�tze  ist  nur  in  der  Dialog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sehen. In der Tabellenbearbeitung werden nur die zum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en  Datens�tze  angezeigt.  Mann  kann sie also do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ent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uchen 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n Sie die Taste F2 um einen Datensatz nach seinem K�rz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.  Das hat den Vorteil das Sie bei einer gr��eren Daten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 alles  erst  durchbl�ttern  m�ssen,  um  einen 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atz  zu  be-  arbeiten.  Vergessen  Sie darum bitte n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rzel  mit  anzugeben.  Das  k�nnen die ersten Anfangs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Namens oder einer Fi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Z.B Name = Bakmeier, K�rzel =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ma= Microsoft,K�rzel = M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ste 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  mann  schnell  eine Information angezeigt bekommen, w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mmer, bet�tigt man die Taste F5. Hier kann man sich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verschiedenen  Kriterien ein Datenblatt anzeigen lass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 �ber die 'Filterfunktion' 4 Kriterien zur Verf�gung.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Firma  oder  Name,  Plz  =  Postleitzahl,  Ort  = Wohnort/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partner  =  Ansprechpartner.  Selektieren Sie ein Kriteri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nehmen mit Return oder Enter. �ber eine dieser vier 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 Sie  sich das Datenblatt anzeigen lassen. W�hlen S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z  und  geben  1000  eine,  werden  alle  Datenbl�tter 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leitzahl  1000 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hlter Filter   =  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 Eingabe      =  Wolf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          =  Alle  Datenbl�tter mit dem Ort Wolf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F9 Datei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 �ber  Ihre  Arbeitsumgebung.  Anzeige  der 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�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� 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KONTAKT Version 1.X darf in dieser Form al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programm  frei  kopiert  und  weitergegeben  werden.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ttet  ist  jedoch  eine VER�NDERUNG dieser Programm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ne ausdr�ckliche Genehmigung vom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� 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MU�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KEINEN UMST�NDEN IST DER AUTOR HAFTBAR F�R JEDWEDE FO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�DEN,   EINSCHLIE�LICH   ALLER   ENTGANGENER   GEWINN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M�GENS-    VERLUSTE,    ODER    ANDERER   MITTELBARER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ITTELBARER   SCH�DEN,   DIE  DURCH  DEN  GEBRAUCH  O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VERWENDBARKEIT  DIESER  SOFT-  WARE UND IHRER BEGLEI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KUMENTATION  ENTSTEHEN.  DIESES GILT AUCH WENN DER AUTO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�GLICHKEIT SOLCHER SCH�DEN UNTERRICHTET WAR OD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�  Schlu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KONTAKT ist V1.X ist in keinster weis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e  �berlegungen ob Einschr�nkung oder nicht, entschie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 zugunsten  von  Fairne�  beim  Anwender. Also sollte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AKT  V1.X  zusagen,  LASSEN  SIE  SICH BITTE REGISTRIEREN!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rewarehinweise  entfallen dann im Programm. Au�erdem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Nachricht  �ber  Erweiterungen.  Eine  Datenbank in de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 Firmen  eingetragen sind enthalten Sie ebenfalls.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 die  KONTAKT  Datenbank  kompatibel  mit dem SKL-Verw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F�R  KRITIK UND ANREGUNGEN JEDER ART HABE ICH EIN OFF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R. SCHEUEN  SIE  SICH NICHT MIR KRITIK ODER ANREG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ist ein eingetragenes  Firm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n  Dank  an  Eva, die diese Dokumentation gepr�f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 auch an H.W.Heinze und Wolfgang Gieger d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ste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� 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die entsprechenden Stellen  (  )  ankreuzen bzw. ...  aus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sender bitte deutlich schreiben) und eins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hael Bakmeier                  Kennwort KONTAK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sweg 4 � 3171 Boken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 05366/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G I S T R I E R U N 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, ich habe Ih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TAKT V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stet und m�chte mich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schicken Sie mir umgehend die aktuelle Vollversion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5,25 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3,5 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Registrierungsgeb�hr f�r KONTAKT                        3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Diskette mit Shareware-Version NONAME V 1.X              3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Organisation von Them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3.- DM, falls 3,5"-Diskette gew�nscht wird               + ..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r Gesamtbetrag in H�he von   ..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* liegt als Verrechnungsscheck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* liegt als Bargeld (Scheine, Rest ggf. in Briefmarken)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schnellste Versanda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wurde �berwiesen auf das Bankkonto Citibank Wolfsbur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.Bakm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to-Nr.1401582780  Bankleitzahl 300 209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der:  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um                            Unter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n Computertyp: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hareware erhielt ich von der Firma: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