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 H A L T S V E R Z E I C H N I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 N L E I T U N G 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 E C H N I S C H E  H I N W E I S E 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nstallation des Programms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onstige technische Hinweise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 A R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Ein bestimmtes Sparziel erreichen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ndwert regelm��iger Zahlungen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Zinssatz regelm��iger Zahlungen 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Wie w�chst die angelegte Summe ? 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Verdoppelung der Sparsumme 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Rendite von Wertpapieren mit Zinsansammlung 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Rendite von Wertpapieren mit Zinsauszahlung 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Rendite eines Rentenpapiers mit fester Verzinsung 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Endwert dynamischer Zahlungen 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 R E D I T R A T E N 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onatsraten f�r Kredite und Darlehen 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elastung aus erster und zweiter Hypothek berechnen 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 N T E N R E C H N U N G 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ie lange reicht das Geld f�r eine Rente ? 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wige Rente aus Kapitalbetrag berechnen 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Barwert aus ewiger Rente berechnen 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Umwandlung eines Endwertes in eine Rente 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Barwert regelm��iger Zahlungen 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Umwandlung eines Barwertes in eine Rente 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 K O N T 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orzeitige  R�ckzahlung mit monatlichen Raten 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Vorzeitige R�ckzahlung mit j�hrlicher Zahlungsweise 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 N S E N 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Zinsenberechnungen nach Tagen 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ozentualer Gewinn 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Effektivzins bei Annuit�tendarlehen 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Effektivzins bei Kleinkrediten 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ffektivzins eines Ratenkredites berechnen 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Effektivzins aus Nominalzinssatz berechnen 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Hilfszinssatz aus Nominalzinssatz errechnen 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Anfangs- und Endwerte berechnen 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Prozentuale Wert�nderung eines Objektes 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 L G U N G S P L � N E 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ilgung in unregelm��igen Annuit�ten 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ilgung in regelm��igen Annuit�ten 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ilgung in gleichen Raten 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ilgungspl�ne  mit Tilgungss�tzen 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Variable Tilgungspl�ne 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Kontomanager 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 V E S T I T I O N S R E C H N U N G 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Kapitalwertmethode ...............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nnuit�tenmethode ................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nterne Zinsfu�methode 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Kaufen oder Leasen  .................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Rentabilit�t eines Produktes ..........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Lineare Abschreibung ...............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Degressive Abschreibung ........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Gemischte Abschreibung ....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Digitale Abschreibung ..................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HR) K A L E N D E R A L G O R I T H M E N 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ochentag eines Datums ..........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Zeitraum zwischen zwei Terminen ...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Bewegliche Feiertage eines Jahres ......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usgabe eines Kalenders ........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O R W O R T  D E S  P R O G R A M M V E R F A S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 entstand  in  den  Jahren  1988  und  1989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malige  gr�ndliche  �berarbeitung  des   gesamten 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e  im  Januar  1990.   Das  Programm   wird  aber 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t  und  erweitert.  Das  Programm  "KONTOMANAGER" 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 im April-Mai 1990.  Geschrieben wurde dieses 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ASIC.  Die  Formeln wurden   einer  mathematischen For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 entnommen,   oder  von  einem  Mitarbeiter  einer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beitet.  Diesem  "stillen  Mitarbeiter"  danke ich  vor 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,  da� er mir behilflich war,  das Programm durch Ver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Ergebnissen  einer  Gro�rechenanlage  auf  die  rechne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keit zu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dient  zur  Berechnung  von  Zinsen,  Rent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raten. Es kann die Rentabilit�t von Investitionen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und es  k�nnen  alle  Arten von  Tilgungspl�nen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Mit dem "KONTOMANAGER"  kann ein Girokonto nachg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rstellung des Programms wurde bewu�t  auf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"Fachchinesisch"  verzichtet,  um die Bedienbarkeit 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ndnis  f�r das  Programm  auch  Laien  zu  erm�glich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 Men�punkte  wurden  daher in  allgemein verst�nd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Bezahlung des  Programms erwerben Sie  lediglich ein 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srecht an diesem Programm.  Die Weitergabe des  Programm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ersonen  ist nicht gestattet  und strafbar. Grund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das Programm nur auf einem einzelnen  PC 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das Programm auf mehreren  PC's  einsetz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eine geringe Geb�hr eine Mehrplatzlizenz 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haftet nicht f�r welche Sch�den auch immer, di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ieses Programms entste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 dem Kauf oder der Nutzung dieses  Programms  anerk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Autor festgelegten Gesch�fts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Anregungen  oder  Vorschl�ge zur  Verbesserung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 haben, schreiben Sie m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ann Schweig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netsm�h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-4910 Tumelt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. 07752/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 07752/8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meltsham, im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C H N I S C H E   H I N W E I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stallatio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Arbeit mit dem Programm  "ZINSEN"  ben�tigen Sie eine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einen zu  diesem  Standard  kompatiblen  PC  mit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 Hauptspeicher und einem  Laufwerk.  Auf den XT's l�uf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nur mit  einer Festplatte.  Auf der Festplatte er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 einen Speicherplatz von ca.  1.2  MB. Auf AT'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uch mit nur einem Laufwerk betrieben werde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aufwerk  mit einer Kapazit�t von 1,2  Mbyte  bzw. 1,4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"ZINSEN"  l�uft unter dem Betriebssystem PC-DOS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0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er  wird �ber die parallele  Schnittstelle angespro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ies bei PC's allgemein �blich ist.  Das Programm druck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 in Entwurfsqualit�t aus.  Eine gew�nschte 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qualit�t oder auch der Schriftart, m�ssen Sie an Ihre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direkt einst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alle g�ngigen Grafikkart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versuchen Sie nicht  Ihren Rechner mit einer  der mitg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en Programmdisketten zu booten,  da keine der Programm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ein Betriebssystem enth�lt. Sie k�nnen das Programm nach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r  Installation entweder direkt  mit der Start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r DOS -   Ebene heraus  starten oder das  Programm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aus starten.  F�r   den Start von einem Laufwerk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 Start-Diskette  in  Laufwerk  A  oder  B  und 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SEN" ein. Nat�rlich mu� sich dazu die Start-Diskett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meldeten Laufwerk bef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en einer Start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ertigen Sie von den Originaldisketten  als  erstes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skopien an und verwahren Sie die Originale an  einem sic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.  Versehen Sie  die  Originaldisketten  mit  einem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Startdiskette kann nur eingerichtet werden,  wenn Ihr PC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t und daher �ber ein Laufwerk mit h�herer Kapazit�t ver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's mit den �blichen 360  KB bzw. 720 KB 3.5 " Laufwerk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ur bei   Vorhandensein einer Festplatte nutz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en  Programmdisketten sind  im  360  KB bzw.  im 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i 3.5 Zoll Disketten abgespeichert. Falls Sie zwei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 haben,  k�nnen Sie die Startdiskette herstellen, 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f den Disketten gelieferte Installationsprogramm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schreibung dieses Installationsprogramms  finde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auf der Festpla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ein Laufwerk  zur Verf�gung haben,  aber  ein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 vorhanden ist, sollten Sie zur Herstellung einer Start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das Programm vorerst auf die  Festplatte  installieren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stplatte k�nnen Sie dann das gesamte Programm auf  ein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 bzw. 1.44 Mbyte formatierte Diskette kopieren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,  falls Sie das so wollen,  das Programm auf der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 wie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auch keine Festplatte haben k�nnen Sie alle Programm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A: 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Laufwerk A:  in das fiktive (eigentlich gar nicht vorhand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B:  kopieren.  Sie m�ssen dazu st�ndig nach 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n zum Lesen  und  Beschreiben  wechseln.  Die 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de neue Startdiskette mu� bereits  formatiert sein.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olen Sie das mit den zwei bzw.  vier gelieferten Programm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.  Sollte  Ihnen das Einrichten  der  Startdiskette i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lnder Kenntnisse  des  Betriebssystems  zu  beschwer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iziert  sein,  wird Ihnen Ihr  H�ndler auf Wunsch gern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e  Startdiskette   zu einem g�nstigen Preis   �bers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Sie Format und Kapazit�t Ihres Laufwerk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uf der 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 auf  die  Festplatte  install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as auf der oder den Disketten befindliche Instal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rogramm INSTALL.BAT  verwenden. Bei Aufruf des Insta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 mu� das Quellaufwerk  und  das  Ziellaufwerk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Bitte schalten Sie dazu zuerst  auf das Laufwerk  u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s  installiert werden soll!  Wollen Sie das  Programm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Laufwerk  A:  aus auf die  Festplatte  C:  installier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die richtig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\&gt; INSTALL A: C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:\ und das &lt;RETURN&gt;  brauchen Sie  nat�rlich nicht einzut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  Da "ZINSEN"  aus zwei bzw.  drei Programmdisketten be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 Sie dieselbe Prozedur  mit  allen  Diskette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ieses Befehls wird das Programm 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im Subdirectory "ZINSEN"  abgelegt. Die  Einrichtung d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wird vom Installationsprogramm vorgenommen. Gleich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 wird  im  Wurzelverzeichnis  Ihrer   Festplatte   di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N.BAT angelegt,  die k�nftig  den Wechsel in  das neu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e  Unterverzeichnis "ZINSEN"  und  den Start   des 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zieht und  nach Programmende wieder in  Ihr Wurz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 Men�system verwenden, k�nnen Sie dies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problemlos verwenden und "ZINSEN" mit ZINSEN.BAT aufru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onstig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"ZINSEN"  ist men�gef�hrt.  Vom Hauptmen� au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Teilprogramm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Erscheinen  des Hauptmen�s  k�nnen Sie  mit de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&lt;links&gt; und &lt;rechts&gt;, die einzelnen Pulldownmen�s aktiv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   Mit  &lt;Cursor  auf&gt;   oder  &lt;Cursor  ab&gt;   k�nnen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tbalken  im  Pulldownmen�  auf  und  ab   bewegen.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-Taste wird die Auswahl  bes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zelnen Men�punkte  der Kopfmen�zeile k�nnen  auch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Gro�buchstaben  angew�hlt werden.  Die Eingabe von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daher den  Men�punkt  "Beenden".  In  den Pulldown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it den jeweiligen Kleinbuchstaben mit dem die Tei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  sind,  das  Teilprogramm  gestart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m Men�punkt "Beenden"  befinden sie zwei  Untermen�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instellung.   Bei  manchen  Schwarz-wei�-Schirmen  ode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s kann es zu Problemen mit der Lesbarkeit von Bildschi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  kommen.  Mit  "Monoschirm"  k�nnen  Sie  aber  auf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z-Wei�-Betrieb"  des  Programms umstellen.  Die einmal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e Voreinstellung bleibt erhalten. Mit "Farbschirm" kann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 Farbe um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Formfeed"  kann der Drucker veranla�t werden, das i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 Baltt auszuwerfen.  Bitte verwenden Sie  dies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 wenn kein Drucker vorhanden ist,  wenn  der Druck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ist, oder wenn es kein Blatt auszuwerfen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"DOS-Shell"  k�nnen Sie "ZINSEN"  kurzfristig  verlass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OS-Operation auszuf�hren.  Mit EXIT  kehren  Sie 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SEN"  zur�ck.  Das Programm  geht davon aus,  da� "ZINS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"ZINSEN"  installiert wurde. Bitte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nicht,  wenn Sie "ZINSEN" generell verlas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w�hlen Sie entweder "ENDE-DOS" oder dr�cken Sie nu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es zur Bedienung aller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Teilprogrammen werden zur Eingabe der Daten Eingaben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zur Verf�gung gestellt.  Die  Dateneingabe  in 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 wird  mit  &lt;Return&gt;,   &lt;Cursor  auf&gt;  oder  &lt;Cursor  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. Sind alle notwendigen Daten richtig und vollst�ndig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,  setzt ein Druck auf die F1-Taste den  Rechenvorg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gebnisausgabe in Gang.  Nach Abschlu� einer Berechn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gebnis ausgedruckt werden und dann ein neuer Eingab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. Dabei k�nnen die vorhandenen Eingabedat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n oder durch die Eingabe von "L"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 der   in  fast  allen   Programmteilen  vorhandene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ICHERN in  eine  Textdatei",  kann das Ergebnis,  da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ausgegeben  wird,  in eine  Textdatei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k�nnen  Sie das  Ergebnis  auch  noch  ausdruck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e  Textdatei  kann  zur  weiteren   Bearbeitun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in Ihre Textverarbeitung (soferne dieses  einen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lesen kann)  �bernommen  werden.  So  k�nnen 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Tilgungsplan  in  ein f�r einen Kunden  erstellte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.   Bitte  beachten  Sie,  da�  jedes  Teilprogram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  (ausgenommen  KONTOMANAGER)  immer  unter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 anlegt und daher  bei der n�chsten  Anlage ein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das gleiche Programm  die  bestehende  Datei �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Im Hauptmen� finden Sie unter dem Men�punkt  "Beenden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"DEL *.TXT".  Mit diesem Men�punkt k�nnen  Sie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Endung .TXT, die sich im Laufe der Zeit angesamme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l�schen.  Nat�rlich werden  nur  die  Textdateien 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diskette oder im Unterverzeichnis  "ZINSEN" gel�sch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n  keine  Angst  um  Ihre  sonstigen  auf  der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Dateien mit der Endung .TX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in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n sind so weit wie m�glich gegen  Fehleingaben abg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.  Die Eingabefelder sind  begrenzt und  akzeptiere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Eingabe.  Wenn  Sie aber  mutwilligerweise vo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ische unrealistische astronomische Zahlen eingeben, k�n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einmal vorkommen,  da� das Programm seinen  Dienst v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sich  einmal bei  einer Eingabe geirrt  k�nnen Si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los mit &lt;Cursor auf&gt;  oder  &lt;Cursor ab&gt;  in jedes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 und die Eingabe  korrigieren.  Bevor  Sie  die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  k�nnen,  m�ssen Sie mit &lt;Backspace&gt;  den alten Wer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ld  l�schen.  Werte hinter  dem Komma  k�nn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indem Sie einen Punkt eingeben und die  Werte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   einfach   �berschrei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�erdem  jedes Teilprogramm durch   das  Dr�ck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 abbrechen.  Ein Abbruch bewirkt immer eine R�ckkeh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 Sie bei der Eingabe von  Dezimalstellen, 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  bei Computern  als  Punkt   eingegeben   werden   mu�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ist   so  gestaltet,   da�  ein   Beistrich  nicht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punkt akzep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 der   Programmdiskette  befindet  sich   das  Hilf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.COM".   Falls  Sie   eine   AT-Tastatur   mit  abgeset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haben und die Zahlen  bei aktivierter NUM-LOCK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n Ziffernblock eingeben,  k�nnen Sie bevor Sie "ZIN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 das Programm "KOMMA.COM" aufrufen oder rufen Si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Programm automatisch  mit "ZINSEN.BAT"  auf. Auf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Ziffernblock befindet sich dann anstatt des Kommas  ein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wieder den alten Zustand herstellen,  dann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T-Taste und halten Sie diese gedr�ckt und  dr�ck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K-Taste und lassen Sie  dann beide Tasten los. 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en Punkt am Ziffernblock wollen, dann wiederho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eben geschilderte Prozed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P A R E 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in bestimmtes Sparziel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berechnet, wie hoch die Raten  sind, 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eine bestimmte Summe zur Verf�g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sche  Beispiele sind  das Sparen  f�r die Aussteuer, 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ildung der Kinder  oder  die Abl�sung  eines Kredites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igkeit man ja 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 Eingabedaten verlangt das Programm die Summe, die Sie letz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 zur Verf�gung haben wollen,  die  Zeit,  die Sie zu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 dieser Summe zur Verf�gung haben und die Anzahl  der j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Raten, die Sie leisten wollen.  Dazu kommt  noch der Z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, den Ihnen die Bank auf Ihre Einlage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gebnis erhalten Sie die  H�he der Rate,  die Sie regel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ist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unsch k�nnen Sie die Vorgaben und das Ergebnis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ndwert regelm��iger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 f�r Sparvertr�ge, Versicherungen, Unterhalt usw.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in Form von regelm��igen Raten geleistet. Werden  die Zah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am Anfang der Zinsperiode geleistet, so bezeichnet  ma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ls vorsch�ssig. Erfolgen die Zahlungen hingegen am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periode, bezeichnet man dies auch als nachsch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einen Sparvertrag werden  10  Jahre jeweils zum Monats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Betrag  von 2.000,--   eingezahlt.   Nach 10  Jahren, als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nach der letzten Zahlung betr�gt das  Guthaben    bei 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zins nach Anwendung der entsprechenden Formel 302.105,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Laufzeit,  der Anzahl j�hrlicher vor- oder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ssiger Zahlungen im Jahr, der Zahlungsh�he und des Zins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das Programm den Endwert der regelm��igen 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inssatz regelm��iger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k�nnen Sie die Rendite von Lebensversiche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,  Sparvertr�gen,  Bausparvertr�gen usw. berechnen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rechnen Sie den Zinssatz  regelm��iger  Zahlung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st analog dem Programm "Endwert regelm��iger Zahl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.  Da es zur Errechnung des Zinssatzes regelm��iger Z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 keine mathematische Formel  gibt,  wird der Zinssatz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Iteration berechnet.  Der Computer  vergleicht  solan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Endsumme mit dem von ihm errechneten Endwert bi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en.  Ist der berechnete  Endwert zu  gering 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atz   um  1/1000   Prozent   erh�ht   und   eine  neu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durchgef�hrt.  Die Berechnung des Computers kan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ehr langen Laufzeiten ganz geringf�gig  von der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mme abweichen,  weil 1/1000 Prozent bei sehr langer Lauf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e  kleine  Differenz ergibt.  Der  errechnete Prozent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 jedoch bis auf 1/1000  Prozent. Durch die vielen notw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Berechnungen,  m�ssen Sie unter Umst�nden ein  paar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Endergebnis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der Laufzeit in Jahren, der Anzahl der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Jahr,  der Angabe ob vor- oder nachsch�ssig gezahlt wird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der  regelm��igen Zahlungen und  dem erreichten Endergeb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das Programm den Zins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gebnis kan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Wie w�chst die angelegte Sum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berechnet, zu welcher Summe ein angelegter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m bestimmten  Zeitraum  anw�chst.  Dabei 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intervalle (H�ufigkeit  der Verzinsung),  die bei der Verz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von  Sparguthaben   sehr  oft  au�er  acht  bleiben,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igt.  Dabei  ist der  Unterschied  etwa  zwischen j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 monatlicher Verzinsung betr�chtlich.  Probieren Sie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einfach einma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aben fragt das Programm am Bildschirm ab. Dazu geh�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 der angelegten  Summe,  die H�ufigkeit  der  Verzinsu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,  der  Jahreszinssatz,  den Ihnen Ihre Bank  gew�h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 Ergebnis erhalten Sie die Endsumme  samt  Zins-  und Zin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n nach Ablauf der Spard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aben und das Ergebnis k�nne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erdoppelung der angelegte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Programm k�nnen  Sie feststellen,  wann der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ist, zu dem sich Ihr Sparkapital verdoppelt hat.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igkeit h�ngt nicht von der H�he des Sparkapitals  ab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verdoppelt sich daher nicht schneller als ein  Betra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Vorgaben mu� man nur wissen,  wie oft pro  Jahr verzins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ie hoch  der  Nominalzins  ist.  Beides  wird 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und umgehend  das Ergebnis 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aben und das Ergebnis k�nnen Sie auf Wunsch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Rendite von Wertpapieren mit Zinsan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Programm  "Prozentuale Wert�nderung eines Objektes" 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nderung  eines Objektes  in einen  Zinssatz umgelegt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  derjenige   Zinssatz   ermittelt,   der   bei  j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szinsrechnung  genau  zu   der  Wert�nderung   des 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.   Die Wertver�nderung  des Objektes wird auf  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 leicht   vergleichbare  Gr��e  ausgedr�ckt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ahl der  existierenden  Wertpapiere,   Renditeobjekte  u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  nun verschiedene  Verfahren der Verzinsung  auf. U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 vergleichbar  zu  machen,  rechnet man  den  Ertra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Papiers in  eine  Rendite um.  Unter diesem Program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ll behandelt, da� das Wertpapier mit einem von Jahr zu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�ndernden Zinssatz  verzinst  wird.  Die Zinsen werden 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und sp�ter  mitverzinst.  Die Rendite ist dann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enigen Zinssatz,  der   bei j�hrlicher  Zinseszinsrechn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Wertzuwachs des Papiers f�hr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 Ein Bundesschatzbrief vom Typ B (Zinsen  werden gu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 und sp�ter mitverzinst) wurde ab dem 1.1.1984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Jahr:  5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Jahr:  7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Jahr:  8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Jahr:  8.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Jahr:  8.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. Jahr:  9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Jahr:  9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angewandten Formel  betr�gt die  Rendite  dieses Bun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zbriefes 8.06%.  Das Programm kann   nat�rlich auch zur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 eines mittleren Zinssatzes  von  Wertver�nderung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z.B.  die Inflationsraten von  5 Ja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.2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4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.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.9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tr�gt die mittlere Inflationsrate 5.74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gabe  der  Anzahl  der  Zinsperioden  stellt  Ihne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e notwendige Anzahl an Eingabefeldern (maximal 32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jeweiligen   Zinss�tze  zur  Verf�gung.   Nach  dr�ck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Taste  berechnet das Programm  die Rendite bzw.  den mitt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Rendite von Wertpapieren mit Zinsaus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igen Wertpapieren wie z.B. dem Bundesschatzbrief vom Ty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insen j�hrlich ausgeza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 Der Bundesschatzbrief vom Typ A (wechselnde Zins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rlicher Auszahlung  der Zinsen)  wurde zum  1.1.1984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 Jahr: 5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. Jahr: 7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Jahr: 8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Jahr: 8.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. Jahr: 8.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Jahr: 9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ne Rendite betr�gt 9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Laufzeit   stellt das Programm die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ie Zinss�tze zu  Verf�gung.  Nach Eingabe der Zinss�tz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Jahre berechnet   das   Programm   nach dem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Taste  die   Rendite   x  mit  einer  N�herungsmethode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x so   lange systematisch   ver�ndert, bis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 erf�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endite eines Rentenpapiers mit fester Verzin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tpapiere wie Pfandbriefe,  Kommunalobligationen, Anleih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 man auch als Rentenpapiere. Sie werden im Gegen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in  den Programmen  f)  und g) behandelten Wertpapieren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nst. Die anfallenden Zinsen werden j�hrlich ausgeza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fandbrief hat einen Nominalzins von  7%, einen R�ckzah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 von  1000,--  und  einen  Anschaffungskurs  von  960,--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Jahren Laufzeit betr�gt die Rendite 7.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gabe von Nominalzins,  R�ckzahlungskurs, Ausgabekur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zeit  berechnet  das  Programm  die  Rendite  nach  der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enden For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Endwert dynamischer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vertr�ge sind oft wertgesichert oder  es  ist festgeleg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sparrate  kontinuierlich  erh�ht wird.  Mit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 Sie  den  Endwert   dynamischer  regelm��iger 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der Laufzeit in Jahren, der Anzahl der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Jahr,  vor-  oder nachsch�ssig,  H�he der ersten  Zahlung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atz,  den Sie z.B. von der Bank erhalten, m�ssen Sie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ung in Prozent oder die Steigerung im Betrag 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ele Raten jeweils gleich sein sollen (z.B. 12)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t  dann  den  Endwert  (Auszahlungsbetrag).  In 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igerung in Prozent" und "Steigerung Betrag" darf nur 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. Das Programm l�scht sonst das Feld "Stei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rag"  und Sie  m�ssen nocheinmal die F1-Taste  dr�ck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"Anzahl  gleicher Raten"  ist obligatorisch,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t  ohne diese Angabe nicht.  Wollen Sie  einen Endwer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ung der Ansparrate,  lassen Sie die beiden  Feld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ung auf null  und geben Sie  bei  "Anzahl  gleicher R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beliebigen  Wert gr��er null,  aber nicht gr��er  al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n  insgesamt,  ein oder  verwenden Sie das  Programm "En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m��iger Zahlung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geht  davon   aus,   da�  die  Zinsen  j�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isiert werden,  dadurch k�nnen sich kleine Differenz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ndwert regelm��iger Zahlungen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R E D I T R A T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onatsraten f�r Kredite und 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k�nnen  Sie die Kreditraten f�r  Darle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licher Zahlungsweise errechnen. Einsatzbereich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owohl Berechnungen f�r normale Bankkredite,  als  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ken oder f�r die Bestimmung einer Kapital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Kreditbetrages, des Zinssatzes und der gew�n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Laufzeit erhalten Sie die monatliche  Rate.  Wenn Sie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Kredit laufen haben,  k�nnen Sie leicht nachpr�fen,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Bank angegebene Zinssatz korrek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aben und das Ergebnis k�nnen Sie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elastung aus erster und zweiter Hyp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ieses Programms errechnen Sie die Belastung aus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zweiter   Hypothek,   wenn   Sie  ein  Haus  kaufen 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geht  davon aus,  da� f�r die  zweite  Hypothek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insen geza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�ssen  Sie den Preis des  Hauses  eingeben,  dann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kapital Sie besitzen,  weiters die H�he der ersten Hypot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trag,  der jetzt noch offen ist,  ist die H�he  der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k.  Weiters braucht  das  Programm  den  Zinssatz 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ypothek und auch f�r die 2.  Hypothek.  Als Ergebnis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jeweils die Raten f�r die 1.  und 2.  Hypothek, sowie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belastung aus beiden R�ck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orgaben und Ergebnisse k�nne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N T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ie lange reicht das Geld f�r eine Ren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 Sie wissen,  wie  lange z.B.  eine ausgezahlte Lebens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 zur Versorgung  reicht?  Mit diesem Programm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n,  wie lange eine   bestimmte  Summe  reicht,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  Geld abheben und  Ihr Guthaben von  der Bank verz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�ssen Sie die  angelegte Summe eingeben,  dann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uszahlungen pro Jahr.  Weiters m�ssen Sie den Zinssatz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hr Guthaben  verzinst  wird,  angeben  und  schlie�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 Sie jeweils beheben wollen.  Das  Programm  ist nu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,  wenn  Sie mehr  als die Zinsen  beheben,  da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Berechnung  durchgef�hrt  wird.  Wenn Sie  nur  knapp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ben,   als  Sie  Zinsen  bekommen,  kann  es  sein,  da�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in paar Sekunden braucht, um das Ergebnis zu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 Sie einmal,  wie lange  das Geld reicht,   wenn Si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Groschen  oder  Pfennig    mehr  abheben  als  die  Z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achen.   Sie  werden  das  Ende  Ihres  Guthabens 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hier  k�nnen  die  Vorgaben  und  das  Ergebnis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wige Rente aus Kapitalbetrag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Laufzeit einer Rente nicht beschr�nkt, so spricht ma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ewigen 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Landwirt hat gegen�ber einer Gemeinde Wasserrechte 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von 5.000,--  j�hrlich.   Will  die Gemeinde  die Recht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en,   so  hat sie bei nachsch�ssiger  Zahlung und  4%  Verz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einen Abl�sebetrag in H�he von  125.000,-- zu le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gew�nschten Gr��e  der   Rente  sowie 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�ssiger Verzinsung  berechnet das  Programm  den gefra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nach der entsprechenden For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arwert aus ewiger Ren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m Vorprogramm wird hier  der Barwert einer  ewigen 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mwandlung eines Endwertes in eine 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e in Programm e)  ein Barwert in eine Anzahl von Raten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t werden kann, ist es nat�rlich auch m�glich, einen En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en umzurechnen. Damit kann man dann ermitteln, welche 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zu leisten hat,  um in einer bestimmten  Zeit ein gew�ns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aben    anzusparen.   Weiterhin   wird   hiermit   der 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,  ein sp�ter f�lliges Kapital durch vorzeitige 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biturientin m�chte Ihre  in 5  Jahren f�llige Aussteu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  von 250.000,--  zur   Mitfinanzierung   ihres Stu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Bei 4% Verzinsung und f�nfj�hrigem Studium erh�l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�ssig jeden Monat 3.764,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Endwertes,  der Laufzeit,  der  Anzahl  vo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�ssiger Zahlungen  im Jahr sowie des  Zinssatzes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ie sich ergebende 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Barwert regelm��iger Za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 f�r Versicherungen,  Unterhalt usw.,  die man in re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igen  Raten leistet,  werden oft durch  eine einmalige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welche einmalige Zahlung kann eine Versicherungspr�mi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ahre lang zu jedem Monatsersten mit 1200,-- zu leisten w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  einmalige Zahlung zum  Zeitpunkt  der  sonst f�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 Monatsrate  abgegolten  werden?  Werden  die  vorz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 mit einer Verzinsung  von 4%  honoriert, so betr�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ert nach Anwendung der entsprechenden Formel 199.940,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Laufzeit,  der Anzahl j�hrlicher vor- oder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ssiger Zahlungen im Jahr, der Zahlungsh�he und des Zins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das Programm den Barwert der regelm��igen 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mwandlung eines Barwertes in eine 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e eine Anzahl von Raten in einen  Barwert umgerech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ist es auch m�glich, ein vorhandenes Kapital in Raten um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n. Ebenso kann eine  als Barwert  gegebene  Schuld in 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�ufer m�chte  eine Schuld von 100.000,--  in  drei Jah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lichen Raten begleichen.  Wie hoch haben die einzelnen 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in,  wenn die erste Rate  zum Zeitpunkt  der  F�ll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d gezahlt wird   und die Verzinsung   9%  betr�gt?  Nach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ung der entsprechenden Formel ergeben  sich Raten in H�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9,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Barwertes,  der Laufzeit,  der  Anzahl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�ssiger Zahlungen im  Jahr sowie  des Zinssatzes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ie sich ergebende Rente (Kreditra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S K O N T (ZINSENNACH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orzeitige R�ckzahlung eines Kredites mit Monats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einen Kredit vorzeitig zur�ckzahlen? Wieviel mu�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Bank an Zinsen  nachlassen?  Dieses Programm berechne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alle notwendigen 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ingaben  ben�tigt das Programm den  urspr�nglichen Kredit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,  den Zinssatz  und die Gesamtlaufzeit  des Kredite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ereits gezahlten Raten. Als Ergebnis erha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 der monatlichen Raten (Zur  Kontrolle)  und wieviel S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zahlen m�ssen, wenn Sie vorzeitig tilg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. Vorzeitige R�ckzahlung eines Darlehens mit j�hrlicher Til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  berechnet ebenfalls die  noch  offene  Schul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eitiger R�ckzahlung eines Darlehens, geht aber von j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weis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 mu� die  H�he des Darlehens,  der Jahresz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,  die Gesamtlaufzeit in Jahren und die Anzahl  der Jah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reits bezahlt wurde.  Als Ergebnis  erhalten Sie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liche Rate (zur Kontrolle) und den noch offenen Restbe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aben und das Ergebnis k�nnen Sie auch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I N S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insenberechnung nach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iesem  Men�punkt ist eine  Auswahl von  einfachen Zin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programmen  zu  finden.  Es k�nnen folgend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Berechnen von Zinsen nach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Berechnung  des Zeitr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Berechnung  des  Zinsf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Berechnung des K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Zinseszinsre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der Zinsen,   des Zeitraumes, des Zinsfu�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Kapitals wird aus drei Vorgaben die vierte noch offen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m Men�punkt  Zinseszinsrechnung  wird  nach 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s,   des Zinsfu�es und des Zeitraumes in Jahren  am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ch auf dem Drucker eine  Aufstellung �ber  den Verla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zuwachse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zentualer G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l��t sich ermitteln, wie hoch der proz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  ist,   wenn  eingesetztes  und   erzieltes  Kapital 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intervall und der Zeitraum  f�r die Erzielung  dieses Gew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der eingesetzten Summe, der erzielten Summ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keit  der Verzinsung  und der Laufzeit  in Jahren er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en prozentualen Gew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gebnis kan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ffektivzins bei Annuit�ten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Annuit�tendarlehen wird der Kredit in  j�hrlich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den Raten und  einer Endzahlung   getilgt. Der Kred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nicht in  voller  H�he  ausgezahlt,  sondern  nur 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Auszahlungskurs.  Neben der Verzinsung wird ein f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ssatz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Finanzierung eines Hauskaufes ben�tigt ein K�ufer  960.0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nimmt er bei einer Bank ein Darlehen  mit 1.000.000,-- 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u 96%  ausgezahlt wird.  Die Verzinsung wird mit 9% 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,  die Tilgung auf 1%. Die effektive Verzinsung betr�g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Kredith�he, des Auszahlungskurses, des Zin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ssatzes berechnet  das  Programm  den  effektiven Zin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ie Ratenh�he und  die H�he der  Endzahlung.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ffektiven Zinssatzes erfolgt �ber ein N�herungs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ffektivzins bei Kleinkred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ffektive Zinssatz dient auch hier dazu, verschiedene Kr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 vergleichbar zu machen. Bei diesem Programm wird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 Voraussetzungen  ausgegangen:   F�r  jeden  Mona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zeit ist auf den  aufgenommenen  Kredit  ein  fester No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atz zu entrichten. Die zur�ckgezahlten Raten verringer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nsung  also  nicht.  Dar�ber hinaus  ist eine  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  auf den  Kreditbetrag  zu  zahlen.  Bei  diesem 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er Kreditbetrag,  die Bearbeitungsgeb�hr   und die Z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m��ig auf die  Laufzeit verteilt.  Dadurch haben alle 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 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Bank  wird  ein Kredit �ber 100.000,-- aufgenomm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zeit betr�gt 24  Monate,  der  monatliche Zins 0.43% 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geb�hr 2%.   Die monatliche Rate betr�gt   4.680,--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ffektivzinssatz betr�gt 12,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von Kredith�he,  Laufzeit, Nominalzinssatz und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ngsgeb�hr  berechnet das  Programm  mittels   einer N�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ffektivzins. Das Programm berechnet auch die H�he der mo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ffektivzins f�r Ratenkredi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 dieses  Programms  k�nnen  sie  die Effektivverzin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Ratenkredites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gabe des Kreditbetrages,  der  monatlichen Rate 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zeit des Kredites  erhalten  Sie den effektiven  Zins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es.  Sie k�nnen so leicht nachpr�fen,  ob die Angab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korrekt sind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Effektivzinssatz aus Nominalzinssatz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Programm  k�nnen  Sie  aus  dem  Nominalzinssatz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ivzinssatz,  abh�ngig  vom  Zinsintervall,  berechn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n  verschweigen gerne  bei Angabe Ihrer  Zinss�tze, da�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elj�hrlich verzinst wird.  Sie zahlen daher bei  einem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inssatz  von 10  %  effektiv h�here Zinsen, weil auch Zin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n zu entrich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 sind der Nominalzinssatz und die  H�ufigkeit 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ung  pro  Jahr.  Als  Ergebnis  erhalten  Sie  den effe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Hilfszinssatz aus Nominalzinssatz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er in  diesem Handbuch beschriebenen Programme  ge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nahme aus,  da� die Anzahl  der Verzinsungsperioden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zahl der Zahlungen ist.  Dieses Programm hilft Ihne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n Zinssatz zu bestimmen,  f�r den Fall, da� diese An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trifft.  Neben der Eingabe der Zahlungen pro Jahr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Verzinsungsperioden  ben�tigt  das  Programm  no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zinssatz als Eingabe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zahlen  monatlich Geld  auf  ein  Konto  ein  und  wo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�nftigen Wert Ihrer Einlage bestimmen.  Der j�hrliche Zin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t 12%, verzinst wird viertelj�hrlich. Dies entsprich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atz  von 11,88%,  wenn monatlich verzinst  w�rde.  Dies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rechnung   wird   dann  ben�tigt,  wenn  zwei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smethoden verglichen werden m�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r Eingabe des j�hrlichen  Zinssatzes,  der H�uf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nsung  und der  Zahlungsintervalle  pro  Jahr  berech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en Hilfszins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Anfangs- und End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im Laufe der Zeit erhaltenen Zinsen  dem Kapital zu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agen  und so sp�ter mitverzinst,  so spricht  man von Zin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Anfangskapital  von 100.000,--  w�chst in 20   Jahren bei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szins auf einen Endbetrag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.000,--  * 1.04^20 = 219.112,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von 1 bzw. 2 wird das Endkapital bzw. das Anfangs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 berechnet.  Ist der Zinssatz gesucht,  so kan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zentuale Wert�nderung eines Objektes"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Prozentuale Wert�nderung ein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im  vorigen Programm   angedeutet,   kann f�r  den  Fal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szinsrechnung  der  Zinssatz  mit  Hilfe   dieses 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 werden. Die Wertsteigerung eines Objektes kann ma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nsung  betrachten.    Dementsprechend  gilt  auch  hi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   p  =  ((EK/AK)^(1/n)-1)*100.   Dabei   ist   AK 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affungswert  und EK  mit dem Endwert einzusetzen.   Wi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tlere Wertminderung  eines Objektes ermitteln, so gil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= (1-(EK/AK)^(1/n))*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aus zum Kaufpreis von   3.420.000,-- konnte nach 4 Jahr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0.000,--  verkauft werden.   Die mittlere  Verzinsung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  nach    obiger    Formel    8.56%.    Eine  Maschin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reis    von 312.768,--  wird  nach  4  Jahren  f�r 160.0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kauft.  Dies  entspricht  einem  Wertverlust  von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lich 15.43% pro J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von Anschaffungs-,  Wiederverkaufswert und Nutz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 wird die Verzinsung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I L G U N G S P L �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ilgung in unregelm��igen Annuit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ieses Programms  k�nnen Sie den  Tilgungsplan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d  berechnen,  die mit jeweils am  Jahresende  zu leis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  getilgt wird.  Das  Programm  ermittelt den  Zin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santeil der jeweils am Jahresende f�lligen Annu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stes ist die Eingabe der Schuld  (des  Darlehens)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.  Dann die Eingabe  des j�hrlichen Zinsfu�es  und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ilgungszeit in Jahren. Nach Eingabe  dieser Daten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zum  Jahresende gew�nschte H�he  der Zahlung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zwar so oft, als Sie Tilgungsjahre angegeben haben. Nach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dieser Zahlungen erscheint sofort der  fertige Tilgungs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Sie ersehen   k�nnen,  wie hoch jeweils die  Zins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 und die von Ihnen festgelegte  Annuit�t ist. Au�erde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chtlich,  ob und welche  Summe zur Abdeckung des  Rest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ilgungsplan kann selbstverst�ndlich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ilgung in regelm��igen Annuit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gung in  regelm��igen  Annuit�ten  bedeutet,  da� zum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 immer eine Zahlung in gleicher H�he geleistet wird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werden die meisten Darlehen  auf dieser  Basis getil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istete Annuit�t wird vom Programm in den Zins-  und Til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il zer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�ssen  Sie die H�he  der Schuld  (des Darlehens)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Zinsfu�.  Weiters k�nnen Sie festlegen, ob und wie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arlehen tilgungsfrei bleiben  soll und in wie  vielen 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die Tilgung  erfolgen  soll.  Das  Programm er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n   Angaben die  zu  leistende  Annuit�t.  Diese 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ausgedruckt  werden.   Auf  Wunsch  kann  der  detaill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splan  angesehen  werden  und  nat�rlich  auch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ilgung in gleichen 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k�nnen Sie Tilgungspl�ne erstellen, 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d in  gleichm��igen  Raten  abgetragen  werden  soll. Da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sich,  da�  die zu  leistenden  Annuit�ten  immer g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a  der Aufwand  f�r  Zinsen  kontinuierlich  s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Schuld,  des Zinsfu�es, der allenfalls gew�n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ilgungsfreien Jahre und der Anzahl der  Tilgungsjahre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ie sofort den fertigen  Tilgungsplan mit  allen Angab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ch kann dieser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ilgung mit Tilgungs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Dezember 1988 erging vom BGH in der BRD ein Urteil wonach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te  Tilgungsraten wertm��ig sofort  von  den  Banken gu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 werden m�ssen.  Dieses Programm nimmt auf dieses U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sicht.  Nat�rlich kann dieses Programm auch  auf �sterrei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 Verh�ltnisse angewendet werden, wenn  die geleistete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wertm��ig gut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n�tigt zur Erstellung  des Tilgungsplane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:  Ursprungskapital (Darlehen),  Zinssatz, Tilgungssa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 (in der Regel 1  bis 2  Prozent), Jahr in welchem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 begonnen  wird,  Monat  in  dem mit der  Tilgung beg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Jahr und Monat in welchem die Tilgung be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die Eingabe  der  bereits  angef�hrten  Daten  ergib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automatisch das Ende des Tilgungsplanes. Wenn Sie al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sende eingeben  und das Darlehen  ist schon  getilg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 das  Programm  den  Tilgungsplan  vor  dem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  Die Eingabe des Tilgungsplanendes ist daher nur da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,  wenn das Tilgungsende  vor dem  nat�rlichen  End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  ist.  Das Programm verlangt aber  obligatorisch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Wert  eingeben.  Wollen Sie sicher  sein, den Tilgu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 zum nat�rlichen Ende  zu  erhalten,  dann geben Sie als 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sende  z.B.  das Jahr 2100  ein. Abschlie�end m�ssen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ungsweise der Tilgungsraten eingeben. Sie erhalte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pletten Tilgungsplan auf dem Schirm. Der Tilgungspl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ausgedruckt werden. Bitte beachten Sie, da� bei mona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weise ein Ausdruck mehrere   Seiten   lang  sein ka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rgen Sie  Ihren  Drucker mit ausreichend Endlos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ariable Tilgungspl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k�nnen Tilgungspl�ne f�r  Darlehen mit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r Zahlungsweise und  mit  beliebigem  Kontoabschlu�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Bei   den   Banken ist es  �blich,  da�  z.B. Darleh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n viertelj�hrlich abgeschlossen werden und die aufgelau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en  wieder  dem Kapital zugeschlagen  werden.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 es  Ihnen bis zu  12  Zinsabschl�sse festzuleg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chl�gt automatisch eine Annuit�t vor.  Dieser Vor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 mu� aber nicht �bernommen  werden. Eine Annuit�t wird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rrechnet,  wenn entweder in monatlichen  Raten getilg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wenn bei anderer Tilgungsweise die  Anzahl der Rat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abschl�ssen �bereinstimmt. Da es f�r alle anderen F�ll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 zur Errechnung der Annuit�t  gibt,  m�ssen Sie selb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der Annuit�t bestimmen.  Wollen Sie  z.B. bei halbj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  viertelj�hrliche  Zinsabschl�sse,  so  m�ssen 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�ten  selbst  festlegen.  Um  einen realistischen  Wer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,  sollten Sie allenfalls vorerst  eine Variante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Ihnen vom Programm eine Annuit�t vorgeschl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 Eingabe  des  Ursprungskapitals,  der  Tilgungsda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, des Zinssatzes, der Anzahl der Raten pro Jahr, der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vor-  oder  nachsch�ssig gezahlt  wird und Jahr und  Mon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auszahlung, schl�gt das Programm unter den oben beschri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 Bedingungen die Annuit�t  vor.  Diese k�nnen Sie �ber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 wenn keine errechnet wurde, m�ssen Sie selbst eine Annu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.  Anschlie�end erhalten Sie  den fertigen Tilgungs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ch ausgedruck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nach einem weiteren Durchgang eine neue Berechn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handenen Daten durchf�hren,  so m�ssen Sie  die bere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�t  auf Null  stellen,  wenn ein  neuer Vorschlag er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soll,  weil  das  Programm  automatisch  den Tilgu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t wenn die Annuit�t gr��er Null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 bis zu  10  Zinssatz�nderungen im Tilgungsplan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igt werden. Die Zinssatz�nderungen m�ssen in chronolog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Konto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dient zur F�hrung eines  Girokontos  od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   Kontos    bei   dem   unregelm��ige    Betr�ge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n Terminen  eingezahlt  oder  behoben  werden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beliebigen  Zeitpunkt kann das  Konto abgeschlos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 die aufgelaufenen Zinsen  werden  zum gew�nschten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Kapital zugeschlagen.  Mit diesem Programm  k�nnen dah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ungspl�ne,  Sparb�cher, beliebige Sparvertr�ge, Kapitalk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 Art   nachvollzog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rechnet mit insgesamt drei Zinss�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benzinssatz: Zinssatz  mit dem  das Guthaben  auf  dem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zins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llzinssatz : Zinssatz  mit dem ein  negativer Saldo verz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berziehungszinssatz: Das ist jener Zinssatz der zu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ommt, wenn  das  Konto �ber  den  vereinb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hmen  hinaus  �berzogen wird.  Einzugeb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 �berziehungszinsatz. Im  �berziehungsz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z ist auch der Sollzinssatz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n m�ssen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bezeich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aus 8 Zeichen, die den Regeln von DOS f�r Dateinam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 m�ssen,  weil unter dieser Bezeichnung alle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 abgespeichert werden  k�nnen.  Das  Programm erweit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legende Datei mit  dem Zusatz ".KTO".  Welche Zeichen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k�nnen  Sie  der  eingebauten  ONLINE-HILFE  entnehm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tbalken  mu� dazu  auf dem Feld  Kontobezeichnung 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10-TASTE mu� gedr�ck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ra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m�ssen Sie  den Betrag eingeben,  bis zu dem  das Konto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rechnung von �berziehungszinsen �berzogen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angssal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rsten Feld kann ein Plus (+)  oder ein (-)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bedeutet der Anfangssaldo ist negativ. Plus oder kei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 bedeutet  der Anfangssaldo  ist positiv.  Das Feld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oder &lt;CURSOR-RECHTS&gt; verlassen werden. Anschlie�e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fangssaldo einzugeben.  Keine Eingabe  bedeutet imme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zimalpunkt mu� der Punkt und darf nicht der  Beistri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.  Erst nachdem Sie den Punkt gedr�ckt ha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inter dem Komma einen Betrag eingeben.  Abschlu�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m Feld vor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:  Hier ist das Anfangsdatum einzugeben. Das Datum kan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vorgegebene Maske eingetippt werden.  Das Datum mu�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T/MM/JJ eingegeben werden.  Falls Sie ein unm�glich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k�nnen  Sie das Feld  nicht verlassen,  weil jed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eine kalenderm��ige Richtigkeit gepr�ft wird. Die Datums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 m�ssen im Laufe des Programms nicht in  aufsteigender 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scher  Form  eingegeben  werden.   Vor  jedem  Reche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vorgang   sortiert   das    Programm   die   Kontobew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sch.  Grunds�tzlich  kann  das  Datumfeld  ohn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ngen werden, f�r das Programm signalisiert aber ein  le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sfeld,  da� keine Daten mehr da sind.  Wenn Sie die ei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 Daten abspeichern,  dann beendet das Programm das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m Zeitpunkt,  zu dem kein Datum mehr vorhanden ist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Datumsfeld  leer  lassen,  werden daher alle  sp�ter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ang, Ab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tragen Sie die Kontobewegun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OAB-Kontoabschlu�:  Falls Sie einen Kontoabschlu� w�nschen 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 Sie hier  ein  "J"  eintippen.  Die  angefallenen Sollz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nn  dem Kapital  zugeschlagen  und  k�nftig mitverz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n  dieses  Feld  ein "N"  eintippen  oder  m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hen,  wird kein Kontoabschlu� durchgef�hrt. Die Habenz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ur am Jahresende (31.12.) dem Saldo zugeschlag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-Taste k�nnen Sie diese Voreinstellung  im  Programm �nd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,  da� auch die Habenzinsen bei  jedem Kontoabschlu�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o zugeschl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1-Taste unterbricht den Eingabevorgang  und f�hrt  ein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vorgang durch.  Anschlie�end werden alle Daten auf den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alle eingegebenen Daten aus.  Vorher  wird automatis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- und Rechenvorgang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TASTE und F4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pro Bildschirm nur  19  Zeilen eingegeben werden k�nn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beiden F-TASTEN am Bildschirm  vor- bzw. zur�ckgebl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 werden. Insgesamt sind 99 Seiten vorhanden um Daten ein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  Vorbl�ttern k�nnen  Sie jedoch  nur bis  zur  ersten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, ein weiteres Vorbl�ttern ist erst m�glich, wenn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eite vollgeschrieben haben.  Falls Sie  gr��ere Daten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ist es empfehlenswert,  zwischendurch die Daten regel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g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Taste k�nnen Sie eine abgespeicherte  Datei laden.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ie dazu erst im Feld  Kontobezeichnung den  Namen ein,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Sie die  Datei  abgespeichert  haben.  Die  Erweiterung .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nicht eingegeben zu werden.  Das Eingabefeld f�r Konto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  erlaubt ohnedies  nur 8  Buchstaben.  Falls 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n Namen keine Datei gefunden  wird,  erfolgt eine 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eldung.  Wenn Sie den Dateinamen nicht mehr wiss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F8-Taste die vorhandenen Kontodateien ansehen. 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TE.KTO mu� immer vorhanden  sein  und  darf  nicht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il Sie vom Programm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Taste speichern  Sie die eingegebenen  Daten ab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zu  erst  eine Kontobezeichnung ein.  Falls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handen ist,  werden Sie beim abspeichern darauf aufm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emacht,  damit Sie nicht unbeabsichtigt eine unter dem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Namen gespeicherte Datei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das Programm neu. Alle eingegebenen Daten werd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Eingabefelder gele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-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r�cken  der  F8-TASTE  werden  alle  Dateien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KTO im aktuellen Directory angezeigt, falls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haben unter welchen Namen Sie  Ihre Daten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-TAS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F9-Taste k�nnen Sie die Voreinstellungen,  mit  de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rechnet  ab�ndern.   Nach  dem   Dr�cken  der  F9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in Eingabefenster.  In diesem Fenster  k�nnen S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s�tze,  die  ab  einem  bestimmten  Zeitpunkt  gelt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,  oder einen  neuen  Kontorahmen  usw.  Bitte  bei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  alle  Konditionen eingeben,  auch die,  die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. F1 beendet die Eingabe und �ffnet ein neues Fenster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bestimmen,  ob die Habenzinsen jedesmal oder nur am 3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aldo zugeschlagen  werden.  Nach Eingabe  von  "J"  od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in weiteres  Fenster.  Sie k�nnen  nun die 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des Bankjahres bestimmen.  �blich sind 360 Tage in der S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365 Tage in der Habenverzinsung. Die bestehenden Wert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it der &lt;BACKSPACE&gt; (R�ckschrittaste)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-TAS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ein situationsbezogenes Hilfefenster mit einem Hinwe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jeweilige  Eingabefeld.  Im  unteren  Teil  des Bildschi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 Sie einen generellen  �berblick �ber  die  Funk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ERTASTEN:  Mit den vorhandenen CURSOR-TASTEN k�nnen 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Eingabefelder an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ECHTS oder  LINKS:  Ein Feld  nach rechts oder  links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 oder Ende der Zeile Sprung in die n�chste  Zeil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UF  oder  AB:  Ein Feld auf oder ab.  Diese Tast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wendet werden in den ersten neun Eingabefeldern. (St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eing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oder  DOWN:  Sprung ins erste Datumfeld  bzw. in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Konto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1: Sprung ins 1. Feld, das ist das Feld Kontobezeic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: Sprung ins letzte Eingabefeld am Schirm. (Kontoabschl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Falls Sie sich einmal verschrieben haben, 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Korrektur,  die falsche Eingabe zuerst mit BACKSPAC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Sie  Fehleingaben  hinter  dem  Komma  korrigier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zuerst  einen Punkt eingeben  und dann  die un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TASTE: Mit ESCAPE k�nnen Sie das Programm jederzeit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,  alle  nichtgespeicherten  Daten gehen dabei  verlor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kehrt zum Haupt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V E S T I T I O N S R E C H N U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Kapitalwert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s der Verfahren zur Berechnung  der Rentabilit�t  einer I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ion ist die Kapitalwertmethode.  Bei  diesem Verfahr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tr�ge der Investition mit den  Aufwendungen der Inve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n. Da diese Betr�ge in der Regel zu verschiedenen 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anfallen,  stellt man die  Vergleichbarkeit  dadurch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lle Ertr�ge und Aufwendungen  auf denselben  Zeitpunkt bez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werden.  Dies ist in der Regel der Zeitpunkt der Inves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Kapitalwertmethode werden alle �bersch�sse,  das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en zwischen Ertr�gen und Aufwendungen, auf den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vestition abgezinst. Dazu legt man einen Zinssatz fes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i Anlage   der Investition bei einer  Bank  bekommen 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ann die von der Investition gew�nschte Rendite.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wert, das ist der Unterschied zwischen dem Barwert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�ssen und der Investitionsh�he,  positiv, so ist die I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ion g�nstiger als eine andere  Anlage  des Kapitals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alwert aber negativ  ist,  dann ist eine anderweitige 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er,  weil die gew�nschte Rendite von der Investi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r Investitionsh�he,  der  Nutzungsdauer, des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s,  der erw�nschten Rendite  und  der  laufenden �bersch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t das Programm den Kapital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nuit�ten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nnuit�tenmethode werden alle Aufwendungen einersei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rtr�ge andererseits  jeweils in  gleich gro�e Jahresbe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echnet. Streng genommen m��te man also alle Aufwend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�ge zu je einem Barwert abzinsen.  Diese  Barwerte w�r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nte auf die Nutzungsdauer zu verteilen.  In der Praxis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i der Annuit�tenmethode aber so vor,  da� man die la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rlichen Aufwendungen wie auch die j�hrlichen Ertr�ge, 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konstant  ansieht.  Die  dabei  auftretenden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 Kauf  genommen,  da die  f�r  die  Zukunft gesch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ohnedies  nicht ganz  exakt  sein  werden.  Die Annuit�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ist  daher  ein  recht  einfaches  Verfahren.  Nebe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en Aufwand sind noch die Kosten f�r  die Anschaffung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u  erzielender Wiederverkaufswert  zu ber�cksichtig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  man  auch  den  Wiederverkaufswert  (Restwert)  nicht 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zieht ihn einfach von  den Anschaffungskosten ab.  D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telten einmaligen Leistungen werden dann unter Ber�cksich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 einer Verzinsung  auf  die  gesamte  Nutzungsdauer um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verwendet man das gleiche Verfahren wie zur Umwand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ertes in eine 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 der Investitionsh�he,  der Nutzungsdauer, des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s, der gew�nschten Rendite, der durchschnittliche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ungen und  der  durchschnittlichen  Ertr�ge  errech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e j�hrliche Annu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terne Zinsfu�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Kapitalwert-  und die Annuit�tenmethode ermitteln ledi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ine  Investition vorteilhaft  ist  oder  nicht.  Es 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n, ob die Ertr�ge gr��er  als die Aufwendungen  sin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ber keine Rendite f�r die  get�tigte Investition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nterne Zinsfu�methode ermittelt  genau denjenigen Zins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der  Barwert der �bersch�sse gleich  der Investitions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So wird  der interne Zinsfu�,  das ist  die  effektiv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ung,   der Investition berechnet.  �ber diesen internen Z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  kann  eine  Investition  leicht  mit  anderen  Investi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vergleichbar gemacht werden. Die Alternativ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en internen Zinsfu� ist die g�nstig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gabe der  Investitionsh�he,  der  Nutzungsdauer 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rlichen  �bersch�sse  berechnet  das  Programm   den 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f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easen oder kauf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Wirtschaftsg�ter werden heute nicht  mehr  gekauf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ast.  Dazu  geh�ren Autos,  Produktionsanlagen,  Geb�u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lugzeuge.  Dabei gibt  es  eine  gro�e Anzahl  von Lea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.  Alle diese  Verfahren haben eines gemeinsam, 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Anschaffungspreis zu  zahlen  hat.  Beim Leasen fall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e Zahlungen an.  Das Leasen ist so eine  Art Miete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cheidung,  ob man leasen oder kaufen soll, ist also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ellen,   ob  die  Anschaffungskosten  oder  die  Leasing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er sind. Dabei ist zu ber�cksichtigen, ob  die Inve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genmittel oder  durch einen Kredit  aufgebracht wird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Kredit sind Raten zu  zahlen,  die Situation ist daher 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wie bei Leasing. Der Fall der Eigenfinanzierung aber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easing nur zu vergleichen,  wenn man  �ber die Investi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 hinaus  auch  den   Zinsverlust ber�cksichtigt, der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,  da�  der K�ufer  sein  Geld  nicht anderweitig an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soll au�erdem davon ausgegangen werden,  da� 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irma handelt.  Im Falle eines Kaufes ist bei ihr zu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igen,  da�  sie  das  Wirtschaftsgut  abschreiben  kan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t dann die Steuern.  Sofern das Kapital durch  einen 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afft wurde,  fallen Zinsen an, die sich j�hrlich 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 Zinsen  sind  steuerlich absetzbar.  Sofern mit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n  finanziert  wurde,  sind  die Investitionskosten 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henden Zinsen  zu  erh�hen.  Diese Zinsen  m��t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uert werden.  Diese  Steuern  spart  man  daher  bei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erung.  Beim Leasen werden alle Kosten mit der Leasin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deckt.  Die  Leasingrate  ist  steuerlich  absetzbar. 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ungen  zu  verschiedenen  Zeitpunkten  anfallen,  si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den  Kalkulationszins,  das  ist  die  gew�nschte Rend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bar zu machen.   Bei einer Privatperson,  die die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lich  nicht  absetzen  kann,   w�re   beim   Kauf  nu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ionsh�he,  der Wiederverkaufswert  sowie  bei  der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erung die entgangenen Zinsen zu ber�cksichtigen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arwerte der Kosten f�r den Kauf und das Leasen berechnet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ntscheidung zu treffen werden diese beiden  Werte mite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glichen.  Um die beiden  Barwerte  vergleichen  zu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das Programm  davon aus,  da�  auch  beim  Leasen anfa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aturen zu Lasten des Leasingnehmers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gabe  von  Investitionsh�he,  Lebensdauer  des Objek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dauer  des  Objektes,   Wiederverkaufswert,  Fremd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finanzierung   mit   zugeh�rigem   Zinssatz,   Leasingr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zinssatz  und Steuersatz  berechnet das 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Barwerte  und  gibt  die  optimale  Entscheidung  aus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dauer  wird  dabei  zur  Berechnung  der Abschreibungs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,   die  nach  der  linearen  Methode  ermitte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ist zu  beachten,  da�  die  Investitionsh�he  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ert der R�ckzahlungen (Siehe  Programm  "Barwert regelm��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")  einzugeben ist,  sofern f�r einen  Kauf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redit aufgenomm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dieser  Stelle  verweise  ich  auf  das  vom  gleichen 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e Programm "VERGLEICH -  Leasen oder Kaufen ?"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r�cksichtigt alle derzeit  m�glichen Leasingvaria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 die  komplette   �sterreichische  Steuergesetzgebung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wird in absehbarer Zeit auch f�r den deutschen Mark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Rentabilit�t eines Produ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rstellung von Produkten fordert im  Regelfall  fixe Ko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 Kosten,  die  nicht von  der  Produktionsmenge 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 Solche Kosten entstehen z.B.  f�r Heizung, Maschinen, 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bteilungsleiter  etc.  Um  diese fixen Kosten 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rtschaften ist eine bestimmt Produktionsh�he notwendig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t man die Menge,  die zur Deckung aller Kosten ausreicht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lit�tsg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fixen Kosten sind die variablen Kosten und der Produkt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r�cksichtigen. Bezeichnet FK die Fixkosten, VK di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 und PR den Preis des Produktes,  so ergibt sich die R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�tsgrenze RG nach der 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G = FK/(PR-V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gen die Fixkosten 35.000,--, die variablen Kosten 180,--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 und der Preis 260,--,  so wird  die Rentabilit�tsgrenz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St�ck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 wird  eingegeben ob Bezugspunkt die  Umsatzerwart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duktionskapazit�t sein  soll.  Dann die fixen  Kos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 Kosten  und  der  Verkaufspreis.  Jetzt  berech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e Rentabilit�tsgrenze und gibt auf Wunsch eine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einer �bersicht der zu  erwartenden Kosten  und des Gewi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erlustes aus. Alle Angaben k�nnen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Lineare Ab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die  Wertminderung  von  G�tern  und  Anlagen  steuerli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en   erlaubt   der   Gesetzgeber   eine  steu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reibung.  Diese  Abschreibung  wird  Absetzung f�r Ab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A) g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Form  dieser  abschreibung  ist  die  lineare  Method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Wertverlust wird bei dieser  Methode gleichm��ig 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Nutzungsdauer  verteilt.  Ist AW der Anschaffungswert,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Nutzungsdauer in Jahren und SW  der Schrottwert,  so 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einzelnen Abschreibungsraten AR nach der 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 = (AW-SW)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n eine Maschine im Werte von 150.000,-- genau 10 Jahre g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 betr�gt die j�hrliche Ab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 = 150.000.-- / 10 = 15.00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gabe des Anschaffungswertes,  der  Nutzungsdauer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ttwertes  berechnet   das   Programm  f�r   jedes  Jah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reibungsraten und den verbleibenden Buchwert. Beides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belle auf dem Bildschirm  ausgegeben  und  kan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gressive Ab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degressive  Abschreibung verwendet man,  um die steu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e einer m�glichst  fr�hen  Abschreibung  zu  nutz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jedes Jahr ein  bestimmter Prozentsatz P  vom Buchwert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W der Anschaffungswert und P der  Abschreibungssatz,  so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sich der Buchwert nach n Jahren BW(n)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W(n) = AW * (1-P/100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RD ist die  Abschreibung nur f�r  bewegliche G�ter zu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. Sie ist jedoch auf das 2,5 fache des entsprechenden line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s, h�chstens jedoch 25 %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degressiven Abschreibung  werden  die Abschreibungs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geringer und der Buchwert kann nicht Null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e Einrichtung im Werte  von 50.000,--  mit einem Sat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% degressiv abgeschrieben, so betragen die Buchwerte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dauer von 10 Ja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(1) = 50.000,-- * 0.8 = 40.0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W(2) = 40.000,-- * 0.8 = 50.000,-- * 0.8^2 = 32.0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(10) = 50.000,-- * 0.8^10 = 5369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Anschaffungswertes,  Nutzungsdauer und Ab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satzes gibt das Programm f�r jedes Jahr die Abschreibungs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nd den verbleibenden  Buchwert aus.  Diese Wert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Gemischt Degressiv- Lineare Ab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degressiven  Abschreibung ist zum  Ende der Nutzungs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chwert Null nicht zu erreichen.  In der BRD ist des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ng von der degressiven  Methode  zur  linearen Ab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�nstigste Zeitpunkt zum �bergang  ist,  wenn die linear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ungsrate f�r die Restlaufzeit erstmals gr��er als  di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ive Abschreibungsrate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ine B�ro-Einrichtung im Werte von 50.000,--  genau 10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,  so empfiehlt es sich bei einem Satz von p = 2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Jahre degressiv abzuschreiben.  Den danach verbleibenden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von 13.107,--  verteilt man dann auf die  restlichen 4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 linearen  Methode.  Die  Buchwerte  f�r  die  Jahr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ssiven Abschreibung bet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(1) = 50.000,-- * 0.8 = 40.0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W(2) = 40.000,-- * 0.8 = 50.000,-- * 0.8^2 = 32.00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(10) = 50.000,-- * 0.8^10 = 5369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nearen  Abschreibungsraten der restlichen 4  Jahre b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nitt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187,--/4 = 3.277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Anschaffungswertes,  Nutzungsdauer und Ab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satzes des degressiven Verfahrens gibt das  Programm f�r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Jahr die Abschreibungsmethode und -rate sowie den verblei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uchwert an.  Es ermittelt den Verfahrenswechsel zum g�ns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Zeitpunkt. Alle Werte k�nnen auch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Digitale Ab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gitale Abschreibung  weist wie die degressive  fallend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ungsraten auf.  Allerdings kann hier  der gesamte Wer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ohne Verfahrenswechsel ab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AW  der Anschaffungswert,  n  die  Nutzungsdauer  und  SW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ttwert,  so berechnen sich die  digitalen Abschreibungs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�en: Man bildet die 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= 1 + 2 + 3 + .....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erh�lt die Abschreibung R(k) f�r das k. Jahr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k) = (n-k+1)/s * (AW-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1) = 10/55 * 50.000,-- = 8.182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 =  9/55 * 50.000,-- = 7.363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(10) = 1/55 * 50.000,-- = 818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von Anschaffungswert,  Nutzungsdauer und Schrot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das Programm f�r jedes Jahr  die Abschreibungsr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erbleibenden Buchwert. Beides wird in einer Tabelle aus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erden und kann auch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ALGORIT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ochentag eines 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n ermitteln,  auf welchen Wochentag ein  bestimmt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t, so stehen mehrere Verfahren zur Verf�gung. Bekann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von  Zeller  oder  die  Ermittlung  �ber  das Juli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,  wie es  z.B.  in  der Raumfahrt oder  der  Astronom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atum ist in  der auf dem  Bildschirm  angezeigten  For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ben.  F�r ein beliebiges  Datum zwischen  1901  und 2099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der  Wochentag  durch  Z�hlung  der  Tage  ab  dem 1.1.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eitraum zwischen zwei Ter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Wechseldiskontierung,  der Einhaltung von Fristen u. �. b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  man  die  Kenntnis  der  Anzahl  von  Tagen  zwischen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n.  Bei der Verzinsung von Guthaben  oder Schulden 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jedoch �blicherweise mit einem Bankjahr von 360 T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iefert die Anzahl von Tagen zwischen  zwei Ter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Kalender.  Es basiert auf dem Verfahren der Tagesz�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dem 1.1.1901, wie in Programm 1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ewegliche Feiertage eines Ja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Terminplanung ist die  Bestimmung  der  beweglichen Feie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Jahres  von Bedeutung.  Seit  dem Konzil von  Nic�a (32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.) ist das Osterfest auf den ersten Sonntag nach  dem Vol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, der dem Fr�hlingsanfang folgt. Da das Sonnenjah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aches der Mondperiode von 29,5  Tagen  ist,  verschieb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Ostertermin von Jahr  zu Jahr.  Verfahren zur Bestimm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datums stammen von dem Astronomen  Aloysius  Lillius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en  Christopher Clavius und  sp�ter  dem  Mathematiker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 Ga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rechnet den Termin des Osterfestes  f�r ein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s  Jahr  zwischen  1901  und 2099  nach der Gau�'schen O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.  Bei Kenntnis  dieses  Datums  lassen sich dann 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 beweglichen Feiertage berechnen. Es   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nmontag 48 Tage vor O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i Himmelfahrt 39 Tage nach O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ingstsonntag 49 Tage nach O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leichnam 60 Tage nach O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usgabe eines Ka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tkalender mit festen  Wochentagen (1937  vom V�lkerbund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en, 1954 von der UNO bef�rwor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iefert wahlweise die  Ausgabe eines Monatska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en Bildschirm oder  die Ausgabe eines  Jahreskalender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. Beides ist f�r die Jahre von 1901 bis 2099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