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17 Waldbron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melteller  Ver: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59.- D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5.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+ Nachnahmegeb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lands-Nachnahme 30.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-Typ: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