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shaltbuch   Ver: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,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,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zirks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bhr fr Auslands-Nachnahme 30 DM)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 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