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FUN DEMO (SPACEFUN II)</w:t>
        <w:tab/>
        <w:tab/>
        <w:tab/>
        <w:tab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emco de 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ltra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:   EGA/V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nd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quick pc, AT pr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yboard,monitor, etc etc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:    A EGA demo with adlib sound and digitize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:   START.BAT</w:t>
        <w:tab/>
        <w:tab/>
        <w:t>; The starting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BFMDRV.COM         ; The adlib sounddriver for 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T-VOICE.DRV        ; The DAC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BELFUN.COM        ;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ND1.REB          ;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ND2.REB          ;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ND3.REB          ;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ND4.REB          ; MUSIC FILE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BELPIC.EGA        ;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BELFUN.DOC        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REBELFUN.ZIP        ; The file with include al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FUN is public domai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responsible for any damage that may occur while using SPACE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Send us a postcard. (see contact ad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BBS: 070-3585109  24hrs online at 1200-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: Ultra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stbus 63048           &lt;-- Also for post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002 JA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From Ultra Fo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3 (DEMO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CU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AYE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THDAY        | - All these and more on 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MO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 WOW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U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