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---------- Pocket Rocket V1.1 - By Ford Prefect (SSR) ------------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fine Hacker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                                                                      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The SoundBlaster Drum K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                                                                      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n't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the heck is Pocket R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cket Rocket is a scroovy program that will turn you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equipped with a SoundBlaster of course) into a drum kit that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 would envy &lt;well...&gt;.  It allows you to add 8 of your own custom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the 15 already available!  We're talking major sibling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ocket Rocket was packaged with ZIP.  If you grab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sing something other than ZIP, there is a chance it is a ba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if it's a bad copy this won't be here unless the pers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upid, so saying anything won't matter.  Q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, you should find all of these files, and a couple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ucky.  Just make a new directory called POCKET or something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and you'll be go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   SIZE  DATE      TI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410 09-21-91   4:18p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S   DAT        22 09-21-91   4:18p Extra Instrum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    DM        576 09-21-91   4:18p Digitized File: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   DM        607 09-21-91   4:18p     "       "   Low 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   DM       1036 09-21-91   4:18p     "       "   High 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HI DM        459 09-21-91   4:18p     "       "   Closed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ELL1 DM       1295 09-21-91   4:18p     "       "   High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ELL2 DM        635 09-21-91   4:18p     "       "   Low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AL   DM      33030 09-21-91   4:18p     "       "   Crash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I   DM       1670 09-21-91   4:18p     "       "   Open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    DM       6292 09-21-91   4:18p     "       "   Ride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   DM       1271 09-21-91   4:18p     "       "   Snar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OM1  DM       1454 09-21-91   4:18p     "       "   High Synt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OM2  DM       2079 09-21-91   4:18p     "       "   Low Synt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     DM       2212 09-21-91   4:18p     "       "   Hig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     DM       2840 09-21-91   4:18p     "       "   Mi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     DM       2951 09-21-91   4:18p     "       "   Low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VOICE DRV      2493 09-21-91   4:18p Sound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    EXE     49328 09-21-91   4:18p Pocket Rocke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BS   FXG      9759 09-21-91   4:18p Graphics: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FXG     20241 09-21-91   4:18p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FXG      7703 09-21-91   4:18p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   HWV     30116 09-21-91   4:18p Digitized: Intr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     HWV      4386 09-21-91   4:18p     "      Intro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BS   PIK      4015 09-21-91   4:18p Text Mode Graphics: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PIK      4015 09-21-91   4:18p  "    "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PIK      4015 09-21-91   4:18p  "    "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    VOC      1674 09-21-91   4:18p Digitized: High To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M    VOC      1673 09-21-91   4:18p     "      Low To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gotten it shoved into a directory and unZIPped,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run PR.EXE.  Simply type PR at the DOS prompt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and any time the file PR.CFG is missing, Pocket Rocke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configuration process step-by-step.  The process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us the subject does not require an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xt bud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would be a bright idea to turn your stereo or speaker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for output ON at this point.  Be sure not to confuse the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ositions of your equipment, they DO both begin with O.  Aft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configuration process, a couple title screens should go b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d up at a screen that says POCKET ROCKET V1.1 and all sor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At the bottom of the screen messages should be displayed.  If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do not hear any music, either you confused ON and OFF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 up the SoundBlaster correctly.  If it was the latter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ure out what the configuration of your 'Blaster is and re-ru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  (ie. PR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, So I'm at this screen with the messages and the music. 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congratulations for making it this far!  Here you can watc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(there are lots of them), and then hit any key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w, man.. I hit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 drive grinding you should be at a new screen that sh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drum labels next to them.  Now comes the easy part:  H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!  Go ahead.. You can't break it! &lt;well, just don't g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) After some practice, you should be able to play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eats without too much of a problem.  Oh yeah, you can hit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, like tell me about some command line option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 Here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 /C  - Configure Pocket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 /S - Skip the opening screens and go right to PR. &lt;GOOD IDEA after a bi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t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FEATURES &amp;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tty funky thing to do is to edit the EXTINS.DAT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extended instrument filenames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.VOC format files, and you may have up to eight of the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limitation is that the files have to be less than 64K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common sense would dictate, can't be larger than your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have problems when you add a file to the list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es horribly), you probably have an extra carriage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using it to try to read an extra file.  Simply delete the off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SOUND\SAMPLES\YO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OUND\DP25\CHILL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OUND\SAMPLES\ORCH_HIT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OUND\SAMPLES\WOODSTOK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OWNLOAD\BURP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 couldn't fit ALL of the keystrokes on the scre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here are the numeric keypad commands (without num-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= High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Low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= Low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= Stop Curren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= High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Mi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Low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Snar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Snar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Closed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Open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Crash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Bass Drum (non-repe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um-Lock on, the keypad will act as normal number ke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the keystrokes shown.  Also, on the standard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will stop the current voice if on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y,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thinking about writing a program similar to PcBeat in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tterns on the screen, and arrange patterns into group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is is a bit off into the future seeing as time is short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nd tell me what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 what the (@*&amp;# is HackerWa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Ware is an attempt to unclog the arteries of the FRE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was co-founded by myself (Ford Prefect) and Rock (o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programs for free, often including source code.  We're not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, we're in it for the fun.  So, support HackerWare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SUPPORT THE FREE FLOW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