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1"  : Note z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2"  : Note z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3"  : Note z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4"  : Note zo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5"  : Note zo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b"  : MODE meet poin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s"  : MODE intersection poin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l"  : MODE entit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e"  : MODE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r"  :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p"  : Zoom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-t"  : Tri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-t"  : Tri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"    : Tri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"    :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"    :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"    : Zoom factor 0.5 (Hal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"    : New character (R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: Zoom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0"    : Zoom 0 ( 1: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"    : Z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"    : Z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3"    : Z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4"    : Zo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5"    : Zo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    : MODE -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"    : STYLE -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"    : MO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   : MOD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"    : MOD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"    : MOD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"    : MODE Cent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"    : MODE Mee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"    : MOD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"    : MODE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"    : MODE 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