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e ga C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fficien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ing and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CAD is a highly efficient CAD program for profes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a public domain software  or  "freeware"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 are  reserved by the program's author.  MegaCAD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restricted in various points as  in  comparis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 version.   Several  additional modules provided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re not included.  Nevertheless this is not a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 fully functioning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was developed by MEGATECH Software GmbH.  MEG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oftware house for graphical computer programs located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lin,   FRG,   specialised  in  the  field  of  constru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capital has to be invested for the development of goo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of  this  quality,  so  they  obviously cannot be s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-cost programs at dumping prices.  Furthermore, it alway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 some  time to become familiar with a program of thi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lexity.  It may take only a couple  of  minutes  to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mpression, but before buying it, you would surely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convinced of its efficiency and  whether  the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for your dai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 CAD programs have to be sold at a high consumer pri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stly sales negotiations  and  program  demonstrations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 is  a  unique  marketing  concept  which avoid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costs and simultaneously offers the possibility of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without  any  risks.   Many software companies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using this concept successfully for  a  couple  of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hareware version is meant to convince the buy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version is an excellent product.  The interested custom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que opportunity to test MegaCAD on his own hardware. 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mind that the  shareware  version  is  restricted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to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 PC  users  will  find  the capabilities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to be sufficient.  For professional use, though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 to  acquire  the full version in order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in an econom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permitted and also desirable to hand  on  the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 and therefore non-commercial shareware vers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allowed to charge  a  commission  for  copying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distribution or charge-free handing-on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ardware or software is only allowed with 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GATECH Software GmbH  or the distributor Kirschba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bH.   Among  other  reasons  this  measure  is   to   avoi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no longer current shareware versions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vided on  MegaCAD's  Shareware  Diskett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,  we  would  like to ensure professional consul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rschbaum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onau 15, D-8091 Emmering b. Wb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. 08067/10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. 08067/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egacad is continuosly being developed,  the 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ngement of the software are subject to chang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.  Our shareware users' requests and experiences are o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ce  for  further  development  of  our  software. 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open to your suggestions and/o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ces in the full version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imensioning module with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tching module with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Text with variou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itional fixed fonts using vectors, a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abling you to generate and edit font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awing output on all common plotters, with a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for the arrangement of drawings and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awings, simul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Las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HP compatibl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high resolution output up to 360*360, in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common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Interface for Desk-top Publis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adoption in HP G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No restrictions on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.  Memory space not restricted by paging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MS memory afte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Coordinate Interface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 Reading and generating of DXF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. Window drive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rder to work with the modules mentioned above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f Megacad mus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formation for a Fast L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 the  Shareware  Diskette  you  will  find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INSTALL.BAT'.   This program is used for installing Mega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allation you have to enter the graphic card  in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here MegaCAD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 Shareware Diskette 1 into disk drive A: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at the DOS-prom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INSTALL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gaCAD requires a hard disk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 requirements for the use of MegaCAD include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higher,  a Microsoft compatible mouse, at least 51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, and an EGA or Hercules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for other graphic cards (such as  Olivetti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 strongly  recommend  the use of a fixed disk,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hard disk is it possible  to  make  full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's efficiency.  In addition you should use an A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a 386.  MegaCAD automatically uses  the  co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87,  80287  and 80387 if installed, increasing the spe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20-fold, depending o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G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the DOS-prompt for EGA or Hercules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 the  installation  a  file  named  MEGACAD.IN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where  search  paths  for  drawings  and  macro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.   This file is automatically created on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t can be modified using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Example for CONFIG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:C: MEGACAD PRT *.PRT   /* Drawing path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:C: MEGACAD MAC *.MAC   /* macro path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L:C:\MEGACAD CDL *.CDL   /* coordinates file path</w:t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NT:C:\MEGACAD TFONT*.FNT  /* path text font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:C:\MEGACAD TFONT*.FNT  /* path measure font</w:t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MP:C:\*.TMP</w:t>
        <w:tab/>
        <w:tab/>
        <w:t xml:space="preserve">     /* disk drive TEMP file</w:t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:8                      /* mouse speed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:10                     /* number of moved element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:1                      /* calculator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G:360</w:t>
        <w:tab/>
        <w:tab/>
        <w:t xml:space="preserve">     /* 'degrees' per full circ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:MODE : 0 VGA</w:t>
        <w:tab/>
        <w:t xml:space="preserve">     /* graphic mode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:0012 0000 0000 0000    /* BIOS +call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:639 479 16 30 80       /* card parameter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:10.8*8.1               /* display monito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mice are too fast or too slow.  You can modify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mouse movement by entering a number between 1 and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tarting with SPE, 1 being the slowest speed, 10 the 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is preset to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now  a short software description.  Please excus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only a description outli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user will certainly find it  easy  to  get  star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CAD  due  to  the  consequent  use  of  graphic symbol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not possible to realize all of the possibil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by  the window driven shell alone, or even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bridged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idged MegaCAD Instructions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icrosoft compatible mice are supported. 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lways occupied by the functions 'select' and 'delete' (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button is always used for choosing one of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e or for confirming a dra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button cancels a function, either going back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choice, or cancelling the func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</w:t>
        <w:tab/>
        <w:t xml:space="preserve">    MOUSE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�</w:t>
      </w:r>
      <w:r>
        <w:rPr/>
        <w:t>Ŀ  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�left  �</w:t>
        <w:tab/>
        <w:t>�righ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�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button   cancell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started by entering MEGA.  Please no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 must be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ntry  menue  and  the  mouse  cursor  appear,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'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Ent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M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E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N�         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U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E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STATUS-INFO                         TEST.PRT  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 COMMAND-INFORMATION</w:t>
        <w:tab/>
        <w:tab/>
        <w:tab/>
        <w:tab/>
        <w:t xml:space="preserve">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left side of the screen/display  monitor  you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e selection strip.  This strip is used for choos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wer two lines are reserved for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st line the program tells you, what it expect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ext, depending on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line  above  this  there  is  a  short 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active command.  If, for example, you choose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ints' and the mode 'end points' is active, this line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oints - end poi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urrent  drawing  or  macro name is also display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ower right-hand corner of the scre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 are displayed.  The position appears in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is not part of the drawing area,  but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functions.   In  order to choose a selection menu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to the menue field.  A window  with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window  is  erased  my  moving  out of the menu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area, or by pressing the left button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M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E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N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U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E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&lt;--- Origin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STATUS-INFO                         TEST.PRT  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 COMMAND-INFORMATION</w:t>
        <w:tab/>
        <w:tab/>
        <w:tab/>
        <w:tab/>
        <w:t xml:space="preserve">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program is started, the origin is  located  on  a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in the bottom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a  function is active, the mode strip appear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strip on the left side of the screen.  This 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 accessible when it appears.  This gives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lecting the position of your  drawing  elements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 criteria.   For  further information on mode selec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"M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M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O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D�  &lt;------</w:t>
        <w:tab/>
        <w:t>� For mode selection, move the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U�</w:t>
        <w:tab/>
        <w:tab/>
        <w:t xml:space="preserve">  mouse into this area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S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Mode'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e selection strip on the left side of the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ll  active  drawing  functions like points, lines, rect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s, arcs, and in generating text, inserting macros and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while setting a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accessed  by  the  mouse  on  the  lower left, this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list of graphical symbols  which  describe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 the  program performs upon command.  Thes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re to help you construct a drawing.  For instanc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finds  the  end  or  centre  point  of  an elemen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 symbol you only need to select the desired  elem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;  the position is fou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is  at  all  times possible to re-select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strip.  You could, for example, begin a line as the cen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rc,  then switch to the 'end points' option, and catc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f a rectangle 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mode strip you also find the  options  'return  to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e'  (top),  'back  one  menue  item',  and 'change lin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illustration, the fields of  the  mode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are  represented by numbers, there are graphical symb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following descriptions refer to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sor free</w:t>
        <w:tab/>
        <w:t xml:space="preserve">    --&gt; �      �      � &lt;--   cursor 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1   �  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ch points</w:t>
        <w:tab/>
        <w:t xml:space="preserve">    --&gt; �      �      � &lt;--   catch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2   �   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ch end point   --&gt; �      �      � &lt;--   distance to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3   � 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ch elements    --&gt; �      �      � &lt;--   distance from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4   �  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ch intersect.  --&gt; �      �      � &lt;--   intersect. point, 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5   �  1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ch tangent point-&gt; �      �      � &lt;--   tangent point, 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6   �  1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 input     -&gt; �      �      � &lt;--   multip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7   �  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ith  this  field  the  catching of grid points is turn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move the mouse cursor freely in the drawing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osition or select any arbitrary draw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catching of points is activated by the second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of the mouse turns into a square.  All  point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quare are automatically foun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alculation of end points of lines and arcs.  The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ed lines and and arcs is taken into accou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necessary to select the element exactly at the end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get clos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'Elements'  is  a  special function.  This function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lement points that are not clearly defined, but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connected  to  another drawing element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point of a line is not clearly defined, but is to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n arc at a freely defined position, selec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mouse cursor to the immediate proximity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line is to be connected to the arc. 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button, the program automatically finds a  poi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sor  area  located  on the arc, and connec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arc.  This is of  course  possible  with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is  field  causes the calculation of intersecting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drawing elements.  The possibilities  are:  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 of two lines, a line and a circle, a line and an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circles, and a circle and an arc.  Move the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immediate proximity of the desired intersec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ress the left button of the mouse.  If no 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is found, the following message is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 no elements in cursor area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 cance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Finding  a  tangent  point  of  a line and a circle (or 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mouse cursor  to  the  immediate  proxim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gent  point  and  press the left button of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is calculated.  If the program does not find a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,  an  error  message  is displayed.  If a tang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xist in that area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With this option you can  enter  an  X-Y  coordinate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  point   via  keyboard.   The  following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ue window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     Inpu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 POLAR ON/OFF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 X-Value: 0.00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 Y-Value: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 INCREMENT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 OK ��� cance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method all points  can  be  exactly  describ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can  be  defined  from  coordinate to coordin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are confirmed in the 'OK' field.  Exit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selecting the 'cancel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nter  element  points  in  polar coordinate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'polar'.  In general, the inputted data ref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igin  X0,  Y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 is  also possible to enter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ly.  Select the field 'incremental'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 asks you to set a reference point.  Choos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via mode selection from which the values entered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 enter the distance of the element point from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angle.  Confirm  the  entry  by  selecting  the 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Exit the function by selecting the 'back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is field turns the grid on.  This is also the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drawing functions  unless  turned  off  in  the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 All  selected  element  points are now p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With this selection  you  can  catch  the  center  poi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 elements.   The  program  finds  the cent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rectangle lines), circles and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With this option you  can  catch  an  element  with  a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 (angle, when applied to arcs) from the end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lement.  This distance or angle is entered,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point is selected beforehand in its immediate proxi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With  this  function  you  can  catch  a  point 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to an element.  A point on the element  i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elected area of the element, and a perpendicul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ven distance is created on this point.  The  en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erpendicular is the resul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This  field  causes the calculation of intersecting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drawing elements.   The  possibilities  for 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 are:  two lines;  a line and a circle;  a lin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;  two circles;   and  a  circle  and  an  arc. 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s   are  selected  one  after  another. 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secting point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Finding a tangent point of a line  and  a  circle  (or  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elements are selected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With  this  option  you can create multifold element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elements and  their  distance  to  each 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 elements  are  then  generated with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s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Selection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e selection of an object (drawing element) i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selecting  objects  for  editing,  such  as  delet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, the entire screen, all elements in one  window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contrary   to  the  previously  described  mode 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,  there  is  no  calculation  of  coordinates,  bu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 of  existing  drawing  elements.   This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mainly of functions like changing the  color,  line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attributes,  the  shifting  of  elements, the sel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 for hatc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these functions the mode selection can be  perform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 field in the lower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Changing the colo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the  option EDIT in the main menue, t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in the EDIT window.  Define the new color and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unction by selecting the text 'COLOR'. 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s for the element to be manipulated.  When the mod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accessed,  the  mode  selection  window appears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you select the option SCREEN, all  elemen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re changed to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s  can  be  masked  off  via the upper field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window to prevent a certain element typ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basic functions of MegaCAD are listed in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ccessed by moving the mouse into the selection  stri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 side of the screen.  All options ar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Points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Lines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Circles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Arcs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Text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Dimension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Hatching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Grid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Macro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Drawing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Seperat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Erase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Redraw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Zoom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Edit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Layer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Defaults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Group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Exit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chapter you will find a  detaile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options can be selected in the poi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point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points as segments 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points with given angle o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star-shaped do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points as corner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points as a net betwee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Points individually (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efinition  of  points  FREE  is 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ilities of the mo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selecting the options you can  define  the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f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points on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center points of lines, arcs a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  points as end points of lines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points on elements in the curs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points as intersec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  points as tangential points of a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points by direct entry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points in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mode  'select' is activated by selec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s as segments 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element, be it a line, a circle or an arc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lit  into  several  segments  of  the same siz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function.  Enter the desired number of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elect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 Points with a defined angle on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 this  function  in  order  to  define 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s with a defined angle as in relation to the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le.  Enter the desired angle of the point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Star-shaped do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 this  function  a  star-shaped  dot   patter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.   Please  note  the  instruction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oints as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creates a polygon  consisting  of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entering  the  values  in  the window,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has to be defined via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.  Points as a net betwee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 generates  a  net  of  dots 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s,  such  as  lines, circles and arcs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red number of net  segments,  and  then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s  in  the  proximity of one of their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 points  should  be  located  opposite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ntion! In the shareware version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gments is limited to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many different ways of defining lines in MegaC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window you will fin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lines, modus selectio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lines tangent circ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line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lines horizontal/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bisecting line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line a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ne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freeh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tangent, point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tangent, circle wit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lin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angle,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perpendicular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polygon consisting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s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Lines, mode selectio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inition of a line FREE is also determi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ilities   of  mode  options.   By  selecting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, lines can b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free from cursor position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from grid point to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  from center point of element to center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from element to element in curs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  from end point of one element to end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  connection of intersecting points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  connection of tangent points of a lin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paralle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end point with free coordin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start and end point in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possibilities are interchangeable , thus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line defini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 Line as a tangent to two circ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 this  option  a  tangent  betwenn  two  circ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eated.  The created tangent  depends  on  the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 on  the circle.  Press the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s in the proximity of the tang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s a horizontal line.  The line  is  limi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,  i.e.   it  is  constructed  from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the other.  The line can be positioned b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Lines horizontal/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s  horizontal  and  vertical  lines.  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ed by the screen, i.e.  they are  construc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 end  of  the screen to the other.  The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ed by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  Line at bisecting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 a line between  two  lines  at  half  the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 those  two  lines.   The  length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, which can be negative, causing the lin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.  Parallel line in give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unction creates a line at a defined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ne.  The distance of the new line is entered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 the  reference  line  and move the mou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of the line,  on  which  the  new  lin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.  Then press the left button of the mo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Ne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unction  generates  a  net  of  lin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s, which can be lines, circles  or  arcs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esired  number  of  net  segments  and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s in the proximity of  an  end  point. 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s should be located opposit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ntion! In the shareware version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gments is limited to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Freeh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   a  'curved'  line  by  moving  the  mo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ultaneously keeping the  left  button  press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 can  be  generated either in grid modus or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s.  The line is saved as an individ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Tangent point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 option a tangential line to a circle ori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a  point  is  created.   First, select the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tangent depends on where the circl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press the mouse button on the circle in the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ang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. Tangent on circle with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 option, a tangential line with a  given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created  on  a  circle.  First the angl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reated tangent  depends  on  where  the  circ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, so press the mouse button on the cir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ximity of the tangent point.  The line is then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imited from one end of the screen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Lin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s  a  vertical  line.   The  line 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, i.e.  it is constructed  from  on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the other.  The line can be positioned b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draws a rectangle from a define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.   The  starting point is set by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rectangle can be drawn up to the  desire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moving  the  mouse  in  all  four  direc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tangle is confirmed by pressing the  left  butt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 setting  the  start  and  end  points,  aga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ities of mode selectio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Angle line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s a line at a defined angle  to  a  referenc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lines  created  always  have the same leng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 line.  The angle can be entered as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negative  value.  The created line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le and the selected point on the referen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Perpendicular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erpendicular to line' draws a line which meet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  line  at  a  90�  angle.   The 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pendicular line is entered as a positive or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.    The  location  of  the  perpendicul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 line is defined by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 Polygon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generates a polygon consisting  of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entering  the  values  in  the window,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 of  the  polygon  has  to  be  defined  by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   The  radius of the polygon ca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ide or outside  of  the  polygon,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6. 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gaCAD offers five sorts of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tention! The shareware version offers opt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spline is defined by any number of suppor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supporting points via mode  selection.   Me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 prompts you for the number of supporting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alculated in between  the  ones  entered.   Her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  any  number between 10 and 30.  The sp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d as an individ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MegaCAD there are many ways to define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bination with the possibilities of free mode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eat number of definition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ion is performed on a selection menu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.  We chose this form of selection in ord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 learning  of  the program (according to our exper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o meet  the  demand  for  easy  operation  with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following  illustration,  the  options 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les are  represented  by  numbers,  there  are 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  on  the screen.  The following description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s in the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point and radius--&gt; �       �       � &lt;-- two points aun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 1   �   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and edge point --&gt; �       �       � &lt;-- Centerpoint and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 2   � 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ree points  --&gt; �       �       � &lt;-- 2 points, tangent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 3   �  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ent L. L. with R. --&gt; �       �       � &lt;-- 2 points,tangent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 4   �  1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ent C. C. with R. --&gt; �       �       � &lt;-- tangent to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 5   �  1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ent L. C. with R. --&gt; �       �       � &lt;-- with distance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 6   �  1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+ tangential L. --&gt; �       �       � &lt;-- Input X-Y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 7   �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+ tangential C. --&gt; �       �       � &lt;-- Input M,A,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 8   �  1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Centerpoint an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le is defined by  entering  a  radiu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the centerpoin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Center point and edg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ircle  is defined by selecting the center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rbitrary edge point using the mouse.  The radi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 Through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ircle  is defined by selecting three point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imeter.    The    radius    value    is  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angent to two lines with define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circle tangential to two lines is created.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elected by mouse.  The radius, which is also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the  calculation, is entered either via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etermined by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angent to two circles with define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ircle is defined as a tangential circle to tw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s.   The  circles  are  selected  by  mou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, which is also needed  for  the  calculation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 either  via  keyboard  or is determined b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Tangent to a line and a circle with define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ircle is defined as a tangential circle to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circle.   The  line  and  the  circle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.   The  radius,  which  is  also  need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,  is  entered  either  via  keyboard  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d by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.  Point and tangential to a line an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ircle crosses a point and is tangential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lements are selected by mouse.  The  radiu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also  needed  for the calculation, is enter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a keyboard or is determined by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.  Point and tangential to a circle and define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le crosses  a  point  and  is  tangential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.   The  elements  are  selected  by  mou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, which is also needed  for  the  calculation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 either  via  keyboard  or is determined b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Two points and define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le crosses two points.  The points ar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mouse.   The  radius,  which  is also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,  is  entered  either  via  keyboard  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d by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Center point and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ircle  is  defined  by  its  center  point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ngential to a line.  The line is  selected  by 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enterpoint  is  entered  either via keyboard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d by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Point and tangent point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le crosses two points its perimeter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s  must  be  a line (tangent point).  The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ed automatically.  The points  are  sel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Point and tangent point o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ircle  crosses two points.  One of the poi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 on  a  circle  (tangent  point).   The   radiu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ed  automatically.   The  point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3. Circle to three tangenti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le is tangential to three lines.  The radi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ed  automatically.   The  lines 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With distance to exist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unction  draws  a  circle  around  or  with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 circle.   The  radius  of  the  new  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d by the distance  from  the  previous 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tance can be entered positive for an out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negative for an inner circle, or  it  is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5. Input X-Y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le is defined by entering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 point and the radius vi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6. Input (M,A,R po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le is defined by entering the  center  poi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ar coordinates plus the radius vi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ntion! All functions that cannot be access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vailable only in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MegaCAD  there  are  many  ways  of defining ar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efinition possibilities is enhanced  by  th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lection  is  performed  in  a  selection  window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ollowing illustration, the options for defining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represented  by  numbers, there are graphical symb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.  The following descriptions refer to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point R. A. A.  --&gt; �</w:t>
        <w:tab/>
        <w:t xml:space="preserve"> �</w:t>
        <w:tab/>
        <w:t xml:space="preserve"> � &lt;-- Centerpoint R. A. A.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</w:t>
      </w:r>
      <w:r>
        <w:rPr/>
        <w:t>1   �   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point D. A. A.  --&gt; �</w:t>
        <w:tab/>
        <w:t xml:space="preserve"> �</w:t>
        <w:tab/>
        <w:t xml:space="preserve"> � &lt;-- Tangent L. C. R. A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</w:t>
      </w:r>
      <w:r>
        <w:rPr/>
        <w:t>2   �   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oints and angle  --&gt; �</w:t>
        <w:tab/>
        <w:t xml:space="preserve"> �</w:t>
        <w:tab/>
        <w:t xml:space="preserve"> � &lt;-- By Distance to arc, D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</w:t>
      </w:r>
      <w:r>
        <w:rPr/>
        <w:t>3   � 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points</w:t>
        <w:tab/>
        <w:t xml:space="preserve">     --&gt; �</w:t>
        <w:tab/>
        <w:t xml:space="preserve"> �</w:t>
        <w:tab/>
        <w:t xml:space="preserve"> � &lt;-- Tangent C. C. R. A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</w:t>
      </w:r>
      <w:r>
        <w:rPr/>
        <w:t>4   �  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and edge point --&gt; �</w:t>
        <w:tab/>
        <w:t xml:space="preserve"> �</w:t>
        <w:tab/>
        <w:t xml:space="preserve"> � &lt;-- touching 3 lines, A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</w:t>
      </w:r>
      <w:r>
        <w:rPr/>
        <w:t>5   �  1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gential to circle  --&gt; �   6</w:t>
        <w:tab/>
        <w:t xml:space="preserve"> �  13</w:t>
        <w:tab/>
        <w:t xml:space="preserve"> � &lt;-- Tangentia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polar</w:t>
        <w:tab/>
        <w:t xml:space="preserve">     --&gt; �   7</w:t>
        <w:tab/>
        <w:t xml:space="preserve"> �  14</w:t>
        <w:tab/>
        <w:t xml:space="preserve"> � &lt;-- Tangential to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 Center point, radius, start and end ang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s  an  arc  after  entering  the center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 and the start and end angles  of  the  ar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  can   be  performed  via  keyboard  or  b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Center point, diameter, start and end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s an arc by entering  the  center  poi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eter, plus the start and end angles of the ar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 can  be  performed  via  keyboard  or   by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wo points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arc is defined by entering both end poi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le enclosed  by  the  two  points.   The  poi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via mouse, with free mod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arc  is defined by entering both end poin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 on   the   arc.    The   radius   is 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  Centerpoint and edg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,  the  centerpoint and one of the end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 are entered.  The second end point  is  defin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 by mouse.  MegaCAD now asks you,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possible arcs you  want.   Select  the  desired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Tangent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unction draws an arc as a tangential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nother arc.  The program asks you to select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following appears in the dialogu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ARCS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</w:t>
      </w:r>
      <w:r>
        <w:rPr/>
        <w:t>Tangentia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Radius : 5.00 &lt;--    Ente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Angle  : 0.00 �� &lt;-- Starting and incremen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+</w:t>
        <w:tab/>
        <w:t xml:space="preserve">  -   �� &lt;-- Increase or redu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Angle  : 10.0 �� &lt;-- Curren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OK  � Cancel �� &lt;-- leave function with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 the  arc  radius  and  angle  are ente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to state the immediate end angle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 draws  the  arc  up to the end angle entered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you enter  a  small  angle  of  let's  sa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,  the  end  angle can be modifi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+' or '-' keys after selecting the 'OK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c is confirmed by selecting the 'OK' field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 drawn  in  its final position.  Exi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a the 'cancel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Arc in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s in '1.', except the center  point  is  in 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Center point, radius, start and end angles,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s  an arc by entering the center point,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start and end angles.  The  entry  i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a keyboard.  The program displays a dialog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Tangent, line, circle, radius, start and end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rc is defined as a tangent to a circle a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dius and the start and end angles are enter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 or by mode selection.  Both element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circle, are select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. With distance from arc D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s an arc with a defined distance  from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.   The  distance  can  be  entered  as a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gative value.  The entry can be performed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by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1. Tangent, two circles, radius, start and end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arc  is  defined as a tangent to two circ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 and the start and  end  angles  are  enter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 or  by  mode  selection.   The two cir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2. Touching three lines, start and end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an arc as a tangent to three lines. 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nd angles of the arc are to be entered. 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calculated by the program.  Select  the  lin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Tangent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unction draws an arc as a tangential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line.  The program prompts you  to  select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mouse.  Then the dialogue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, the  radius,  then  the  angle  of  the  arc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.   It is possible to enter the actual e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then draws the arc up to the entered 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,  however,  you  enter a small angle of let's s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, the end angle can be  modified  to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 by  pressing  the '+' and '-' keys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OK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c is confirmed by selecting the 'OK' field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 drawn in its final position.  Exit the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the 'cancel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Tangent to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lines are selected  by  mouse,  and  the  radi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.  Then the start and end angles are e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 and end angles are not  entered,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 is select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 Input and display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egaCAD  program  enables you to enter and plac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osition and angle in the drawing area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hareware  version  you  can select among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.   Moreover,  the  attributes  of  all  fonts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enter text, select the option "text"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e.  The  following  entry  possibilities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ext'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</w:t>
        <w:tab/>
        <w:t xml:space="preserve"> Text</w:t>
        <w:tab/>
        <w:t xml:space="preserve">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Font - No</w:t>
        <w:tab/>
        <w:t>: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Text-height:  1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Text-width : .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Text-angle : 9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DistanceL.X: .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DistanceL.Y:0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angle-pos. : 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line of text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block of tex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</w:t>
        <w:tab/>
        <w:t xml:space="preserve">  cance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ext  font is defined by entering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ight and width of the text, as well as th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eight  and  the  width  are entered in milli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le of the letter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tance L.X defines the  distance  from  one  let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n millimeters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stance  L.Y defines the distance from letter t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illimeters on the Y axis.   This  entry  enable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text in a staircas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ngle position defines the angle of the tex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X axis.  If, for example, you wish to  place  tex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pendicular position, enter an angle 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ation  of  'text-line'  prompts  you  for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  MegaCAD displays a text entry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�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 OK ��� cancel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enter the text, line by  line.   After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K-field, the text can be positioned on the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uspose, the line of text is represented by a 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has the exact size of the text and can be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creen  with  the  mouse.   All  snap  options  i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a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  the  position  for  the  text  by 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cancel without writing the text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not all fonts contain sm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ption  'text-block' works exactly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a full  screen  editor  with  capabilities  of  me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, replacing etc.  is used for the input.  Whol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ext can saved or loaded and then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: In the full version of MegaCAD, a window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nt editor is included with which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 many fonts as you like according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: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ing is invoked by selecting the appropriat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window.  The dimensioning window with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ities and setting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options are available in this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horizontal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vertical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parallel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dimensioning a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dimensioning a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dimensioning a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dimension value left, right o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type of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dimensioning of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bsolute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incremental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dit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dify dimension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dify dimensioning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you  select  a  non-active  function, 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options  are  selected  using the mouse. 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unctions, the  mode  selection  is  a  great  hel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ng   the  dimensioning.   The  dimensioning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s a rectangle f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wish   to   dimension   incrementally,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ing  number  in  the  center.   You 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s as 'dimensioning arrow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Using  the  mouse,  select  the  dimensioning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circ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Select the option 'increment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Select the field 'dimensioning number c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sic operation mode is now set.  You can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thod of dimensioning (horizonta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program  now  switches  into  the  mode  area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  the   center  points,  the  end  poin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ever, dimension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the function by pressing the right  butt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.   The dimensioning window for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ing metho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  Hatching (Crosshatch sh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egaCAD there are many ways of hatching of an area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going to explain the option of hatching a outlin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hatching is selected via the  'hatching'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the  main  menue.   Then  the  hatching 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.  In this window  you  select  the  desired 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tention!  In the shareware version only type 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the  desired distance of the hatching, plus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is activated via the 'OK'  field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  to  mode  selection.   Move  the mouse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hand corner of the screen.  The mode selec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  Select  the  option  'outline'.   You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to select the start and end elements of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only a closed outline can be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CAD now selects the outline automatically.  If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secting  points  with  other  elements  on  the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CAD asks for  the  next  element  on  the  outl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found last is marked with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lands  are  selected  after the outer outline for h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les must  be  selected  twice.   When  all  out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,  press the right button of the mouse.  A cross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erased as a whole or as  individual  elements.  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crossh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Screen grids and catching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   points   provide  a  visual  help  while 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s.  They serve as an orientation for the 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of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asier  operation,  the  setting  of  grid poi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  MegaCAD  displays  grid  points  as  simple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ibration of the grid is entered in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the  'catching'  function, the program find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ed closest to the cursor when the left butt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 is  pressed in a drawing function.  This poi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 elem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ibraton is chosen by selecting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window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urning  on/off  of  the  catching  and  grid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by selecting the two fields using the  mou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/off entry alternat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over you find the following options in the gri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define measur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 modify keyboard referenc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move/shift grid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set number of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set screen to match drawing sheet sizes according t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create star-shaped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create angle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The macro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 in the MegaCAD program are complete draw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managed separately as macros.  Often used dra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 integrated easily and quickly into any 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  can  be placed and integrated anywhere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.  They can also be enlarged or reduced and rot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create a macro, select the option 'macro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e.  All drawings created by this function ar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xtension .MAC on the data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wish  to declare an existing drawing as a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just copy file at  the  DOS  prompt  DOS  (COPY  NAME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MAC).   Please  note  the descriptio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Macro</w:t>
        <w:tab/>
        <w:t xml:space="preserve">      ��  &lt;��� The Macro-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</w:t>
        <w:tab/>
        <w:t xml:space="preserve">      ��   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Management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View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Create/edi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Insert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Save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Delete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Print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clip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cance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ion of a macro via the file list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 the  field  'file  list'  using the mo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with all existing macros on the data  carri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    The   macros   must   be 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directory created for this  purpose  at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more macros exist than can be displayed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to the next or previous  page  by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&lt;-- or -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macro  is  chosen  by  selecting  the macro na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by pressing the left button of the mouse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return key while the name is inve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 of  the  selected  macro  appears  in  the 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-hand  corner of the window.  If you wan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fferent macro, simply select a new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ish the selection by selecting  the  field 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macro can now be inserted into th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into the drawing area, depending on the func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�     </w:t>
      </w:r>
      <w:r>
        <w:rPr/>
        <w:t>test1.MA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�     </w:t>
      </w:r>
      <w:r>
        <w:rPr/>
        <w:t>test2.MA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Ĵ     test3.MA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Ĵ     test4.MA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</w:t>
      </w:r>
      <w:r>
        <w:rPr/>
        <w:t>test5.MA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M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O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D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U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S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</w:t>
        <w:tab/>
        <w:t xml:space="preserve">  � &lt;--   --&gt;</w:t>
        <w:tab/>
        <w:t xml:space="preserve">  return</w:t>
        <w:tab/>
        <w:t xml:space="preserve">   .MA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unction 'View macros' displays the desired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cro selection window located in the  upp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.    This  selection  window  always  appea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the option 'macro' on  the  main  menue.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s can be displayed in the window at one tim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cros are chosen, they are saved and preserv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exiting the program;  they are available upo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tion of the program.  New macros are  inse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ying the windo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how do we get a macro into the selection 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lets you choose one of four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Macro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View</w:t>
        <w:tab/>
        <w:t xml:space="preserve">      �� &lt;---  After select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</w:t>
        <w:tab/>
        <w:t xml:space="preserve">      ��       view, this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&gt; �� Keyboard      ��       Select the desi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&gt; �� Window</w:t>
        <w:tab/>
        <w:t xml:space="preserve">      ��      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&gt; �� File lis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&gt; �� File display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cancel     ��  &lt;---</w:t>
        <w:tab/>
        <w:t>Exit this fuction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</w:t>
        <w:tab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View macros with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unction  calls  a dialogue window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  You can now enter  the  desired  macro  nam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.   The  macro  is then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on the 'OK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Macro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View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File name :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</w:t>
        <w:tab/>
        <w:t xml:space="preserve">   &lt;--�� &lt;��  Enter macro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OK ��� cancel �� &lt;��  Quit function with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MegaCAD prompts  you  to  select  the  area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 window  (at  the top of the screen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 is to be displayed.  Select the lower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with the macro 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�          �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�          �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�          �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</w:t>
      </w:r>
      <w:r>
        <w:rPr/>
        <w:t>^          ^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M�</w:t>
        <w:tab/>
        <w:t xml:space="preserve">     �</w:t>
        <w:tab/>
        <w:tab/>
        <w:t>� Select one of these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E�</w:t>
        <w:tab/>
        <w:tab/>
        <w:tab/>
        <w:t xml:space="preserve">  fields !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N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U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E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: &lt;&lt;Select Window&gt;&gt;"  R: &lt;&lt;Select window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selecting  the field, the macro is dra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men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 View macro vi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the macro selected in the selection window i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 Select a macro from the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election  of a macro is also possible via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  A selection window with all existing macro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displayed  as  explained  in  'file list'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 and place it into the desi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 View macrosacro in a 'file displa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unction  displays  macros  in  a   window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window appears, containing the graph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macros.  Select the macro using the mo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it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order to create a macro, the 'create macro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invoked.  Macros are  managed  separately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ion of macros to be created is perform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functions 'keyboard', 'window' and 'file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macro names can be entered, or existing  macro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modified or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 macros  are created by entering a macro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keyboar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macros can be selected by all thre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electing an existing macro, the  following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File already exists !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  Overwrite</w:t>
        <w:tab/>
        <w:tab/>
        <w:t>�� &lt;---  Mov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  change</w:t>
        <w:tab/>
        <w:tab/>
        <w:t>�� &lt;---  a field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  new name</w:t>
        <w:tab/>
        <w:tab/>
        <w:t>��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can  choose,  whether a macro should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.e.  the existing macro is deleted and a  new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),  whether you wish to modify (edit) a mac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you want to ent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hoose to over-write or modify, and t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current drawing or macro, MegaCAD asks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drawing 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Save current file ?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 YES  ���������  NO   ��� &lt;�� Selec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! If NO is selected, all current data is l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order  to  insert a macro into a drawing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inser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ion of the macro to be inserted  i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functions 'keyboard', 'window', and 'file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having  selected  the  macro  name,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f modifying  the  macro  size  and  ang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 are performed in the window shown below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cations are desired, immediately select  the 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 in  the  window.  If the angle is to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angle.  The macro is saved  on  a  1:1 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cale can be changed by entering a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 factor 0.5 corresponds to a scale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&gt; factor 0.1  corresponds to a scale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&gt; factor 2.0  corresponds to a scale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&gt; factor 10.0 corresponds to a scale 1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Macro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insert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rotate macr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Angle :  0.00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modify size 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Factor:  1.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Macro name    �� &lt; if more than one macro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  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OK ��� cance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having  entered  the  desired  data,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macro is given a reference point during the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.   Now  place the mouse cursor on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macro is to be inserted.  The macro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is positioned onto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can  let  MegaCAD calculate the referenc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, all mode selection options  are  available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thod, you can select the center point, en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  of an element to serve as a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having  defined  the  position  of  the  macr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 the  left  mouse  button,  the macro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on completion MegaCAD asks, whether the macr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Macro ok ?</w:t>
        <w:tab/>
        <w:t xml:space="preserve">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 YES  ���������  NO   ��� &lt;�� Selec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select 'NO', the macro is deleted.  In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ndow for modification of the macro  data 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 the  macro is selected, in can be integra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 you  select  the   'cancel'   function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c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is needed for saving an exist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 saving  a  macro,  a  reference  poin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  This reference point is used for 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macro into a drawing.  MegaCAD automatically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ference point.  A reference point can  b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the  options in the mode window.  After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 point, it has to be confirmed.  Only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 is saved under the enter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M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O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D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U�          �������������������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S�</w:t>
        <w:tab/>
        <w:t xml:space="preserve">   �� Reference pt ok ?��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</w:t>
        <w:tab/>
        <w:t xml:space="preserve">   �� YES  �����  NO  ���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gt; Save-Macro-Grid</w:t>
        <w:tab/>
        <w:tab/>
        <w:tab/>
        <w:t xml:space="preserve">    Test.MAC  X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: &lt;&lt;Reference pt&gt;&gt; R: &lt;&lt;Reference pt&gt;&gt;</w:t>
        <w:tab/>
        <w:t xml:space="preserve">      Y: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 this function a simple hard copy is sent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printer.  Please note that your printer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t up accordingly, and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Creating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 to create drawings, select the option 'drawing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e.  All drawings created in  this  func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with the extension '.P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Drawing       ��  &lt;�� The drawing selection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Management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View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Create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Save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Delete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Print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Clip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cance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election  of  a  drawing  via  the  file  li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ed by selecting the field 'file list'.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ll currently existing drawing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ore drwings exist than can be displayed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to the next or previous  page  by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&lt;-- or -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esired  drawing is chosen by select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  The selection is performed by pressing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 of  the  mouse  or by pressing the 'return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of the selected drawing appears  in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-hand  corner of the window.  If you wish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fferent drawing, simply select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rm the selection by selecting the field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�     </w:t>
      </w:r>
      <w:r>
        <w:rPr/>
        <w:t>test1.PR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�     </w:t>
      </w:r>
      <w:r>
        <w:rPr/>
        <w:t>test2.PR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Ĵ     test3.PR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Ĵ     test4.PR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</w:t>
      </w:r>
      <w:r>
        <w:rPr/>
        <w:t>test5.PR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M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O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D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U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S�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</w:t>
        <w:tab/>
        <w:t xml:space="preserve">  � &lt;--   --&gt;</w:t>
        <w:tab/>
        <w:t xml:space="preserve">  cancel</w:t>
        <w:tab/>
        <w:t xml:space="preserve">   .P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function  'view  drawings'  displays  the 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 in  the drawing selection window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screen area.  This selection window alway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choosing  the option 'drawing' on the main 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ve drawings are displayed in the window at  on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 the  drawings  are  chosen,  they  are  sa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erved even after  exiting  the  program;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 when  the program is restarted.  New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serted by modifying the windo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do we get a drawing into the selection 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lets you choose one of three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Drawi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View</w:t>
        <w:tab/>
        <w:t xml:space="preserve">      �� &lt;---  After select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</w:t>
        <w:tab/>
        <w:t xml:space="preserve">      ��       view, this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&gt; �� Keyboard      ��       Select the desi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&gt; �� Window</w:t>
        <w:tab/>
        <w:t xml:space="preserve">      ��      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&gt; �� File lis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cancel     ��  &lt;---</w:t>
        <w:tab/>
        <w:t>Exit this fuction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</w:t>
        <w:tab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View drawings with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calls a dialogue window  for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   You  can  now enter the desired drawing n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.  The drawing is then selected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on the 'OK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drawi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View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File name :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</w:t>
        <w:tab/>
        <w:t xml:space="preserve">   &lt;--�� &lt;��  Enter macro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OK ��� cancel �� &lt;��  Quit function with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 MegaCAD  prompts  you  to  select  the 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window (at the top of the  screen)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  is to be displayed.  Select the low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with the macro 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�          �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�          �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�          �          �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</w:t>
      </w:r>
      <w:r>
        <w:rPr/>
        <w:t>^          ^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M�</w:t>
        <w:tab/>
        <w:t xml:space="preserve">     �</w:t>
        <w:tab/>
        <w:tab/>
        <w:t>� Select one of these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E�</w:t>
        <w:tab/>
        <w:tab/>
        <w:tab/>
        <w:t xml:space="preserve">  fields !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N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U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E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: &lt;&lt;Select Window&gt;&gt;"  R: &lt;&lt;Select window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selecting the field, the drawing is dra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men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a drawing from the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ion of a drawing is also possible via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  A selection window with all existing drawing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as explained in 'file list'.  Select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lace it into the desi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rder to  create  a  drawing,  the  'create  dra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mus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election of the drawing to be created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by the functions 'keyboard',  'window'  and 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drawings can be entered, or existing draw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or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drawings are created  by  entering  a 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keyboar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  drawings   can   be  selected  by 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electing an existing drawing, the follo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File already exists !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  Overwrite</w:t>
        <w:tab/>
        <w:tab/>
        <w:t>�� &lt;---  Mov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  change</w:t>
        <w:tab/>
        <w:tab/>
        <w:t>�� &lt;---  a field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  new name</w:t>
        <w:tab/>
        <w:tab/>
        <w:t>��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can choose, whether a drawing should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.e.  the existing drawing is deleted and a new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), whether you wish to modify (edit) th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whether you want to ent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hoose to over-write or modify, and t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current drawing or macro, MegaCAD asks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drawing 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Save current file ?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 YES  ���������  NO   ��� &lt;�� Selec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TENTION!  If NO is selected, all current data is l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ing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is needed for saving  an  existing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gacad  prompts  for a name, if one hasn'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'overwrite'  was  specified,  the  existing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print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 Separating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parating of drawing elements is used for la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rawings.  With this function, elements can  be 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ertain places.  The superfluous parts can be disca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circles,  which  have  not  yet  been   separated,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ion point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parating  of  a  circle now serves as an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le is divided into two halves by a line.  Only  one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ircle is needed for the drawing. 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Select the 'separate' function on the 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Select the circle to b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Select the first intersec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Select the second intersec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 Exit the function by pressing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Select the 'delet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Delete the superfluous arc by selecting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Delet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methods for delet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Deleting individ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 Deleting individual elements with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Deleting a sec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  <w:tab/>
        <w:t xml:space="preserve">  Delet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Text</w:t>
        <w:tab/>
        <w:t xml:space="preserve">  ON ��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Points</w:t>
        <w:tab/>
        <w:t xml:space="preserve">  ON ��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Lines</w:t>
        <w:tab/>
        <w:t xml:space="preserve">  ON �� &lt;--  Mask element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Rectangles ON �� &lt;--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Circles</w:t>
        <w:tab/>
        <w:t xml:space="preserve">  ON ��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Arcs</w:t>
        <w:tab/>
        <w:t xml:space="preserve">  ON ��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Dimensions ON ��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  <w:tab/>
        <w:t>individual   �� &lt;-- delete individual elements (Masked or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  <w:tab/>
        <w:t>Screen</w:t>
        <w:tab/>
        <w:t xml:space="preserve">     �� &lt;-- delete whole visi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  <w:tab/>
        <w:t>section      �� &lt;-- delete all elements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  <w:tab/>
        <w:t>Group</w:t>
        <w:tab/>
        <w:t xml:space="preserve">     �� &lt;-- Delete all elements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  <w:tab/>
        <w:t>layer</w:t>
        <w:tab/>
        <w:t xml:space="preserve">     �� &lt;-- Delete all elements i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  <w:tab/>
        <w:t>undo -1      �� &lt;-- Undo last de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  <w:tab/>
        <w:t xml:space="preserve">  cancel     �� &lt;-- qu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With  this  option  all  elements  can   be 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vidually  from  the  drawing area. 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by selecting  the  'individual'  fie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  to  be  deleted is select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the function by press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With this option, all drawing elements o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 be  deleted.   All  elements  locat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in the boundaries of the screen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With this option, all drawing elements in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 can be deleted.  The section is draw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tangle.  All elements  located  completely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ection  are  deleted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any of the delete functions, individua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 drawing  elements can be excluded (masked). 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fore means that these elements cannot  be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ossibility is of great help in many ca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h to delete points, and these points are  loc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elements,  such  as  circles  or  line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de these elements.  In doing this, you  can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only the poin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Redrawing of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edraw'  erases the whole drawing area and re-co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, taking the active layer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. Details with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oom function provides the the possibility of  g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 up  look  at  some  part  of  the drawing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reduce the size of the drawing by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oom function affects only the display on the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no influence whatsoever on the draw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accessing the 'zoom' option, the zoom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Zoom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def �show �zoom ��  &lt;-- Save, view and call Zo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1  �  1  �  1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</w:t>
      </w:r>
      <w:r>
        <w:rPr/>
        <w:t>2  �  2  �  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</w:t>
      </w:r>
      <w:r>
        <w:rPr/>
        <w:t>3  �  3  �  3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</w:t>
      </w:r>
      <w:r>
        <w:rPr/>
        <w:t>4  �  4  �  4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</w:t>
      </w:r>
      <w:r>
        <w:rPr/>
        <w:t>5  �  5  �  5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Factor 0.5</w:t>
        <w:tab/>
        <w:t>��  &lt;-- Reduce size by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Autozoom</w:t>
        <w:tab/>
        <w:t>��  &lt;-- Optimal Dra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Total</w:t>
        <w:tab/>
        <w:t>(1:1)</w:t>
        <w:tab/>
        <w:t>��  &lt;-- set scale to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Direct zoom</w:t>
        <w:tab/>
        <w:t>��  &lt;-- direct zooming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Pan</w:t>
        <w:tab/>
        <w:tab/>
        <w:t>��  &lt;-- change display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 cancel</w:t>
        <w:tab/>
        <w:t>��  &lt;-- Qui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Saving and viewing zoo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eld 'def, show, zoom' in the selection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 for  saving zoom areas and for quick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zoom areas (see also 'function key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rder to define an area, select  the  'def'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 the  desired  number from 1 to 5. 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you to define the desired section.   Selec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corner points of the new zoom area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moving to the position and pressing the left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 a  rectangle  can  be  drawn  by 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lose the area you wish to enlarge,  and  again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left  mouse  button.  The zoom area thus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rder to display zoom areas which have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,  select  appropriate  number  field 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how' field.  A rectangle with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saved  zoom  area  is invoked by selec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 below  the  field  'zoom'.   MegaCA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the zoom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 Reducing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you  wish to see the periphery of the are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screen, select  the  option  'factor  0.5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 scale  is  doubled  each  time  this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  Thus you can gain an  overall  view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  drawing.   If  a grid is active,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f the scale get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utomatic z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often necessary to see the entire draw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 This  is  why  'autozoom'  wa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  The scale  is  automatically  set  to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ctor, that the drawing fill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 1:1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automatically switches the screen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1:1 scale.  The display appears in the same area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 of the program.  The zero point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is again located in  the  lower  left-hand 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is  the  scale in which all drawings ar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fuction to shift  the  displayed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.   When  invoked, select the poin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to become the new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edit' option consists of several functions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s  and  drawing elements.  The follow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change text lines to tex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shift elements betwee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shift elements between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copy and move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reduce and enlarge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mirror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rotate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information about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coordinat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round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bevel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trim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modify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stretch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break up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group' option enables you to assign drawing ele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s.   This function allows for complete drawing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nipulated.  256 groups can be formed, all of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ctivated  as  you  please.  Thus, you can assig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s to different groups,  and  then  modify  or  ed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is  field  is  selected,  MegaCAD saves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settings, such as text  attributes,  grid  calib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 These  values  are  then  set  initially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CA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layer' option enables you to assign drawing ele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.   The  256  availabe  layers  can be activat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.  During construction  you  can  place  element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 layers;   during construction they can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'visible' or 'invisi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exit' option ends the program.  If the  current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 not  yet beeen saved, you are asked, whether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quicker processing of drawings,  various  func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 placed  on function keys.  Although the menue str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ccessed very quickly, the selection via function ke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en  to  be  more  useful  in  certain  cases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with MegaCAD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key combina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   = automatic zoom of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        = immediate zooming by draw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    = reduce image by factor 0.5 (half 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+ p  = pa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1  = save set scale as z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2  = save set scale as z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3  = save set scale as z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4  = save set scale as zo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5  = save set scale as zo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0  = set scale to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       = invoke saved z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       = invoke saved z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        = invoke saved z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        = invoke saved zo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        = invoke saved zo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        =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        = direct access to 'delete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  = direct access to 'separat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+ t  = direct access to 'trim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+ r  = direct access to 'round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b  = MODE tangential poin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s  = MODE intersecting poin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1  = MODE elemen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 + e  = MODE end poin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        = MO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        = MOD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        = MOD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        = MODE intersecting poin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        = MODE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        = MODE tangent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        = MOD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        = MODE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        = MOD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IFT    = MODE selection (windo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+ S  = sty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 + ... means pressing the ALT key plus anoth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he ALT key is still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s are always active, when no  window  i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hich means only one function can be direct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time.  Exit the direct functions by pressing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drawing a few lines.  Now a circle cross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be separated directly, and one of the  arcs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 Press  ALT  + T.  Select the circle as the el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d,   using   the   mouse.    Then   selec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secting points as separating points.  Fir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ntersecting  point  via  mode   selection.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 Now  the  arc  which  is  not  needed  anymore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.  Select the delete function directly via ALT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 The  mouse  arrow  turns  into a small squar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 the  arc  using  the  mouse,  and  the  ar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taneously  deleted.  Exit functi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 Now  you  can  go  on  drawing  lines  without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, since you never left the function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more useful application of  the  function  keys  l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ing  the zoom saving areas.  After having defin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zoom function, these areas are accessible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keys ALT + 1-5.  Thus, you can jump from one zo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other within one drawing  function,  without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selec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9, 1990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TECH-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