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 McGi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S-DO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is 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 represent a commitment by  Expressware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described in this  User's Guide is furnished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and may be  used or copied only  in accord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war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vall, WA  98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Expressware Corporation, 1991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nd boun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, ExpressCalc, ExpressCheck, On-Side and Express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ademarks of Express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is a registered trademark of Ashton-Tat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. FE5-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BN 1-878012-05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-753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orde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ders only, no technical support available on this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00 a.m. to 5:00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 through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-788-09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00 a.m. to 5:00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 through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-788-44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echnical support an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-788-40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n days a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 for  technical   support,   tips,  orders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n  all-new  report  writer  lets  you  define  much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.  Expanded  Title and Header  sections.  New  F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has been  added.   Long  fields can  be print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with automatic word wrap.  Three  subtotal level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per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Fields  can  now  be easily  lengthened,  shortened,  ad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d and moved without cloning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Multiple indexes (up  to five) are automatically  upd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cor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Quick  Scan  browse  mode  now  lets  you edit  the 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Paint Screen option allows up to ten input screen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id ou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36 Macro key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Keyboard  macros allow  more  keystrokes,  use more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, and can pause for input whil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Printer  support for more than 250 printers, including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xpanded  import and export  sections now include  dBA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-2-3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xpanded  Quick Labels  use  the full  power  of the 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eparate  Setup  program  lets  you  personalize  the 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The manual has been expa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ope you enjoy  using the new File Express as much  as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ed creating it.  If there are still more  feature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see added, please fill out  the User Response For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of this manual and send it to us along with your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 you for your continued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ile Express? 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t Easy To Use? 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Vocabulary  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t Run On My Computer? 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I Get Started?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File Expres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ith Hard Disks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ith RAM Disk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ith Color Monitor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On Local Area Networks  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ile Express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Hard Drive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ette Drive 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ing Up Your Data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Vulnerable  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Is Your Data Worth?  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Backups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ite Backup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A Diskette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Databases On A Hard Disk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A Complete Hard Disk 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 Backup 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stroke Input  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s Of Two Or More Characters  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 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System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ndow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Calculator 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Express Tutorial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e: A Brief Tour of File Express 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One: Opening A Database 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Two: Finding A Record 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Three: Print a Report 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Two: Defining a New Database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One: Defining a New Database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Two: Adding New Records 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Three: Painted Screens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Four: Create an Index 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Five: Quick Scan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Six: Create a Report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a Database  . . . . . . . . .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A New Database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efinition Screen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  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  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s A Number Not Numeric? 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Length  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rmat  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equence Of The Fields Significant?  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nd Saving The Definition  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Database Specifications  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Records 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In The Blanks 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Are Display-Only 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s Go On The End 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s Are Not Data 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ages (Screens)  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lternate Input Screen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ip-Field-Contents Mark  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eat Key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s   . . . . . . . . . . . . . . .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and Changing Records 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 Record  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Record  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Display Order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anguage  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Rules Of Syntax  . . . . . . . . . . . . . . . . . .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can Mode  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ecords in Quick Scan Mode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Replace 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In Search And Replace   . .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Delete   . . . . . . . . . . . . . . .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Tag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Duplicates 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In One Database  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In Two Databases  . . . . . . . . . . . . . . . .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Records  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 Index? 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or Changing an Index 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Index 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 Index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New Index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xisting Index Definition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Index Definition 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Precedence 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Dates 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By Record Number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Long Does It Take?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ing Up Sorts  . . . . . . . . . . . . . . . . . . . . .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Reports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a Report or Form Letter 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New Report 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Layout Screen 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Layout Sections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. .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ing Titles 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s 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Area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s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.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er 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ext to the Layout 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Text 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s 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s 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Fields on the Screen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Fields 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&amp; Field  . . . . . .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ield  . . . . . .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unctions 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mulas In Reports 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Name 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Length and Decimals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s 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 Field 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Printed Field Length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rder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  .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Box Style . . . . . . . . . . . . . . . . . . .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pecifications Screen  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Output Option .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  . . . . . . . . . . . . . . . . . . . . . .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Selection . . . . . . .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Report Format  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Report  . .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Reports . . . . . . . . . . . . . . . . . . . . . . . .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Writer . . . . . . .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New Letter 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Letter Writer 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utput Option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  . . . . . . . . . . . . . . . . . . . . . .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Selection . . . . . . . . . . . . . .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Letter Format   . . . . . . .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Letter  . . . . . . . . . . . . . . . . . . . .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Labels   . .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  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A New Label  . . . . . . . . . . . . . . . . . . . 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Printer Setup .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Layout Screen 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ing Option  . . . . . . . .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Output Options   .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  . . .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For Other Applications  . . . . . . . . . . . . . . .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s . . . . . . . . . . . . . . . . . . . . . . . .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Quick Label   . .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. . . .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 . . . . . . . . . . . . . . . . . . . .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ing Custom Input Screens . . . . . . . . . . . . . . . . . .  2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xisting View Screen 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View 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View 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New View Screen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efault View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a View Screen . . . . . . . . . . . . . . . . . . . 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View Screen  . . . . . . . . . . . . . . . 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ext to the Input Screen  . . . . . . . . . . . . . .  2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Fields on the Screen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Input Fields . . . . . . . . . . . . . . . . . . . .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elds . . . . . . . . . . . . . . . . . . . . . . . . . 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 Attributes  . . . .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 Field . . . . . . . . .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Field Display Length 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Order  . . . . . . .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 Input Order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Input Order  . . .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Color on the Screen . . . . . . . . . . . . . . . .  2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Paint On and Off  . . . . . . . . . . . . . . .  2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urrent Color  . . . . . . . . . . . . . .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Box Style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or Canceling the View Screens . . . . . . . . . . . .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Key Setup . . . . . . . . . . . . . .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Macro . . . . . . . . . . . . . . . . . . . . . .  2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Recorder  . . . . . . . . . . . . . . . . . . .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culating The Database  . . . . . . . . . . . . . . . . . . .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ing All Records . . . . . . . . . . . . . . . . . . . . . .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Database Format  . . . . . . . . . . . . . . . . . . 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efinition Files  . . . . . . . . . . . . . . . . . . . .  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PDF File  . . . . . . . . . . . .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 PDF File . . . . . . . . . . . .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DF File . . . . . . . . . . . . . . . . . . . . . .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/Clone   . . . . . . . . .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on File Formats   . . . . . . . . . . . . . . . . . 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erge (sequential) . . . . . . . . . . . . . . . . 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Merge Files . . . . . . . . . . . . . . . .  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 Files . . . . . . . . . . . . . . . . . . . . . . .  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Length Files 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F or Text Files  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23 Files . .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Files . . . . . . . . .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Files  . . . . . . . . . . . . . . . . . .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Into A Database   . . . . . . . . . . . . . . . . . . .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From A Database . . . . . . . . . . . . . . . . . . . .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A Database  . . . . . . . . . . . . . . . . . . . . . . .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- Exit to DOS  . . . . . . . . . . . . . . . . . . . . . . .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 . . . . . . . . . . . . . . .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efinitions . . . . . . . . . . . . . . . . . . . . . .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:  . . . . . . . . . . . . . . . . . . . . . . . . .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 . . . . . . . . .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or:  . . . .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: . . . . .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: . . . . . . . . . . . . . . . . . . . . . 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Features . . . . . . . . . . . . . . . . . . . . . . . .  3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umps To Disk   . . . . . . . . . . . . . . . . . . .  3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Banner Screens  . . . . . . . . . . . . . . . . . . .  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 File Express  . . .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Setup Program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System:  . . .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ystem: . . . . . . . . . . . . . . . . . . .  3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etup: 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Defaults .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ption: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: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: . . . .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ines: . . . .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Enter Option:  . . . . . . . . . . . . . . . . . . 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haracter:  . . . . . . . . . . . . . . . . . . 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e Format . . . . . . . . . . . . . . . . . .  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onetary Sign . . . . . . . . . . . . . . . . .  3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efaults . . . . . . . . . . . . . . . . . . . . . . 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Mono:  . . . . . . . . . . . . . . . . . . . .  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s:  . . . . . . . . . . . . . . . . . . . .  3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Defaults  . . . . . . . . . . . . . . . . . . . 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ath name:  . . . . . . . . . . . . . . . . 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Name: . . . . . . . . . . . . . . . . . 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Buffer Option:  . . . . . . . . . . . . . . . . . 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: . . . . . . . . . . . . . . . . . . . . . .  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inting Defaults  . . . . . . . . . . . . . . . . . . 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hooting . . . . . . . . . . . . . . . . . . . . . . . . . 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Problems To Expressware . . . . . . . . . . . . . . . .  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. . . . . . . . . . . . . . . . . . . . . . . . . . .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Glossary of Terms . . . . . . . . . . . . . . . . . .  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ASCII Chart . . . . . . . . . . . . . . . . . . . . . 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Keywords  . . . . . . . . . . . . . . . . . . . . . .  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File Formats  . . . . . . . . . . . . . . . . . . . . 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Date Formats  . . . . . . . . . . . . . . . . . . . . 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Sounds Like Routine (Soundex) . . . . . . . . . . . .  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Printer Definition Files  . . . . . . . . . . . . . . 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introduces  you to  File  Express and  some of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 If  you are new to  File Express, you should  t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read through this section before running the progra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already familiar  with File Express,  you might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m through this section to see  what new features version 5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please take the time to fill out and m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ard  that came with your  File Express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sures you  are kept  up to  date on  future releas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ncerning File  Express.  It also entitles  you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 to  ExpressNews, Expressware's  newsletters 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tips  and tricks  for using File  Express and  ou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File Express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is a database management program written for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 Computer  and  PC-compatible  computers.    Usin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information of virtually  any kind can  be put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 printed, sorted, displayed and report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 names and addresses can  be entered, then the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to zip code sequence or last name sequence, printed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mailing  labels, and updated as the  list changes.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can be  included in  reports,  or simply 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reen when needed.  Customized form letters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File  Express by merging names from  the data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is very popular among first-time database us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technical users, so we have  tried to aim the manual 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of  reader.   But  as  File  Express has  continued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 over  the last  six  years,  it  has also  become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.  Some of  its early first-time  users have advanc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"power users" and we need to address their needs  too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simplicity of the manual and the software.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re technical explanations  have been confined to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in the  back of the manual.   There is a  section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Features which discusses many of File Express's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ight interest only technically oriented users. 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manual  you  will   occasionally  see  paragraphs 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.  If you are not  a technical user, you ca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se sections.   If you read a  Technical Note and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it, don't be concerned.  You don't need to 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n order to use File Expr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t Easy To Use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is very easy  to use because it makes  extensiv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menus" and "prompts".   These are  computer terms which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sks  questions and the user simply answers  them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mpt" is a question which usually has only one or two answ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Do  you want to save  this report on your disk?  (Y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)" or "How  many labels will be  printed?".  A prompt 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rather  than ask  a question:  "Press  &lt;Enter&gt;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s read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menu" is  similar to a prompt, only bigger.  When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a question which can be answered in several different  w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ists  all the possible responses, and lets the user ente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m.  For example, here is a simpl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Mail mer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WordPerfect mer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D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Fixed lengt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Text editor (SD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 Lotus 123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-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enu like this is  displayed by File Express, press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 keys shown (in this  example, 1 through 7)  te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at you  want to do.   Programs using menus  and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led "conversational" programs, because you an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carry on a conversation, where you tell the program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do, and it  asks you precisely how.   Convers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re much  easier  to use  than  programs which 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commands  (called "command-driven" programs).   It'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al  approach  which  makes File  Express  o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database program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ew Vocabul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have brought  us many great improvements in  the way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But  along with the benefits  came the need for  new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terms  to  describe   things  that  formerly   didn't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.  As  a PC user, you have no doubt already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the new words.   For example, by now  you know th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 says  to  "boot"  your  computer,  they  don't  mea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-kick it across the  room (though there  may have been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ed t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review  some of the  words used in  this manual an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program that may be new to you.  For  defini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terms  there  is also  a  glossary at  the en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TRODUCTION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: A piece of data, from one to 1000 characters in length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ay  contain letters  (alphabetic field), numbers  (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)  or a  combination of  letters  and numbers  (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), or it may  have nothing in it at all  (empty field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simple mailing  list might have  six fields: 1)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2) last name,  3) address, 4)  city, 5) state,  and 6)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: Several fields  with something in common,  enter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Groups of records make a  database.  For example,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 list,  each  complete  name  and  address  put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comprises on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: A collection of related information which is p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o  it  can be  printed,  sorted, updated  and 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.   Each database  has an identifying name  of one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such as CUSTOMER or MAILLIST.  In this manual  w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use the term "file" when referring to a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diagram illustrates  the relationship  of 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and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 1  Record 2  Record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1:First Name  Bob       John      Jo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2:Last Name   Smith     Jones     Doa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3:Address     123 Main  999 Ninth Box 23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4:City        Seattle   Bellevue  Redm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5:State       WA        WA       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6:Zip         98119     98007     98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It Run On My Computer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 is 100% compatible with  the IBM PC, XT  or 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 File  Express   will   definitely  run   on   it.  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-compatibles   may   require    some   special   configu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 if your computer uses  the PC-DOS or MS-DOS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then  File Express  will probably run  on it. 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minimum hardware requirement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C-DOS or MS-DOS version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t least 512K of RAM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wo  diskette  drives (one  of  which must  be  720K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) or a hard disk with at least 1 megabyte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 may have  either a  monochrome or  80-column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  If you  have a color monitor, File  Express formats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in your choice of colors.   A printer is optional,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 needed if reports or labels are to be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TRODUCTION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Do I Get Started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step is to install  the File Express 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 Usually this is a simple  process, but there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with unique configurations which require special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chapter  of  this manual  is  called Installin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nd  it takes  you through  the steps  of inst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and samp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newcomer to File Express you will want to re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 titled A File  Express Tutorial to 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of  the program's basic features.   Even if you  a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d File Express  user, we recommend that you  re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ection.  There  are many new  capabilities in this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the  program  which become  readily  apparent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.    Also,  the  sample  database  in   the  tutoria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in examples  throughout this manual, and  the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 you  are  familiar with  the  database  discuss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tori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File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your  package is the File Express  Installation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nstructions for installing  the program on 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re  repeated here in case  you have mis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may be run on a computer with two diskette driv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one  of them is at  least 720K or  larger, or a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hard disk drive.  Like  most other software programs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runs much faster on a  hard disk; and database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iderably larger.  If you have an application needing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or requiring  large amounts  of data,  a  hard disk 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investment, costing only a few hundred dollars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installation  instructions  assume   you  have   a 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of DOS commands and term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erms such  as subdirectory, path, formatted  diskett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eed to consult your DOS manual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Express  program files  included  on 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are in a  compressed format and  cannot be run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xpanded using the INSTALL program included  o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  Even  if  you  are  running  File  Express  from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,  you  must  use the  INSTALL  program  to 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File Express on either a hard disk or diskettes,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 in drive A, type A: &lt;Enter&gt; to make the A: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ault drive, and  then type INSTALL  &lt;Enter&gt; to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 program  asks you several  questions about whe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put File  Express  and how  you  want to  configure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lso looks  at your AUTOEXEC.BAT file to  en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command  contains  a reference  to  your  new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INSTALL will only  change your AUTOEXEC.BAT  fi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ive it permission to.  Your CONFIG.SYS file is  also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at at least 20 files can be open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permission is asked before any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 With Hard Di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 File Express  from a hard  disk (fixed  disk),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put the program modules in one subdirectory an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in one  or more other subdirectories.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cision  you need to make now; the  path to the databa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changed anytime File Express is star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STALLATION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 With RAM Di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 disks use  computer  memory to  emulate  an additional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 Usually  the memory  used  is part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RAM memory.  File Express offers no extra featur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 disk users,  but  like many  other  software programs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runs  much faster  when  its data  files are  in the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herent  danger exists  with RAM disks.   If  the electri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off, all the files in a RAM disk are lost.  For that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you use RAM disks sparingly.  If you are using a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as a  second drive  on  a one-drive  system, copy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programs to  the RAM disk and put  your databas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real  diskette drive.   The  programs load  and  run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, and updates to your data will be permanently record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 If you  have an application  where you  n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peed of RAM  disk access, and you are willing  to ri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loss of  data, RAM disks work great  with File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 is being  updated, consider making  regular copies o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 real disk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 With Color Moni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computer has a color monitor  and a graphics board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utomatically  displays its  screens in  color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like to change  the colors used  by File  Express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titled  Customizing  File  Express  for  changing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detects whether your computer has a monochrom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  color  graphics  board  and  uses  colors  or  black/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But  some computers have a black  and whit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to a  color  board,  which  tricks File  Expres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colors to  the black-and-white  screen.  This 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haracters to appear hazy and unreadable, or in some 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not appear on the screen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condition occurs,  or if  you suspect  it is  occur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hen &lt;Enter&gt;  to exit from  File Express, then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gain  using the /M command line option (more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).   Or  you can  customize  the various  screen  colo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-on-white and white-on-black  using the  Setup program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File Ex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 On Local Area Networ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may  be used  on local area  networks.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s its own file locking feature and does not depen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 software or  the DOS SHARE  program to  provid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erson to  open a particular  database on a network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 user  given permission  to  change it.  (Add  and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search and  replace, change indexes, tag  record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users who  open the same database are  given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icating that the database is locked and they can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records and print report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rst user closes the database, another pers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abase can only get edit capability by reopening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 for a  person to  give up the  editing right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R command line option when starting File Expres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When File Express locks a database, it creat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 file on the data  drive to indicate to subsequent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abase is being used by  someone else.  This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users name, if known.  This file is  normally er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rst user closes the database.  It is possible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ue to a  power failure or system crash for  any reason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attempts by  any user to edit  the file will be 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 indicating  that someone else is using 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 lock  file must be erased.  This cannot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 because the lock  file has been  marked as a  REA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re is  a separate program  file called UNLOCK.EX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used to erase the lock file.  To use this program,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OCK databasena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to use the UNLOCK program  to clear a database 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side effects that  can result from the same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ft the database locked.   If the power went out whil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adding  or  editing  records, some  of  those  additio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y not have been written to disk yet.  If you were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arch and Replace,  the process may  not have been 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d changed the database format in some way such as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elds, moving  fields or  changing their  lengths, 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was in the  process of rebuilding  the database, a 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can cause catastrophic, leaving part of the data f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at different than the remaining portion.  This is why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mportant to  have a current backup before making this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f your  computer ever locks up  or the power goes  out,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ss you  were going  through  so you  can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STARTING FILE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ing File Ex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 hard disks  use the following  commands to 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program.  Be sure to press &lt;Enter&gt; afte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Make drive C: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E5   Change directory to the new F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        Start the File Expres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File Express  can be run from any  directory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directory  containing the  File Express  program fil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 the current  PATH.   File  Express is  smart 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where  it was loaded from  and knows where to  look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 overlay  file it  needs  at certain  point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use  the Master Program Diskette to  run File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 working copy  of the program  diskette using  the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and store the original in  a safe place.  Reme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Supplemental Diskette is not the diskette to us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B.  Drive  B needs an  empty, or nearly  empty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your data files.   There is very little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upplemental Diskette.   For more information o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ormatting  your  working diskettes,  see  the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at the beginning of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room on the  Program Diskette for DOS or  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 must use a separate  DOS diskette to boot 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ooting, remove the DOS diskette and insert the F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into drive A an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FILE EXPRESS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xpress program loads into memory, and after a seco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, this title screen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opening  screen  does not  display, or  if  it has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dable characters,  you  probably  have  a  special 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at File  Express cannot properly detect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command in the  next section, or  refer to the section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oubleshooting near the end of this manu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TARTING FILE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screen is displayed until you press a key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and  this screen appears asking for the disk drive an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f any) your data is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anticipates your  response to these  question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s in some default values.  If you are  running from disket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sumes your data is on  drive B.  If not, typ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drive letter.  If you are running from a hard  disk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ssumes your data is on drive C,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Express programs.  If not, change the path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rive letter and subdirectory are correct, just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key twice, and the "Open A Database" screen appears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of this  screen and further instructions  o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are in the chapter titled A File Express Tuto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Note: File Express does not create new sub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cified subdirectory does not exist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.   For information on creating subdirectories, see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FILE EXPRESS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example above we  typed FE on  the command line 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.   There are other things that  can be typed 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line.   For  example,  the drive  letter  and  path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the command line.  File Express then skip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for  them.   Here  are  some examples  of  valid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B:          Indicates data is on drive B.  Program promp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\MASTER\    Indicates data  is in subdirectory  \MAS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.   (The ending backslash  on MASTER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a path as opposed to a databas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B:\MASTER\  The data is in subdirectory \MASTER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MAIL        Selects database called MAIL  on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.   (Because there is  no trailing  backslas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is considered a database name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B:MAIL      Selects the  database called  MAIL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h on 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B:\MASTER\MAIL   Selects  the database  called  MAIL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\MASTER subdirectory on 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database name  is specified  on  the command  line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oesn't exist, File Express assumes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base, so  control is passed to the Define  a New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drive, path and  database name,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may also contain one or more of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  Monochrome  (black  and  white)  display: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 necessary when using File Express on a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monitor with a  color graphics board.   Use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graphics monitors can also use the command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s appear in black and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Turn off the sound: File Express makes a distinctive  "bee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accepts  a data field from the keyboard.  It mak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 different  sound  when  an  invalid  charact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Some  computers have louder speakers  than oth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ound  may be  annoying to you  or to others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Use the /S command to turn it off.  Sound can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  by  pressing  &lt;Alt-S&gt; while  at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STARTING FILE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  Use BIOS calls  for screen display:   Some computers'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 not fully compatible with the IBM PC. 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on the  screen as  quickly  as possible, 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data directly  into video RAM.  Some  early mode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 computers  did not  map  video  memory at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as the IBM  PC.  On  computers with video  RAM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address, nothing  is displayed; i.e., 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s blank.   If you specify /B  on the command  line,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 uses calls  to the  ROM BIOS  for screen  dis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screen displays  slower, but assures the 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ing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ast startup: This  command tells File  Express to skip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nner screen during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Ignore mouse: This command tells File Express to ign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onnect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Keyin:  This command  feeds a string  of characters to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hen it  starts up.  The /K  is immediately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keystrokes to  be executed when  the program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 MASTER /K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 File Express,  opens the  MASTER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as if you typed RC, taking you  to the Repor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ing the  Choose an  existing Report  option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 File   Express  accepts  are   quite  extens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ing every key on the keyboard and all combin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 and &lt;Ctrl&gt;.   The  syntax is  the same  as the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.  For  a complete description, please 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 Macro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Network users name:  The first person to log onto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is given edit capabilities.  Other users are giv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message as they open the  file that it is lo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not edit any records.  If the  first person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name  command when  opening a  database  from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 warning  message given to other users will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ersons  name.    The /N  option  must  be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user name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 PAYROLL /ND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first  person opening  the  PAYROLL database, 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users the message, "Warning, file is locked  by DAV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/N  user  name  is  given,  the  message  will 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rning, file is locked by unknown us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FILE EXPRESS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ad only:  When using File Express on a local are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user at a  time is allowed to have  edit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particular  database file.  this is  normally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open the file.  If the first person wants to giv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capability, use the /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2 to /8     Menu  selection:  Indicates  to  File  Expres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 specified  menu number  from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as if it had been typed in.  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 Menu   appearing,  the   specified 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 on  the  screen.   For  example,  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ress is started using thi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C:\MASTER\MAIL /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opens the database  called MAIL in  the \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 on  drive  C.    The   banner  screen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the  drive/path prompt  screen is  not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Main Menu screen is not displayed.  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tor sees  after entering  this  command is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3, the Find/Edit Record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lash command switches must follow the drive,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if they  are  specified.   Use  the forward  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"/".   The backslash character "\"  does not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no spaces following the slash, but the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one or more spaces preceding it.  For example,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ptable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/M/S                  Accep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/S                    Accep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C:MAIL/M/S            Accep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C:MAIL /M/S/R         Accep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 /M  /S  /B /NJill     Accep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commands are unaccept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  /  M  Unacceptable.  No space allowed between /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C:MAIL  Unacceptable.   DOS  thinks  program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EC.  There must be a space after 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can  be configured to automatically  use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of these  command  line  options  plus  several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STARTING FILE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by using the Setup program to creat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or more information on customizing File  Express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apter titled Customizing 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ing Up Your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regular backup copies  of disk data is essential,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e Express or any other  program.  Yet the backup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ten taken  for granted or ignored in  many software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 are so  fundamental we are including this  sectio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 of the manual, where new users will be sure to se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Is Vulner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for  a moment all the ways computer  data can be lo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troyed.  Here are some of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 Error:  This is  the number  one cause  of data  lo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the  wrong  record;  erasing  the  wrong databa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ff the  computer without exiting from  the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wrong command;  these fall under  the head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um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 Wear: Diskettes  wear out.    Database programs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ear out faster because they access the disk much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word processors, spreadsheets and other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criticism of database programs; it is expecte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program to  access  large  amounts  of  disk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ckly without having to load it all into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 or  Misplaced  Media:  Diskettes  get  bent,  heav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get laid on them, coffee gets spilled on them,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handled  roughly,  and eventually,  they  get  even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ing.   Occasionally diskettes get lost,  misplaced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advertently thrown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 Failure:  Hard  disks and  diskette  drives f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intermittently, sometimes permanently.  When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 down, they often take their data with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s of God:  Most of us are  insured against losses 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,  flood,  tornado,  etc.   Insurance  companies  p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computers, lost software, sometimes even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ing all the data  into a database.   But they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 the time  and revenue  lost while  the databas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rebuilt.  And  when the data  is destroyed, oft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work  from   which  the  information   was  enter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troyed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rror: Program bugs can  damage or destroy data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File Express has been  extensively tested and is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UPS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undreds of thousands  of computers, there is  alw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 of  an  unforeseen  problem  somewhere  with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can fail and cause loss of data too: DO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and not an infallible 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ft: A  manufacturer of  anti-theft devices  for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ks theft  as the  number two cause  of data  loss,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human  error.  We don't know if that's accurat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burglar gets  your computer, he  also gets your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nd your data.  You can get a new computer within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, but  without backups it  could take weeks  to re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stical factors,  sun spots, UFO's,  the dog ate  it, etc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times when we  don't know exactly why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just disappeared from the disk.  It's usually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of  the reasons listed  earlier, but who 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s for su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uch Is Your Data Worth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use computers more and more in our work and personal l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ome  to rely  more and  more  on them.   At  Expressware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have expanded over time to the extent that mos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oes  not even  exist anywhere else.   So  we make  i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where else, by making backup copies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 written  data existed to  rebuild our database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, it  would take a person typing  50 words per minut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nths just to key it all back into the computer.  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doesn't exist anywhere else, the value of our backup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tant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ily Back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xpressware we make a backup of our databases every day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the order desk clerk copies the current month's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diskettes.  These  diskettes are kept in  a safe plac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reused  for seven  days.   There are five  sets of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diskettes, one for each day of the  work-week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 day  we have five  separate copies of  our data,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ively  more current.   Anyone making hundreds  o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itions to  a database every day  is advised to  make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site Back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month we make a complete backup  onto magn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 of every hard  disk in the company.  These  backup tap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n  to another  building, where they  are stored  for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.   If burglars  or hurricanes devastate  our office,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take all the software packages off the shelf 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computers.  But our programmers  have their own PC'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so with  the offsite backups of their  hard disks,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oductive again by lunch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UPS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ing Up A Disket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asiest way to  make a  backup of a  diskette is to  mak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 copy of it, using the DISKCOPY  program.  Pu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in drive A and on the command line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KCOPY  A: 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ppears on  the screen telling  you to put 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 and the destination diskette in drive B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nly one diskette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DOS diskette from drive A.  Put a write-protect tab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diskette (the one to be copied) and put it in 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 backup diskette  into drive B  (no write-protect  tab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;  it will  be written  on).   It doesn't  matter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B is formatted or not because DISKCOPY 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t copies.   It's  OK if  the diskette  has  some data 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; the data will be written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press a key, and the  copying begins.  This proces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two to three minutes.  Check the screen for  errors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has  occurred,  don't take  any chances:  throw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trash and try another  one.  Your data is wor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 more than  the cost  of  a new  diskette.   If the  cop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, DISKCOPY tells you so, then asks if  you wan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ette.  If you have more  to copy, respond &lt;Y&gt; and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two diskettes into drives A and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cause the  copy was successful does not  mean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B is readable.   To really be safe, make new label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diskettes and  make  the copy  your new  master.   Your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iskette becomes the backup diskette.  If the copy is b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know  it as  soon as  you try  to use  your  new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more step which  many of  us overlook  or forget:  lab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diskette.   It's a backup of what?  When was it backed u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to re-use the diskette  later and don't want to 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bel on it,  then write a note on a piece of  paper and p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disk  sleeve.   Or  stick a  yellow post-it  note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Or put  all your backup diskettes in an  envelop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e written on the out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ut  the backups in a  safe place: maybe  an unused de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hat is  now the  official backup  drawer; or  in 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.  Keep the backup diskettes someplace where they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posed  to excessive  heat,  cold, dust  or  physical ab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cases,  purses and glove  compartments are usually  not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age area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UPS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ing Up Databases On A Hard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 assume the databases to be backed up a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named \FE5.  If not, use your own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on hard  disks are often too  large to fit on 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o the simple  COPY command which  DOS provides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.  Instead, use the DOS program called BACKUP. 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are required,  so format several (using  the DO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) and set them aside.  It's  also OK to use diskett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 them, either  from an earlier  backup or  something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y are already formatted, so you can skip that step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backup process, type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 C:\FE5\*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program tells you to put a diskette in drive A.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rmatted diskettes:  BACKUP  C:\FE5\*.*  A:   1 OF 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t it into drive A.  The Backup program warns that al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ette in drive A will be destroyed.  Press  &lt;Enter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begins.   As each file is copied to  diskette it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 the screen.   If you don't  see some  file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ames of your databases, something is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atabases are  small, they might all fit on on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not, though.   Soon the BACKUP program tells  you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#2  in drive A.  Label a second  diskette,  2 OF __,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drive  A, and press &lt;Enter&gt;.   As each diskette  is fi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the next one and put it in drive A until the BACKU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ends.  This process may require several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ill in the  blanks on the diskettes (e.g.,  1 OF 5) and 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find you need the data from these backups at some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, the diskette label indicates they were produc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BACKUP C:\FE\*.*  A: which is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y were produced  with the BACKUP  program, they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to the hard disk with the DOS program named RESTOR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 retrieve  only one  file,  don't use  the  DOS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restore it to the hard disk.  Use the  RESTO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 any file  backed up with  BACKUP.   Another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of information on the diskette label is that the fil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ed  up from the subdirectory \FE5.   Restore them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A: C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ommand  to use to put  the files from the  diskett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your hard  disk.  They  will automatically be plac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E5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ing Up A Complete Hard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 to periodically make  a backup  copy of your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the procedure is similar to backing up a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tart  by formatting lots of diskettes.   If your 10 meg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full, or your 20 meg drive is half full, you will need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to back it up.  Then type the follow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D \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CKUPS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  *.*  A:  /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ommands get you onto the root  directory of drive C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ommand  backs up all  the files on  the root, plu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ies of the root (/S is for the subdirector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ord of caution on complete system backups: because the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any diskettes, it is tempting to start erasing ol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to reduce the amount of time and space  the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.   Take it  from a  computer veteran  who has  made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at least twice: don't erase anything prior to a  back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error (erasing the wrong files) is the biggest single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st  data.  Resist the temptation.  As  soon as the backu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go in  and erase  all those old  files that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hering dust for two years.  That way, they'll be gon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r  backups  next month,  and you  won't be  face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tation next month to erase before back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xpressware  we have many  computers with so  muc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them that it is not practical to make backup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BACKUP program.    Instead, we  use  a tape  drive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 Backing up  many megabytes of  data takes  only a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 and doesn't  require anybody  sitting  at the 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ing  them  piles of  diskettes.   In  the end,  an  entire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 hard  disk gets backed  up on  a tape cartridge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size of a deck of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found that convenience plays a big part in whether ti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 are  made of our  files.  If it  is a painful  pro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 backup, it won't be done  as often as it should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easy  and doesn't take much time, then the job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consistently.   If  you have a  hard disk  that is 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 or  larger and  find that  you are  not making 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, you  should consider purchasing  either a tape 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backup  software.   They are  relatively inexpens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worth the invest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yboard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, and on many File  Express screens, when you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number or special key enclosed in &lt;brackets&gt;, it mea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key enclosed in the brackets.  For example,  &lt;F1&gt;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  key.    &lt;Alt-F1&gt;  means  hold  down  Alt  and  press  F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&lt;Shift-F1&gt;  means hold  down Shift  and  press F1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Ctrl-F1&gt; means hold down Ctrl and press 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letter &lt;A&gt;  through &lt;Z&gt;  appears in  brackets, eithe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(capital) or lower-case (small) letter may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t the bottom  of a screen, the first letter  of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nclosed in brackets, such as &lt;P&gt;rint.   This is a shor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o  indicate that  pressing  the  P  key selects  the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&lt;Esc&gt;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Key,  &lt;Esc&gt;, can be used  anywhere in File  Expr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ut of a section of  the program and return to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For  example, if you are  adding records and the 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 added, press &lt;Esc&gt; to return to  the Main Menu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volved in a lengthy function, such as defining a repor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new  database, and you press &lt;Esc&gt;,  File Expres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eave the work you are doing without first asking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andon it.  For example,  if you are defining a new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press &lt;Esc&gt;, the following messag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&lt;Esc&gt; for Main Menu,  &lt;Enter&gt; to resum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pacebar&gt; to start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gives you a second chance,  just in case you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&lt;Esc&gt; key uninten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&lt;Esc&gt;  key backs up only to the beginning of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beginning of a logical sequence  of events, in which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it a second time exits to the previou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enu is displayed and you want to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.   In fact, pressing  &lt;Esc&gt; repeatedly always  b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le Keystroke In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mpt requires only one key to be pressed, the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out  immediately without  having to  press &lt;Enter&gt;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key commands make a  short "blip" sound (unless  th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has been turned 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an  incorrect  or inappropriate  key  is  pressed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sounds a two tone warning and ignores the keystrok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BOARD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10&gt; key is used in many places to indicate you ar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formation and are ready  to move on to the  next st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 a new  database record has  ten fields, bu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need to put  data into the first field, press  the &lt;F10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data in the first field.   &lt;Ctrl-W&gt; and &lt;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&gt; can also be used a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Fields Of Two Or More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questions  or entries that  let you  press more than  on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followed by an &lt;Enter&gt; before File Express proces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  On any prompt or field letting you enter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the following editing keys may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Backspace&gt;    Erases the character to the left of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Del&gt;          Erases the character the curso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 Toggles Insert mode on and  off.  Whe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, the cursor increases in  size.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inserted at the  cursor as they  are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the characters to the right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ed  toward  the end  of  the field.   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 are pushed off  the end of 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Express gives a short "blip" s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&gt;         Moves the cursor left, toward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.  No characters ar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&gt;        Moves  the cursor  right, toward  the 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.  No characters ar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    Moves  the cursor  to the  first 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 If  the cursor  is already  in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of the  field, &lt;Home&gt; moves to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     Moves  the cursor  to the  position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ast non-blank character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Home&gt;    Erases the entire line and puts the cursor back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End&gt;     Erases all characters  from the cursor to 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field.  The cursor does not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     Indicates all  the data  has been  enter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&lt;Enter&gt; may be pressed no matt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 is within a field, and the entire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ed as inp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     When the information being displayed occupi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 one screen, this  key "scrolls" dow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 full screen.  For example, the report 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s you  use up  to 200  lines, but only  sixt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fit in  the window.  Pressing  &lt;PgDn&gt;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second  sixteen   lines  to   be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 it  again  displays  the  third  sixt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     This  key  is  the  opposite  of  &lt;PgDn&gt;.   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screen display  it causes the  previou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 of information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 not be  entered past  the end  of a  field. 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enter further characters causes the  computer to be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ll control keys (&lt;Enter&gt;, &lt;Backspace&gt;, &lt;F10&gt;, etc.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 supports  the  use  of  a  Mouse  for  many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 You can  use a  mouse to  select many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 options.   Before  you  do so,  however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 mouse according  to the  instruction in 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This includes the installation of  a mous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your computer a  mouse device is available for use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, File  Express automatically enables your mous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 Express  the mouse is an  extension of the keyboar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 your mouse  up (toward  the back  of  the table)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interprets the movement as an &lt;Up&gt; cursor key.  Like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ove  the mouse down (toward  the front of your  table)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 cursor key  is  sent to  File  Express.   Left and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translate  to &lt;Left&gt;  and  &lt;Right&gt; cursor  keys. 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on all menu screens in File Express can be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cursor keys, the movement of a mouse 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same selections.   Moving the mouse up and  down o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causes the  highlighted selection bar  on the menu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one opti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ft  button on your mouse  is the same  as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.  When you have highlighted the desired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screen, press the left mouse button to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right  button on your mouse is 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.   If you want to go back one  menu level or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peration you  are  involved in,  pressing the  right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in File Express that a cursor key, &lt;Enter&gt; key, or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appropriate, you can use the mouse as an altern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BOARD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mouse driver installed in  your computer bu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mouse to work in  File Express, use the /I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hen start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offers you context-sensitive help that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  Virtually every menu item, question, prompt,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option  in File Express has a  help screen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There are well over 500 different help scree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ere you are in the program, you can press  &lt;Alt-H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f you are  about to import a  file but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what kind  of file  you have,  you can  press &lt;Alt-H&gt;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Import Menu and File Express tells you a littl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ype o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bout to enter a calculated field, you can press 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&gt; for  a  list  of  all  the  functions  available  and 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message is displayed on the screen, pressing  &lt;Alt-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about the error and what to do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opics  can be from  one to several  pages in length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occupies more than  one screen, you will see --  more --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 the window and you  can use the &lt;PgDn&gt; 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At the  very bottom of the last  p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elp topic you will see -- end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Help screens also refer  you to a particular section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for additional information concerning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the Help window, press any key other than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 and index necessary to display  th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tained in the files FE5.HLP and FE5.HLI which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File Express.  If File Express  can't find these fil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&lt;Alt-H&gt;, the window pops up with the message,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...press any key.   If this happens, make sure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FE5.HLP and FE5.HLI onto your hard disk or that 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your default diskett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BOARD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are  using  File  Express,  you  can  pop  up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screen showing you  many things about 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nd about  the current  conditions  inside File 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Ctrl-V&gt; displays the Version/Status Screen which 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  screen displays the version of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,  the amount of free memory  currently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,  the amount of free  disk space on the  Data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th to the  Data Drive.  Below this  is the nam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hat is open, how many records you have add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ession and how many records you have changed. 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urrent index  and the  total number  of  recor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re  also shown.  The  last piece of information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 window indicates whether or  not you have a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nstalled that  File Express can use.   The vers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use driver is shown along with the type of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us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serial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InPor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PS/2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Hewlett-Pack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to close the Version/Statu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up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has  a  powerful, built-in  calculator that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ped up  at any  time by  pressing &lt;Ctrl-K&gt;.   This 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nesses the full  power of the formula handler that  i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opping up the calculator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simple mathematical formula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 * (34 + 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answer  appears below  the  input line  when  you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You can also use any of File Express' math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(45) + COS(30) * SQR(ATN(82.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 any of the string or dat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tureDate(TODAY, 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ne of  the records  from the  database is 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hind the calculator, you can refer  to any of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SALES * .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n answer has been displayed on the calculator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answer played back to  File Express as if you had 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 yourself.   To  do this,  press &lt;Alt-C&gt;.   The 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and the  answer is played  back.  If  you want to 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y the calculator without remembering the answer, press &lt;Esc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Expres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utorial  is provided to acquaint you  with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File Express and to give you practical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and maintaining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utorial is  presented  in  two  sections,  each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essons.   The  first  section,  A  Brief Tour  of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uses the TUTORIAL database included in the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to  show you some of the many  features and op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section,  Defining a  New Database,  takes you th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f defining the  fields for a  database, adding a  cou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and many other comm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ssons in section one all begin from the Main Menu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t the Main Menu at the end of the lesson.  No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UTORIAL  database is  changed  during the  lessons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 Because of  this, each  lesson is  independen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nd can  be followed at any time  without having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the  other  lessons in  the  section.   Just  star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open the TUTORIAL database and start the lesson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lessons in section on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ssons in  section two are designed to  be followed step-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in  order.  Each lesson  assumes you have completed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lessons.  Because each  subsequent lesson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entered in the  previous lesson, don't  skip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ssons in section tw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nted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go through  the tutorial, you  are asked to type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of characters and  to press specific  keys.  Each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o type is highlighted  and is on a line by itself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the two  words.  Don't press &lt;Enter&gt; at  the en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art of the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Director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 control keys, such as the cursor keys, function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 combinations, etc. are enclosed in angle brackets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 of  a text  entry or are  presented by themselve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Up&gt;&lt;Up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press the &lt;Up&gt; cursor key  twice and then the &lt;Enter&gt; 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entries are 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im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me Company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 1st St.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ttle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s are sometimes lined up to the right just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easier to read.  Don't  enter the spaces between the e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and th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s have an explanation of what they do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&lt;Enter&gt; (move to Last Name field and press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type the parentheses or what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various points in the  tutorial there are pictures of h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uld look at tha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e: A Brief Tour of File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the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utorial begins  by showing  you  some of  the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of File Express  using the TUTORIAL  database that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package.    Before  starting,  make sure  the 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available.  If you are using a hard disk, the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pied  the TUTORIAL  database into  a subdirectory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 which  is  off your  program  subdirectory.  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the TUTORIAL  files, you must either copy  them back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hard disk or  use a diskette  containing them. 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iskette drive  system, the TUTORIAL  database i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itled Hel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sson One: Opening A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assumes the  File Express  program files  are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of  drive C,  called  FE5  which  is off  the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,  if  you are  using  a diskette  system,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 are on the  Program Disk in  drive A. 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hat  the TUTORIAL  files are  in a  subdirectory of  FE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UTOR, or if you are  using a diskette system, are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k in drive B.  If your files are in a different pla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ve  to  change  the  start-up  commands  to  suite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tart the tutorial by starting File Expr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rings up the Opening Screen which  prompts you to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inue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asks  you to: Indicate the drive to 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don't press the &lt;Enter&gt;  key.  Single letter  respo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need  it.   If you  are using  a diskette  system, press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ile Express  wants to know  path to your data.  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ard disk, the default prompt should read C:\FE5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linking at the end of it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diskette system, the default was B:\ and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the Open A Database screen displays.  It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add records to  a database, or print a report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nything  in File  Express, the  program needs  to know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you want  to work  with.  This  screen displays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s on your disk, and asks which one is to be o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 just installed  File  Express, there  is 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isplayed;  it is called  TUTORIAL.  It  is the o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your  disk during the installation process. 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oesn't look like this, or if you get a message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 databases on  the disk,  review the 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roceeding with the tuto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s that are found  on the drive and path  selec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the screen alphabe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UTORIAL  is  the only  database  on this  subdirect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t is the only name listed on the screen and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already defaults to TUTORIAL so just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the database has been selected, File Express goe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 screen, which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ver you  are  in the  File  Express program,  it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return to the Main Menu by pressing the &lt;Esc&gt; ke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re ti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 available  at any time is a  window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ile  Express  finds itself  in.   To  pull  up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/Status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displays  the version number,  amount of free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k space, the data drive path name, some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base,  and whether  or not  a mouse  driver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To close the wind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-Sensitiv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roblems or questions about what you are doing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 File Express, you can pop up a help screen.  All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context-sensitive, meaning that the help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directly  applies to  what you are  doing.   Ever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mpt, field  input, and error  message in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its own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move  the highlight  bar  on  the Main  Menu  dow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/Edit Records optio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pacebar&gt;&lt;Space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nd Records selection is highlighte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Help screen for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sson Two: Finding A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look at  some of the  records in the  TUTORIAL databa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to  the  Find/Edit  Records  section.    There  ar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ways you can select this  option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ption on the Main  Menu is highlighted.  You can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highlight  bar  down  to  each  successive menu  optio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the down cursor key, the spacebar or,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,  by moving the  mouse down.   It will also  move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up cursor key,  or by moving the  mouse up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select a menu option is by pressing the number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The  third way, and the  one we will use now,  is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etter of the description: O for Open a Database,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New Records, etc.   It is not necessary to 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; menu choices are  single keystroke commands.  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/Edit Records optio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nd Menu,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common choice on  this menu  is the first  one,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Record.  P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up  the Record Selection screen  so we can look 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 this tutorial datab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screen has lots of information on it, there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at the bottom for data; everything else is  informa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side of  the screen  has a  list of  the fiel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or reference.  In a  database of your own, the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ould  be  familiar, because  you  would have  create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.  For this  tutorial database, this is the first tim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een the list of fields  the database contains.  As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,  each record in  this database has a  first name, last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name,  address,  date,  and  some  fields  for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side of the screen  is a brief "help screen" describ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 common ways to  find a  record and giving  ex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moment to examine this screen, including the  not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.   If it is  not clear to  you what all of  them me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OK.   This  tutorial will  help to  clarify the  conce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can be read in the Formula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we are about to search contains 20 fictitious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es.   Let's  try finding the  record for  Penny B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the cursor is positioned on the line that says: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records where:.   File  Express is  waiting  for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sentence.  The default entry for the question i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going  to type right over  it.  Since we want 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 Banks' record, complete the sentence like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name is bank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the record for  Penny Banks displays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are using a diskette system, you are a patient per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"immediately" really means "a moment or two", righ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here are all the field names but they are arran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ainted screen.  We  will show you how  to create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ter in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commands along  the bottom line.   Since these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only keys you can press at this point, they are a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menu, listing the things  you can do, and asking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.  Let's  try pressing the letter N for  "Next"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no &lt;Enter&gt;.  File Express advances to the next 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is tutorial  database  was  created,  it was  sor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equence by Last Name,  so when you press N,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you see is the next one alphabetically. 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 a few times and notice how quickly File Express find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and display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ew  times.    File  Express  displays  backward 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s go back to the Main Menu.  Pr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Esc&gt;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Three: Print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riter is where you tell File Express w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nd  how you want  it to look.   With the Main  Menu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Repo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lready  defined a nice report for  the TUTORIAL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n  existing report format file.  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e TUTORIAL file using the cursor keys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port Options Menu displays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report.  File Express asks where you want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report to the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port has printe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sc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Two: Defining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at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ection of the tutorial takes you through the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efining a new  database and adding  records to it.  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 how to set  up custom input  screens, use the 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can mode  where you can see  twenty records at a 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m  right in the list.  We  also go through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ction of the tutorial left you at the Main  Men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database open.  We will start from here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is  section  without  having  completed  Section 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ollow Lesson  One of that section One to  the poin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One: Defining a New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 new database  begins on the  Open a  Databas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displayed  after the Drive  and Path Name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File Express  and it also  appears when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a Database option  from the Main Menu.  If you hav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Section One  of the  tutorial,  the Main  Menu is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 the screen.  To display the Open a Databas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are  starting  File   Express  from  DOS,   fo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 Lesson  One of  Section  One until  the  Op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name prompt  at the bottom  of the screen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TUTORIAL.  To start a new database you must type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 that  is not on the list in the window.  We will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called  EXAMPLE.    If  someone else  has  already 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is section  of the tutorial and has  created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 you  can   either  erase  the  existing   databas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the  EXAMPLE line  and pressing  the &lt;Alt-D&gt; 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different name for the new database, like EXAMPLE2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assumes  you are  creating EXAMPLE  so if  your nam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, substitute your name wherever EXAMP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atabase name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&lt;Spaceba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Spacebar&gt; blanks  out any letters remaining on  the na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e Database screen now appears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database we are  going to define is a  simple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consisting  of date, name,  and address fields,  two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, a formula field, and a com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in a database must have a field name.  Field nam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 up to  twelve characters and  can include  sp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umber 1 will be the Date fiel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Entere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oves over to the -type-  column.  A field can b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ix  different   field  types  supported  by   File 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Numeric,   Formula,  Date,  User-defined,   and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.  The default is Character.   A field type is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its first letter.  Our When Entered field will be a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have a set length and  format.  The default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and the default format is MM-DD-YY.  This can be change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four different formats by using the Setup program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ile Express.   Since the length and format are  known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utomatically  fills in these  two columns on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now at the -field name- column waiting fo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Nam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the -type- default answer if C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First Name  field is to be twelve characters lon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modate most first names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 Character is placed in the  -format- column and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for field  three.  Type in the following entries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 &lt;Enter&gt; &lt;Enter&gt; 2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&lt;Enter&gt; &lt;Enter&gt; 3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&lt;Enter&gt; &lt;Enter&gt; 2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&lt;Enter&gt; &lt;Enter&gt; 2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Code &lt;Enter&gt; &lt;Enter&gt; 1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fields will be Numeric.  The first be a whol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the second will contain dollar amounts.  For the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&lt;Enter&gt;N3&lt;Enter&gt;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efines a field  with a name  of How Many  that is Numer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igits long,  with zero decimal places.   The ### in  th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- column indicates this.  This field will later accommo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from -99 to 99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econd numeric field, actually field number 9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uch&lt;Enter&gt;N6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&lt;Enter&gt; accepted the default of two decimal plac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ormat- column shows ###.## to indicate the length and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for a  formula field to multiply  the How Many fiel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field.  We will call it Balance Du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ance Due&lt;Enter&gt;F8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  in the -type- column  indicates a Formula  field. 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 automatically calculated and  filled in for  yo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ater entering records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is  now prompting for you  to enter the  formul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many * how mu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have used  all capital  letters if you  wanted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ignores  the  case of  field  names.   Whenever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to a field, you can either use the name of the fie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F followed  by the field number  (F8 for example).   Thu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could be F8 * F9.   Using field names makes it  easi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ecipher  a  formula,  but if  you  have any  fields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that have the same name, the F-field number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way to refer to the second of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eld will be a nice big comment fiel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&lt;Enter&gt;&lt;Enter&gt;20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hould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is  waiting for us to  type in a twelfth  fiel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only want the eleven we have defined.  Instead of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ield name, just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jumps out of input mode  and offers you som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database you have  just defined on the screen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bvious you have forgotten something.  There is suppos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ny field  between the Last Name  and Address.  O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the bottom of the screen is &lt;I&gt;nsert.  P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 no &lt;Enter&gt;.    File Express  now  asks, "Insert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hich number?".  We want to insert the Company fiel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field which is number 4,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moves fields 4 through  11 down one line and inse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blank line  where we  want to  put the  Company fiel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the fiel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&lt;Enter&gt; &lt;Enter&gt; 3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ls in  the missing field and takes you back to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hange the  name of the  first field from  When Ente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Entere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&lt;C&gt;hange option.  Answer the "Enter Field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" ques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jumps back up to the name prompt on field on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When portion of the old field name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the  D in the  -type- column.  Now  were are back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promp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forgot another  field, Phone Number.   We want to put  th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list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&lt;A&gt;dd  option which put  us back  into adding new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Numb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-type- colum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User-defined field.  For the -length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 prompts for the edit  mask for this field.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mask  is  a   set  of   predefined  characters 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illed into the field before you add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 When you  do add  information, the  cursor  jumps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characters  so you  don't have  to type  them. 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generally  in the format: "(    )   -     ", so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for an edit mask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  )   -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 is   an  open   parenthesis,  three   spaces,  a   c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, three more spaces,  a dash, and  then &lt;Enter&gt;.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ore time to get back down to the option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ast change  before  we save  the  new database  defin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move the Phone Number field up between the Zip Cod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fields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&lt;M&gt;ove option.   When prompted to "Enter  Field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",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ked which field to move it before,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moves the  field into  its correct  positio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are ready to save the new format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&lt;S&gt;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it.  As a final question, File Express  asks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database for Tutori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cription will be displayed on the Open a Databas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 to remind you of the purpos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saves your  new database definition and 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Two: Adding New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not at the  Main Menu, press the  &lt;Esc&gt; key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 is displayed.  Adding new records  is easy: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enu choice 2 - Add New Records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similar to  the one  used for  displaying and 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s displayed, except all the fields are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record  to the database, just enter the data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hen press the &lt;F10&gt; key when you are done.   Let's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ield of the first recor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6129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is a Date field, the cursor skips over the das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umbers.  Now fill in the name and addr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vid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dan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ware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800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vall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8019-1800 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is now on the Phone  Number field.  Because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field,  the parenthesis  and dash ar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field.   To fill this type of field,  just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fill the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6788093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How Many fiel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how  the &lt;Down&gt;  key works the  same as  the &lt;Enter&gt; 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 numbers into  a Numeric field,  the input 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 as  you enter it  but is formatted  and right-just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How Much fiel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6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hings now happen.   First, the 4.6 you entered  is conv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4.60 and redisplayed right-justified, and second,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Due field  is a formula field, its  answer is calcul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and  printed in  its place  to the right  of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eld on the input screen is the Comments field. 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+" sign at  the right end of the field.  This shows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is longer  than will fit on the screen and  that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formation, the  field will scroll sideways to  make ro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ware    publishes    File    Express,    ExpressCal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Check,       ExpressGraph, and On-Sid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were  typing ExpressGraph, the field  started scrol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to make room for the remainder of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&lt;Enter&gt;, the Comments field was reprinted from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end and File Express asks if you would now like to s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n disk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record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is  saved on disk and a new, blank record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ady for your in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second records information will be very simil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record, we would like to  start with a copy of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we just entered.  To do this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eld entries from the previous record are duplic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the screen.  Mak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own&gt; Ken &lt;Spacebar&gt; &lt;Spaceba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Ginni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&lt;Enter&gt; &lt;Enter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recor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record we will enter has  the same date as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but all the remaining information will be different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field from the previous recor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 date is placed into the  Date Entered fiel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moves to  the First  Name field.   To complete 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fill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ard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 West 3rd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l Creek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262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2.48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have a pho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thing  was entered into the Company  and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Your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you  notice that when you  just pressed &lt;Enter&gt; on 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ield without entering a phone number, the parenthes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disappeared?  This is a feature of a User-defined,  and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ave the record, you notice that the How Much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 be 2.48,  not 222.48.   To  go back  and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back into edit mod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own&gt;&lt;Down&gt;&lt;Down&gt;&lt;Down&gt;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own&gt;&lt;Down&gt;&lt;Down&gt;&lt;Down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ack down to the How Mu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periment, press the perio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just  beeped because  you  were trying  to en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into  the  first position  of  the field  and  there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a decimal  in the  third  position.   Now type 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Enter&gt;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s  248.48.  When  you typed 2.48  you actually got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48.  There are two special things to remember when ed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 field:  Only  one  decimal  point  is  allow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bar&gt; blanks  from the  cursor position  to the  end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With this information we can fix the entry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Left&gt; &lt;Left&gt; &lt;Spacebar&gt; .48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the easiest way to change 222.48 into 2.48 would  b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the &lt;Del&gt; key twice to delete the first two 2's. 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wouldn't have learned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thir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ctually  save a  record at  any time  by pressing  &lt;F1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cursor is in any input field.   When you save 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, the Save window is not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when  you are  done adding  or changing  record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always  return to the  Main Menu  before remov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or turning off your computer.  File Express runs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of  your own DOS program, and sometimes  DO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ll your changes to disk until the data files are "close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each time you return to the Main Menu and aft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fth record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turning to the Main Menu after finishing with File 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sure that DOS  has written everything to disk. 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 about  potential  loss  of  data,  it  is possi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 File Express to  close the database  files aft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   This  causes  a noticeable  slow-down  when  adding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records on  a diskette system, but ensures  that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stored on disk by requiring DOS to write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Three: Painted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input  screen you  used in  Lesson  Two, the  field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in  a simple  vertical column.   File  Express let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design input screens where you  can move the fields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on the screen,  draw lines,  and add  text. 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feature of File Express, you can  create visually app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creens that are  easier to fill in and  can actually mi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out from which you are enter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input screen, called a View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to display the Maintenance Menu. 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ign a new View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painted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inted screen is 21 lines  high and 80 characters wid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can  consist of  up to  10 Painted  screens (also 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).  You can  move the cursor around the screen 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, &lt;Down&gt;,  &lt;Left&gt;, and  &lt;Right&gt; cursor keys.   As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the  row and  column position of  the cursor 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the lower right corner of the screen.  In the screen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 "p= 1:r= 1:c=  1" means the  cursor is on  page 1, row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we are going to place the input fields inside the box.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row 4, column 10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Down&gt; three tim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Right&gt; nin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 first field on the scree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ps up a list window containing the name and length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you have define  for the EXAMPLE database.   Since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ield is highlighted and is the field we want to pla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just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now gives  you three  choices on how  to pla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n the screen.  You  can either put just the input 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field on  the screen, both  the field name  and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n  the  screen, or,  if the  field is  40 character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,  you can  put the field  on the  screen in  a rectang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 We  will be  using the  Name &amp;  Field option.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down to this choice and select it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Down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ell File Express  to place the  field as an  Input fiel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the  default answer of I.  File Express now plac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name and its input por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row 6, column 10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&gt; twice, &lt;Home&gt; and &lt;Right&gt; nin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 we want to  put on the  screen is the First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p up the field name list.  Notice that  the First Nam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highlighte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 field with  its field name as  an input fiel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is left  one character  past the end  of the  field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we want to put the Last Name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move the cursor to row 7, column 10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 and &lt;Right&gt; nin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here  on we  won't give  you the  exact keys  to move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ow and  column location on  the screen.   We will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 you want  row and  column to  move to  and you can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to get there any way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o put the Address and Company on the scree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8, colum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9, colum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City, State, and Zip Code, pr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Phone Number field at row 11, column 10, How  Much at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 column 10 and How Much at row 14, column 10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1, colum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3, colum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4, colum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lt-F&gt; 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move to row 16,  column 10 and put  the Balance Due fiel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6, colum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-F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Balance Due  field  is  a  Formula field,  the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was skipped because a formula field won't accept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proceed any further, lets line up some of the fiel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When a field name and field are placed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ly one space  put between them.   Vertical colum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s  don't line  up if their  field names  ar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.  As you can  see, the First Name, Company,  Addres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fields don't line up.  Neither do the three number field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7, colum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the cursor into  insert mode.  When the cursor  i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changes  from a blinking underline to  a blinking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pacebar&gt; thre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ush the input  field three places  to the right.   Now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 remain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8, column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pacebar&gt;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9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pacebar&gt; six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3, column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pacebar&gt; eigh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4, column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pacebar&gt; five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take the cursor out of insert mode and change i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ink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ant  to put  the last  field, Comments,  on the  screen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ield.  Move to row 12, column 3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2, column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Alt-F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p  up the  field name  list and  select the Comments 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highlight  bar  to Field  in Window  and  select i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Down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displays  a block of blinking squares  two row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wenty characters wide.  This is the minimum size of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We can now  use the cursor keys to increase the wid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the block to the size we want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 eleven times and then &lt;Down&gt;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is now the size we want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block as an in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put a  box around it all using the  line drawing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3, colum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ine Drawing optio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ine:OFF changes to &lt;L&gt;ine:ON at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&gt;ox:     option  indicates   we  will  be  using   doubl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hile we draw lines.  Now to draw a box;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ight&gt; sixty-six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column counter  reaches 73.  Be careful not  to go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73.   (If you do, move the  cursor back to column 73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Left&gt; key.  You  will have an extra line on your  box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affect the rest of the tutorial).  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own&gt; sixteen times     (to row 19, column 7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eft&gt; sixty-six times   (to row 19, column 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p&gt; sixteen times  (to row 3, column 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ight&gt;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ff the last corner of the box and to turn of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ishing touch will be a little bit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row 2, column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1, column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row 15, colum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finished!  To save our creatio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ks: "Save all changes [Y/N]? Y"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 to "Enter a name for this view"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DFI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the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 of Painted Screen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 saves your  new View  and returns  to the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sc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tenance Menu, and th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look at your new input screen. 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dd New Records option.  The new Painted input 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try it out.  Enter the foll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2390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y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ry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ening is Us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Primrose Ave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 City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8224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65551212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5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an example of the word-wrap feature of a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.  You can always see the entir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and you don't have to worry where the words 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 block fiel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have  set the Block Field  Exit Key to be &lt;Enter&gt;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5SETUP  program, you  can also  use  &lt;Enter&gt; here  to ex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o save the recor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Four: Create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ex  keeps track  of  the information  in  a database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order.    Each time  you  add a  new  record or  ed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one, all the associated  indexes are updated.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 a new database,  two indexes are automatically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o along  with it, the  Record Number  index and  th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dex.  The Record Number index keeps track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 in the  order of their  assigned record numb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 index keeps track of any records that are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y can  be reused by File  Express when you add  new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time, you will want to access the informatio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n an order  different than by record  number.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of  this tutorial we will  create two new index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ll  track the  information in  Last Name  order,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n Comp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 index, make sure the Main Menu 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 the Sort  Index  option.    The Select  Index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 see, the Record Number (Record #)  and Deleted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 are already  on the  list.   A defined index  can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either ACTIVE, INACTIVE, or PRIMARY.  An INACTIV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updated  as records  are  added or  changed.   ACT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indexes are updated.  The PRIMARY index is used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displayed or  printed in sequence.  There can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dex  specified as PRIMARY at  any given time.  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an be  reassigned to any ACTIVE index.   Sound confusi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t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RIMARY index is Record Number.  If you wer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 right now, it  would be printed in record  number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the order  in which we  entered the records.   Sinc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be able to  look at our records  in Last Name  ord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create a new index to keep  track of them in tha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is  new index, move  the highlight bar  to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entry just below the Record Number index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is new index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&lt;E&gt;dit option.  The Edit Index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Down&gt; &lt;Down&gt; &lt;Down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Last Name field as  the first field to keep s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osition prompt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the default of keeping track of the entire fiel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(1:20), and to keep the field in A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rt  Level 2 we will  use the First  Name field. 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hat  any records  that  have the  same  Last Nam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sorted into First Name order.  Select the full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ascending order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Up&gt; &lt;Enter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now finished,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File Express  we want to  save the new index  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ame of the index and its descriptio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into Last Name ord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Index screens reappears with the new LASTNAME index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th  a Status of  ACTIVE and  a check mark  in the 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dicating the  new index is tagged to be  created w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F10&gt; key.  Before we  do, however, lets creat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that keeps the  information in Company  field order. 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E                      (next UNUSED and &lt;E&gt;d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&lt;Down&gt; &lt;Down&gt; &lt;Down&gt;   (move to the Company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&lt;Enter&gt; &lt;Enter&gt;            (use all the default answ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                    (finished and sa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&lt;Enter&gt;                    (index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Company order &lt;Enter&gt;         (descrip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 are  back to  the  Select Index  list  which should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build both our new indexes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 new  indexes are  being  built, File  Express  keep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ed of its progress with a percentage gauge on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dexes have been built, press any key to return 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Five: Quick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Scan feature of File  Express is a great way to  vie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information  from multiple records on the  screen at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data displayed can be edited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ull up the Find Menu  and select the Quick  Scan option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int you  can either select up to eight specific fiel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order, or  you can just press &lt;Enter&gt;  which 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ight fields in consecutive order.  Let's select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 Scan  option displays  up  to twenty  record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s you move  to each field, you can edit its content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is turned on.  Let's turn it on now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 corner of the  screen, &lt;E&gt;dit:OFF chan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&gt;dit: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move from the Date Entered field  in the first record,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fiel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s change David to Dav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ve &lt;Spacebar&gt;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ursor left  the changed field  when you pressed  &lt;Enter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was saved to disk with the new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the records  are displayed  in record number 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RIMARY index is displayed in the upper left  corn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:RECORD#.  Let's change to our Last Name index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P&gt;   (pull up Select Primary Index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   (move highlight bar to LAST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(select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Quick Scan screen is displayed in Last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Last Name field on the bottom record, Smith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Ctrl-PgDn&gt;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hange Smith to Anderson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ers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Last  Name field  was  part of  the  Primary 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it caused File Express to rearrange the record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is  now in the  Berdan record.   To display 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edit any of  the fields in the record.  To 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can mod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sc&gt; &lt;Es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 Six: Create a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important reasons for entering informatio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to get  useful information back out later.  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can compile mountains of data and present it in a us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report, make sure you  are viewing the Main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 the Report  Writer  option.    When the  Repor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ign  a new Report.   The first  screen to appear  is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Size and Spac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ur  example report  format  we  will  use all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,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on to the Report Layou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at the  left edge of the Detail  area.  To p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field on the report in that positio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        (pop up the field list wind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&lt;Down&gt;  (move the highlight to Last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select 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select field without fiel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ut the First Name field on the report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 &lt;Up&gt; &lt;Up&gt; &lt;Enter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three numeric field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&gt;                       (pop up field 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seven times &lt;Enter&gt; &lt;Enter&gt;      (select   the  How 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&gt; &lt;Enter&gt; &lt;Enter&gt;            (select the How Much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&gt; &lt;Enter&gt; &lt;Enter&gt;            (select the Balance Due fiel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put  a title on  the report.   When the Report 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as first displayed, only the Detail area had a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nserted.  All  the other areas are empty and  conta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t all.   The &lt;Alt-I&gt; key  is used to  insert a lin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 line the cursor is on.  To  insert a line i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ove the cursor up so it is on the     Headings    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li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 &lt;Up&gt; (to get to the Headings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I&gt;   (to insert a line in the Title are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(move cursor to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following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Repor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is  left justified but we  want to have it  center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report.   File  Express has a  feature called  Text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to automatically format  the text on any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.  To  demonstrate the Text  Alignment capabilit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A&gt;   (to select Text Al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      (to select Cent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automatically centers  the title within 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setting (which is  80 in this  case).  Although 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off  center right  now, it is  actually centered  withi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nd will print in the center of the 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e need some Headings.  Again, we can use Area Format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us out.  The most commonly used format for a Heading are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ield names as column headings and a dashed lin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for the length of the field.  To automatically gener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of Headin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&lt;Down&gt;   (to move to the     Headings    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G&gt;        (to Generate the Headings area form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utting the field names above the columns, only the 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ts is  used.   For example,  the How Many  column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haracters wide so only  How will fit above it.  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look better, you can insert another line and make tw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s, or you can spread out the  fields in the Detail area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nger column  headings can be used.   For our example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will simply type over some of the column heading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ke more sense.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first How in line 1 of the Headin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### over th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 one space and type $$$.$$ over the How 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format the Tota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    Footer   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I&gt; &lt;Alt-I&gt; (to insert two lines in the Total are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Row 1, Col 35 in the Tot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Row 2, Col 35 in the Tot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        (pop up field 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bar to the HOW MAN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pop up the field type wind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bar to Field.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to select 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&lt;Enter&gt;    (for the field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(make this a numeric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to confirm formul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to confirm field leng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(to confirm decimal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will repeat this for the next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TOTAL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DUE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finished defining the layout for our report,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Optional Specification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accept all the default answers on this screen, s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bring up the Report Output Option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accept all the default answers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UTORIAL 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Primary  Index screen pops up.   We want to  prin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 Last Name  order, so  move the highlight 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NAME line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now asks if  you would like  to "Save all chang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ame and description of the repor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Report Lay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now confirms  where you  want  the report 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is printed to the screen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 have a  basic understanding  of File  Express menu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and  you know  how  to "find  your  way around"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 There are  hundreds of other  options and 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which this tutorial did not discuss.  The  rema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 manual explains  all these features,  so you  can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as you need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PENING A DATABASE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pening a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add  records to a database, or print  a repor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nything  in File  Express, the  program needs  to know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you want  to work with.   When File Express  is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hree ways to identify the database to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From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From the Setup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If  neither of  the other methods  is used, 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es  directly to the Open        A Database screen and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select a database from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number  1  was described  previously  under 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Option  2 is described in the  Customizing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The following description pertains to op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File Express and answering  the databas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questions, a list  is presented.   This screen display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s  on your  data disk, and  asks which  one i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 just installed  File  Express, there  is 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isplayed; it  is called  TUTORIAL.  It  is the o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your disk  during the installation  process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reated additional databases, they are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 If you get a message telling you there are no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, please refer to the Defining a New Databas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OPENING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s found on the drive and path selected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screen  alphabetically.   The  database selection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functions may be  performed from the  databa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n  existing database  can be chosen,  by either  m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bar  to the desired  database name or 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 name directly  into the input  field.  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ed bar up and down using the cursor 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and &lt;PgDn&gt; keys,  or your mouse if you  have on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the currently highlighted databa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 into the  input field  for  you.   When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name is in the  input field, pressing &lt;Enter&gt;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to go ahead and ope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 new database can be  defined by typing in a  databas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ready in use.   The screen for defining a new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 and explained  below.   If you  end up 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 Screen  because  of  misspelling  a  database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returns  you to the database name  list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n existing database can be deleted by highlighting it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list  and pressing &lt;Alt-D&gt;.   File  Express confi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tention  for the database  to be destroyed 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.    Erasing  a database  eliminates  all  it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nd indexes  plus any report  and label forma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board macro file associated with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n existing database can be renamed (given a different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&lt;Alt-R&gt;  when the database name 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prompts for the new name and description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PENING A DATABASE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ame may  be any valid DOS  file name from one  to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ay not already be in use as a databas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ame drive and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 want  to display  a list  of database  files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ath, press &lt;Alt-P&gt;.  File Express  takes you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rive and Path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make a copy of an existing database by  high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ame and pressing &lt;Alt-C&gt;.  File Express asks you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description of the new database and which par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hen you  define a  new database and  save it, 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ou to enter a description up to 4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escription is  saved  in  the  header file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 If you  want to  change  the description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E&gt; while the database 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File Express from diskettes, and you  dis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base is not on the diskette  currently in drive B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return to the Main Menu or the Path prompt, then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iskette in  drive B and select Open A Database from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or press &lt;Enter&gt; on the Path promp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File  Express  opens  your  database,  the  Main  Menu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ng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Defini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atabase  name entered  does  not already  exist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displays the Database Definition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elds of your new database are  entered on this screen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.   A database may have  as many as 200  fields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 combined length  of the  fields does  not exceed  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a name, each field has various attribut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 length,  and format,  which  are entered  on  thi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re are several rules and considerations for each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 on this screen,  each column is  discussed separate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s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efining a  new database, you first need  to determ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of  data (fields) are necessary.  If  need be, mak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s on  paper before starting, then review  them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should be broken down into smaller pieces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the first and last  name together in a  fiel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ME",  there  is no  way  to sort  the records  into 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Likewise, if the CITY,  STATE and ZIP are toge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ntinuous field,  there is no way  to sort or select  by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must  be given a name, from one  to twelve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name usually describes the data the  field holds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amples of some typical field name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Name          Invoice 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      Account 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Name   Par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  Quant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Code       Mo-Day-Y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examples above  you can  see that  spaces, perio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s are allowed in  field names.  Just about any othe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may be  used too, but we  suggest you limit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,  because they can occasionally caus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when File Express is processing formula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fields  named  PRICE and  PRICE+1,  when you 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+1 in a  report, File Express assumes  you want the  valu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o  the field  called  PRICE  instead.   To  prevent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guities, it  is a  good idea to  avoid special 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best  to avoid field  names made  up of  only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If you try to do  arithmetic on a field called 528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riter is not sure  if you are referring to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5280 or the  number 5280.  Using a number with lette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name, such as PRICE3, is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eld name  usually appears  on  the screen  when adding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records (field  names can be omitted by  making a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creen called a View), so for appearance sake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upper- and lower-case  characters in the  name. 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, and does  not create any  problems when referr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names in reports and in formulas, because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nores case in those in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elds may  have the same name.   However, if you 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by name in a report, File Express uses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name.   Another method of  identifying the  precis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want to use is to reference it  by field number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2 for Fiel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y to change one or more field names later, even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ata in the  database, by using  a selection from the  Main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nce Menu.   If reports have already been created which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field  name, they must be changed as well before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in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have  entered the field  name at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  cursor moves to the Type column.   A prompt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the valid field types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 Character  Field: This  is  the most  common field  type.   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abbreviations, even  zip codes are usually 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s.    Character fields  may  be as  short  as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r as  long as 1000 characters.   Any character,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ecial symbol  you can enter on  your keyboard is valid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, including the special foreign character set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tion  titled  Advanced  Features  for  more inform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s longer  than the screen width can  be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crolling fields or Window fields.  These two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later in the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Numeric Field:  Use this field  type for  numbers such  as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, unit quantities, etc.  If you intend to do arithmeti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ubtotals with a field, it must be Numeric.  Numer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from 1 to 14 characters and may have up to 13 deci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  Formula  (Numeric):  A  formula  field  contains  a  mathema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function.  When a record is added or changed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is  evaluated.  Its result  is displayed in  its fiel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and  is saved in the  database file.  Data 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to a  formula field; it is display-only.   Formula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arithmetic on other fields,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CE * UNITS +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detailed  explanation of formulas,  and more examples,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tion titled Formul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 Increment Field: A type I field is an increment field.  This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field automatically increments  the numeric contents 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rom the  last record entered by  one and places it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entry for the field in the curren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 Text Formula: A type T field contains a formula whose result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of text instead of a number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RST NAME &amp;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 the two  fields together  with a single  space sepa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 Other  text formulas  display information  such as 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, bar graphs, etc.  For example, this formul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DAY &amp;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the current date and time in the formula field,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ime the record was updated.  For a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ormulas, and more examples, see the section titled Formul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Date Field: Dates are handled in a special manner by File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tup  program you can  specify the global  forma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.   This can be either  MM-DD-YY, MM-DD-YYYY, DD-MM-Y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DD-MM-YYYY.   For example,  January  2nd, 1990  in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ype  appears in a type "D" field  as 01-02-90. 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style would be  entered as 02-01-90.  The dashes  ar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e  field automatically by File Express;  you on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ix or eight  numeric digits.   Date fields have  onl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formats.  Later, in reports, you  can print the date i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ats, such as Tuesday January 2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are  also checked for  validity.  If  any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is entered, then all must be entered and the date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pted if it is not valid.   The year may be any numb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0 to 99 or 0000 to 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may  be left blank, in  which case the dashes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o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&gt; User-Defined Field: This is a variant of the Character field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eated  the same  in every  respect, except  it has an  "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" which forces fixed  characters into one or more  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ocial security number field might be given a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    -    -     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data is  entered into  the  field, the  dashes ar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in, and  cannot be changed or  moved.  When you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ne numeric digits, the cursor bounces over the da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 mask may  contain  any alphabetic,  numeric or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 any position  of the  field.  Leave  spac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where data will later be entered.  If the edit  ma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completely  blank,  then  the  field acts  exactly 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.    A space  may  be indicated  as an  edit 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y  entering a  @ character in  the position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s to be.  When entering data, the @ displays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pace, and cannot have data entered into  it.  When sa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the @ position contains a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mpty, the User-Defined field is saved to disk  as spaces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 mask characters are not saved, but they are rememb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Is A Number Not Numeric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character field can contain numeric digits, a number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ntered  into a  character  field just  as  easily as 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.  In fact, we recommend that some numbers be pla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haracter field rather than a  Numeric field.  Zip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ime example.   If a  zip code is  a character field  (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10) it can accommodate Canadian postal codes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sh  in  Zip+4  codes.   A  numeric  field,  even  one 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can handle neither.  Another reason for def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 fields as  Character  is that  they will  not lo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zeros.   02415 would  become 2415 if  the field type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s are  also sorted and displayed  differently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s.  Character fields are sorted from left to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at a time, so 9.1 sorts after 88888.8 because 9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8.  Sorting a numeric field with the same two number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n arithmetic comparison and determine 88888.8 is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number is  entered into  a numeric  field,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decimal places  is added to  it.  For  exampl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  is supposed  to have  two decimal  places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123 then the number is redisplayed as 123.00 i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 the operator enters  123.456 in  the same fiel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ecimal place  is rounded, leaving 123.46.   An empt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cimals is left empty, however, unless the Zero Fill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been specified in the Setu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s are left-justified on the screen and in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umeric fields are right-justified.  It is possibl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writer  to  change  justification,  but  to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-justify a number, define it as a charact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nal  difference between  numeric and  character fields: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 numeric fields are right-justified when they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But when  editing a record, as soon as 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a numeric  field, the number slides to the  left to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 edited easily without having to arrow across the field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you leave the field, the number moves back to  the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 fields are stored right-justified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e names for  the fields in your new 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determine how  long each  field should  be.   A fiel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should be long enough to accommodate the longest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e field  might need to hold.   It is possible 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 of a  field later,  so start  out by  taking your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.  Here are some common field lengths we use at Expressw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: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: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name: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              2   (postal state abbrevi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:                10   (handles zip+4 and Canadia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 Amounts:     10   (9999999.99 to -999999.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ies:         6    (999999 to -99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:              8    (nn-nn-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ress  &lt;Enter&gt; without  indicating  a field  length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ver File Express defaults  to a length  of 30 for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nd  10 for  numeric fields.   Although  these are 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, it  is not advisable to  use the default on  ever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.    Your records will  be considerably  large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are used, which causes your disk to fill up  fas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s d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 on the screen labeled "-format-" is treated differ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for each of the five field 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 (character)  fields:  The word  Character  appears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 is sk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(numeric) fields: You are prompted for the number of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    After  entering  the  number,  the  column display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 of the  numeric  field  using  #  character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.  For example,  a numeric field  with four decimal 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nd length of ten appears in this column as  #####.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numeric field with  no decimal places  and length  of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 as ##### in the forma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&gt; (numeric formula) fields: You are prompted for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.  The column displays  just as it does for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(text formula)  fields: The word  Character appears,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 is sk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(date)  fields: The current date format  style (mm-dd-yy, d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yy,  mm-dd-yyyy,  or  dd-mm-yyyy) appears  and  the  colum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k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(user-defined) fields: You are prompted for the Edit Mas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when  entering this field.   The mask is  as long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length specified earlier, although only the first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re displayed on the screen in the format colum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Sequence Of The Fields Significant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elds  in the database  will be entered  directly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or  form, the  sequence of the  fields on 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tch  the sequence  on the form  as closely 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has been entered  into a field and &lt;Enter&gt; is 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oves  to the next  consecutive field number   s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r the field sequence matches the input document, the 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to  enter data.   The  input sequence  for  fields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rranged on  the screen with  the Paint  option.  More 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ment  of  formula  fields  on  the  database  requires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 too.   By placing a formula field in the proper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database, you can control when it is evaluated a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ntered.   Formulas are  display-only  fields, so  it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enter data into them.  But when the cursor moves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 they are  evaluated  (computed)  and  their  new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ly, formulas with  date and time information 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of the database so they are immediately evalu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.  If a formula (such as Units * Price) immediately fo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and price fields,  it is evaluated  as soon as both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 entered.   A  formula such  as  a grand  total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ll the data  on the screen to be entered  first, can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record so it gets calculated  last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to define "temporary"  calculated fields that 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 the screen and not stored  in the database on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scribed in the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And Saving The Defin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 entered all the field names 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lengths and formats, your screen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h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any characters.  When  you do, a prompt appears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ave  &lt;A&gt;dd  &lt;C&gt;hange  &lt;I&gt;nsert  &lt;D&gt;elete  &lt;M&gt;ove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Save: If your definition is exactly as you want it, Press &lt;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.  The database  is created and the Main Menu  appe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new database selected and ready to add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  Add:  To continue  adding  new  fields  at  the en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press &lt;A&gt;.  The cursor moves to the next emp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Change: If one of the fields needs a change made to it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specifications, press &lt;C&gt;.  File Express asks whi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 to be  changed,  and then  moves the  cursor 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's name and lets you re-type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 Insert: If you decide  to add a new field, but you don'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t the  end of  the  record, press  &lt;I&gt;.   File  Expres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ert field  before which  number?"   Enter the  numb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you  want  to precede  with a  new field  and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 a  new field  and  prompt you  for  the name,  typ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If  you type a  number 1 higher  than the highest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File Express places the field at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Delete: To delete an existing field, press &lt;D&gt;.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"Delete  which field  number?"   Enter the  field numb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d File Express removes it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Move: To  move a field to  a different location in  th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M&gt;.  File Express asks you to: "Enter Field Number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".  Enter the number of the field you want to reposition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ks  "Move Field Number x before  Field Number __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enter the number of a field where you want to 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eld  to.  The field  is placed above  this field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 number  1 higher  than  the highest  field  number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places the field at the end of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As always,  the &lt;Esc&gt;  key cancels  the current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abandoning your work, however, File Express verifi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 to exit by promp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ally want  to abandon your  changes, press &lt;Esc&gt; 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ume adding fields or changing, press &lt;Enter&gt;. 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over with a clean slate, press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Database Specif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common to  define a database, start  putting data int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uddenly realize a field is missing, or is too short, 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format.  When this happens it is not necessary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ver.  Every aspect of a  database can be changed at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 has already been entered into the database, or if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bels have  already been designed,  some changes becom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 For example, if you  have a field  called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separate into two fields  called First Name and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there  is more involved than  simply adding a field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has no  way of determining which part of the old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ame  and which is the last  name, so you must 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,  one record at a  time or using  the Search an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  Find/Edit  Records.   If  any reports  or  label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which  refer  to  the  field  called  Name, 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must  be changed.    Some changes  cannot be 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; they require  you to go through the  file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ange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 changes  are  considerably  easier.   Here  ar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changes  you may want to make, and  an expla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to make them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E A DATABASE 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 NAME: Select  Item 1 (Change Database  Specs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, and use the &lt;C&gt;hange option.  (Als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ormulas in reports which refer to the field by na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 TYPE:  Select Item 1 (Change  Database Specs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 Menu,  and use  the &lt;C&gt;hange  option.  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s to &lt;C&gt;haracter is easiest, because anything is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haracter field.  Before  changing a field to &lt;N&gt;umeric,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 database and  make  sure  the field  contain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 digits, spaces, optional minus sign and optional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with the correct number of decimal places.  After 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eld to &lt;F&gt;ormula, select Item 6, Recalculate Entir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IELD LENGTH: Select Item 1 (Change Database Specs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, and use the &lt;C&gt;hange option.   When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have been  made, File Express reads all 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ile  and writes them back  to disk with the  new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databases take  just a few seconds, but large ones can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minutes.   Before reducing  the  length of  a field,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database and  make sure none  of the  fields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past  the  new  desired  length.    Otherwis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will be lost.   Also make  a backup of 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, because if the process is  interrupted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s, the database becomes un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NUMBER  OF  DECIMALS: Select  Item  1  (Chang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s) from the  Maintenance Menu, and  use the &lt;C&gt;hange 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other steps  are necessary.   When a  record is  display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, the new number of decimals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CUSTOM INPUT SCREEN: Select Item 2 (Paint)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 FORMULA: Select Item  1 (Change Database  Specs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, and use the &lt;C&gt;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NEW FIELD: To add a field into the database, selec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Change Database Specs) from the Maintenance Menu, and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nse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 FIELD: To  delete a field  from the  database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 (Change Database Specs) from the Maintenance Menu,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&gt;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IELD: To  move a field within the database, selec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Change Database Specs) from the Maintenance Menu, and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ov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  DEFINE A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cal Not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features  of  File  Express  such  as  report and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,   index  specifications  and   some  types   of 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s are kept track of using field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efine  a  report  or  label  using  a  particular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  and  then  change  the  database  format  by  ad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, or moving fields, some or  all of the report and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may  have to be changed.  For 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efined with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a report using these three fields, the report will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ected.  If you later add  a new field between the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 fields called COMPANY so that your definition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d printing the same report will print FIRST NAME,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 COMPANY instead  of printing  FIRST  NAME, LAST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as it did  previously.  To correct  the report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it to remove the third field and replace it with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gain which is now the fourth field instead of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want to add new  fields to a database it is best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field list so they don't effect the fiel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isting fields above them.  Since you can set the field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this does not cause a problem with the desired fiel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when adding or edi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ndex files are expected to track the specific field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designed to, whenever you add, delete, or move fields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deletes all  existing index  files  and require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references in formulas can be affected by the rearran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elds in the definition list.   If fields are referenc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by their number, such as F3, the fields they refer to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f the original field is moved around.  Fields  refer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eld name are not affected by position.  SUBTOTAL * SALE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tter than F12 * F13 and much easier to read la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DDING NEW RECORDS 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ing New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records  to a File Express  database, press &lt;2&gt; or  &lt;A&gt;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Menu.   File Express  immediately displays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creen for  the database with  all the fields  empty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dding records to the TUTORIAL databas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 example above  is an  example of  a Painte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15 fields.   Much more  complex input layou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containing up to 200 input fields on up to t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or pages.  The number  of fields on the input layou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number of fields  in the database.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ges (1 to 10) varies with the number of fields, and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hanged using a custom screen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ing In The Blan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record to the  database, just fill in the blank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then press  &lt;F10&gt; to save the record.   If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ind before pressing &lt;F10&gt; and decide not to add the rec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o return  to the  Main Menu  after confirm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tion to abandon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may be left  blank by pressing  &lt;Enter&gt;, &lt;Tab&gt; or  &lt;Dow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ursor moves to a field,  the total length of the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 by the  space  characters you  selected  in the 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(The  default is an underline character.)   Thes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disappear when the cursor moves to the next field.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f  the field  is completely filled  with data,  no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al keys described  in the Keyboard  Convention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described when adding new records.  If the &lt;Up&gt; key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  ADDING NEW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while the cursor is at the first field, the cursor 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ast field.  When the &lt;Down&gt; or  &lt;Enter&gt; key is pres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eld, File Express pops up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changes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&lt;C&gt; to continue edi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Y&gt; or &lt;Enter&gt;, saves the current record.  Pressing  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s editing.  You can also press &lt;L&gt; at this point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 if you have one or mo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cursor moves to a numeric field,  the data 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to the left, to make it easier to change.  Whe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field, the numeric  data resumes its normal right-j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ied position.  Only  selected characters may  be enter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:  numeric digits  &lt;0&gt; to  &lt;9&gt;, minus  sign &lt;-&gt;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int &lt;.&gt;.   The minus  sign, when present,  must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in the  field.  The decimal point  and minus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ppear only once in a numeric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&lt;Enter&gt;, File Express puts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 on the number and re-displays it.  However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data is too  large to fit  in the field, fewer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 are displayed.   For example,  if a numeric  field is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with two decimal places, and you enter 1234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1234.00 string does  not fit within six characters,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eld contains 1234.0  instead.  If 12345  is entered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 field with no decimal places,  becaus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oom  for decimals  to be  displayed.   12.345  is roun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ulas Are Display-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are  display-only fields, whose contents  are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valuating  the formula.  As  the cursor moves  past a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 the formula  is evaluated  (computed) and  its resul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   Also, when a record is  saved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in  the record  are re-evaluated  in case  any we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Records Go On The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new record is added to  the database, it is usually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end of  the data  file, and  any active  index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  However, if you have recently deleted any record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base, File Express attempts to re-use the spac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ose deleted records, by putting new records in their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Numbers Are Not Dat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DDING NEW RECORDS 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signs a  unique record number  to every recor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  Since this number is unique, it is tempting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 a reference  number, customer  number, etc.   This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  As  you will discover the first  time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cloned or appended, all the record numbers are changed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ecord is deleted, the record number is re-used for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need a  reference  number  or  customer number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set up  a field called Reference  or Cust Number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 the record number into it if you like.  This way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comes that the record number is no longer accurate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number field is still intact and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e Pages (Screen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a record, there may be  too many fields to f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ge  (screen).  When  this happens, a  "1" appear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right  corner of  page 1, indicating  this is the 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ages.   There are three ways to get to the second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st way  is to press the  &lt;PgDn&gt; key.  Moving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bottom of the screen with the &lt;Down&gt; key also adva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nd  subsequent pages.  And pressing  &lt;Enter&gt; or &lt;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last field of a page advances to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if  you are  on the  second page,  &lt;PgUp&gt; moves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page.  When the &lt;Up&gt; key  moves off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page is  also displayed.   &lt;Shift-Tab&gt; on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of a page moves to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it  awkward to work with multiple pages,  it 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 fit all your  data onto a  single page by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option.  See  the Maintenance  section for 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nting custom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lternate Input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efined one or  more Views for input, you can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to another at any time while adding or  editing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,  press &lt;Alt-V&gt; to bring up the View List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move the highlighted bar to the View you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.  The new input screen is displayed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adding records.   If you  had entered  informatio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elds  before changing Views,  the information is 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fields in the new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lip-Field-Contents M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haracter fields  the tilde &lt;~&gt;  character performs a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 tilde  acts as  a Flip-Field-Contents-Here  ma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rint reports  or mailing labels,  the contents 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ADDING NEW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re reversed  at the  tilde  mark and  the two  halv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with one space 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use of the tilde is to combine first and last nam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 field,  yet  let the  field  be  sorted  in 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For example, if a field  contains Washington~Georg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  alphabetically  by last  name  but prints  on  repo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s George Washing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lde  encountered within a character field  is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ip character.  Additional tildes are ignored, and prin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mmended alternative to  the tilde, at  least for fir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s, is to make them two separate fields.  This  let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rted either first/last or last/first, and makes it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on either field separately.  The separate fiel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 on  reports  with  a   single  space  between  the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enating them with  a &lt;&amp;&gt; operator  (see the section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for more inform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first  and last  name  fields  also  aid  in 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.   Last names  are the most  reliable data  to us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duplicates in a database.  People don't abbrevi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or use a nickname for it.  A person named William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sometimes write his name Bill Smith, sometimes W. Smith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only  Mr. Smith.  The last name  is constant, and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field for searching or finding  duplicates, but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in a field b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by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tents of  a field are the same  from one record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t is  not  necessary  to  completely  re-type 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each time  you add a record.   Pressing &lt;Ctrl-R&gt; rep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 data from  the previous  record, placing  it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n the current record.   For example, if three new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same city type the city name on the first record. 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me to  the city name on the second  and third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&lt;Ctrl-R&gt;.   The city is  filled in automatically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advances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Alt-R&gt; copies  all the fields from  the previou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one.  You can then move around the record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eded changes to individu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Labe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DDING NEW RECORDS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defined a label  format and assigned  it to a 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key, a quick label can be printed using the data on the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s screen.   Press &lt;Ctrl-L&gt; after  the data is 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before pressing &lt;F10&gt;.  A quick label is immediately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defining and using quick labels, se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Setup section in the chapter titled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re finished  adding records  to  your database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.  After confirmation, File Express returns you to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  FIND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ING RECORDS 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ing and Chang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 your database may require updating  from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ime.  Sometimes the  changes are simple,  such as an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on  a single  record.   Sometimes  the changes  ar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,  such as  replacing the  field  contents in  a grou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records.  Before a record can be edited, it must fir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and  displayed  on the  screen.   This  screen  dis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Add Records screen used to create the recor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it is just  a matter of moving the cursor  to ea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over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records in  a database, and  optionally change or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select Item 3 from the Main Menu: Find/Edit Record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ispl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  FIND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ing A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&lt;1&gt;  or &lt;F&gt;  on the  Find  Menu, and  the  follow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 Selection screen  is used to  tell File  Expres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you 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you see  at the left of the screen 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fields in your database  for reference. You can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and  &lt;PgDn&gt; keys to move  up and down  in the list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ore than ten  fields.  The  right side of the  scree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 "help screen" describing some of the common ways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You can press &lt;Alt-H&gt; to get more helpful informat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 it.  Doing so in this case brings up a complet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unctions, operators, and techniques that can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records.  (For more detailed information and examp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Formula 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ing The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the selection criteria has been entered,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searching for  records which match the criteria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index.  The searches are usually very f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ecord  matching the criteria is displayed. 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 you may now select, depending on whether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you were looking for or not.  Most of  the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across the bottom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If the current view of your database has more than 1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use  the &lt;PgDn&gt;  and &lt;PgUp&gt;  keys to  display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ING RECORDS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&gt;  Continue Searching  (Forward): When File Express 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there  may be  other records  further down  in the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so match the search criteria.  If this is not 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ooking for,  press &lt;F&gt; to  continue searching the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ext matching record.  The &lt;Spacebar&gt; key also 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&gt;  Search (Backward): It is possible to search backwar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dex as  well as  forward.   Press &lt;B&gt;  to search 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index  for another  record which  matches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  Edit: To make changes to the record, press &lt;E&gt;. 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first field on the screen.  At this point,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&lt;Enter&gt;  key and &lt;Tab&gt;  key operate  just as they  di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 record, letting  you change any  field.  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entering  data, moving  around  the 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ing multiple pages (screens), see the Add Record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changes have been  made to  the record, press  &lt;F10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 it to disk or &lt;Esc&gt; to continue without saving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 Delete:  To remove the record from  the database, press &lt;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ks "Are you sure you want to destroy this record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&lt;Y&gt; to delete the record or  &lt;N&gt; to leave it alon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&lt;Y&gt;, the data on the record disappears from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"Deleted  Record" begin  flashing  at  the botto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  When  you delete a  record from  your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o  it is removed  from all  the active indexes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then  places the  deleted  record  number in  a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Record Index  file  so that  it can  be used  lat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 new  records to  your  database.    This way,  the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by deleted records  can be reclaimed.   Until a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reused, you  can select the  Deleted Record Index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 List  as the  Primary  Index and  view,  edit, 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, and undelete any of the remaining deleted records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leted Record  Index is  active,  all &lt;D&gt;elete  promp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&lt;U&gt;n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 Next:  Pressing &lt;N&gt; advances the display to 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 index.  By  pressing &lt;N&gt;  several times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alk" through  the database looking at consecutive recor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are displayed in sorted index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  Previous: Pressing  &lt;P&gt; backs up to  the previous recor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index.   Use the &lt;N&gt;  key to  "walk" forwar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 and the &lt;P&gt;  key to "walk" backward. 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&lt;N&gt; three times, the next three records are 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  FIND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P&gt; three times returns you to the original reco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are displayed in sorted index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or &lt;Ctrl-L&gt; Label: Pressing &lt;L&gt;  prints a Quick Labe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currently  displayed.   Up to  nine different  Quick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 may  be  defined.    See  the  Label  Section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etting up Quic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 Re-search: Pressing &lt;R&gt; returns you to the Record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o you can enter new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As always, pressing &lt;Esc&gt; cancels the current operation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case, returning you to the Fin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spla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records  you are  searching  for are  found,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 the order of  the current Primary  index.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imary index  before starting the search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 when the Record Selection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ural Langu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go  through the  list of  options which may  be us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records, you  will notice there is often 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accomplish the same purpose.  For example, State is W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=WA are the same, as are State  equals WA and State is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 also lets you  use words  like equals and 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special  symbols like = and &lt;.  This techniqu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some computer programs to understand instructions phra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people talk  instead of the way computers  talk.  It'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tural langu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n  the comparison above  we completed the  sen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nd all the records where" with "state is WA".  But suppo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ew there were multiple records with a  state code of WA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ed more  natural to say  "the states are  WA." It would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's the  way people  talk,  even if  it's not  gram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we want File Express to understand it.  If you gi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instructions it doesn't understand or  misinterpre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eel it  should have understood them,  let us know. 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 give  the  software  some  grammar  lessons  so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s plain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l Rules Of Synta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ING RECORDS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ntence on the screen begins: "Find all the records where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  record, simply complete the sentence  (adhe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in the Formula  section).  File Express is expect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sentence with a "comparison", such as Company = Ac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st name  sounds like smith.  In both these example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eld  name  (company,  last name)  followed  by  a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(equals,  sounds  like) and  finally  a  consta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cme, smith).   This is the usual  pattern of a  search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 only pattern.   You  can also  make comparisons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like MAIL ADDRESS  = SHIP ADDRESS  which displays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ere these two fields are the same.   Or the compari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more complex: STATE  = "WA" and CUST  TYPE = "D"  and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blank",  to find  all  the dealers  in Washington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n't given you their tax exempt number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PANY = 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plays records where the COMPANY field is CAT and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.  If you want to search  for records where the COMP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CA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NY = C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dots  (..) mean  anything.   A  search  for  CAT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records   where  the   COMPANY  equals   cat,  cata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marans,  Cat and  Dog  Clinic, Catheter  Supplies,  etc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for companies  ending in  a  certain string,  put the  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NY = ..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stand, plant stand, magazine stand, underst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view every record, simply type in the wor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 to view all  the tagged or  untagged recor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use the words TAGGED or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may  have noticed  in  the examples  above,  i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matter if  you use upper, lower or mixed case when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arisons.   File Express treats it all  the sam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find records  with a specific pattern of upper  and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letters, use the EXACTLY key word.  name  is exactly "Smi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only displays  records where the name field  is Smith and sk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th SMITH or smith or Sm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  Express doesn't  understand your  instructions for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an error message is displayed.  If  it's not obviou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means,  press &lt;Alt-H&gt;  for  a help  screen  with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 FIND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, or see  the Troubleshooting  section for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CAN 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ck Sca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&lt;N&gt;ext and  &lt;P&gt;revious  keys  let  you  "walk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owse" through a database,  they only display  one record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Sometimes it is useful to see several records display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d be able to scan them as if they were on a repor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or &lt;Q&gt; from the Find Menu and the Quick Scan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can lets you  look at your  database in columnar  fash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like a  spreadsheet, and  you  can move  around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y fields displayed.   As you edit fields  that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or more indexes, File Express automatically keeps the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and updates the order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ither select up to eight specific fields to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or you can select all the fields.  To indic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 enter each  field number in  the order you  wan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displayed.  To  include all the  fields, just press 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selecting individual fields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fields 6, 7, 9, and 2, in that order,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6&gt;&lt;Enter&gt;&lt;7&gt;&lt;Enter&gt;&lt;9&gt;&lt;Enter&gt;&lt;2&gt;&lt;Enter&gt;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two  &lt;Enter&gt;'s at the  end.  The  second one is 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you are finished entering field numbers and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m  on  the  screen.   As  you  enter  numbers,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 above the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6/7/9/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 QUICK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 finished entering the field numbers,  the first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creen is displayed, the records are listed in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urrent index which is shown in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Several options may be used when viewing an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ick Scan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 &lt;Down&gt; Move The Cursor: The  &lt;Up&gt; and &lt;Down&gt; arrows key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move up  and down from one record  to the next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 When the  cursor  reaches the  top  or  botto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the screen  scrolls more  records  from that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top or bottom of the  database is reached.  As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and down, the cursor stays in the sam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E&gt;   Edit mode: Pressing &lt;Alt-E&gt; toggles  you in and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on the  Quick Scan screen.  When  you are in edi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edit the  contents  of any  regular  field you  are 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ields are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R&gt;   Record  display: Use  the arrow  keys  to positi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a  line, then press &lt;Alt-R&gt;  to view the record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The record  is displayed on the same  data scre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Records and  Find/Edit Records.   When you press  &lt;Alt-E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rd displays and  you are put  into edit mode. 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ave  the record and  return to  the Quick Scan 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10&gt;.   Note that  if you  change information  in a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the current index,  the record is  reposition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rder  when you save it.   This may affect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display when you return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CAN  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PgDn&gt; Advances the display to the next 20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PgUp&gt; Backs up to the previous 20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Dn&gt; Advances to the last 20 record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Up&gt;Backs up to the first 20 record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sc&gt; Pressing &lt;Esc&gt; returns to the Fin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or &lt;Ctrl-Right&gt;  Moves the cursor to the  next fiel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If  all the  fields you  selected do not  fit acro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t will scroll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tab&gt;  and  &lt;Ctrl-Left&gt; Moves  the  cursor left  to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W&gt; Change Field  Display Width: You  can change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column the cursor  is in by pressing &lt;Alt-W&gt;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prompts  for a  new width, from  1 to  the length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re-displays the  screen using the  new width. 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 displayed  narrower  than  their  actual  width 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 wh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 Change the current primary index.  When this is do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redisplayed on the screen in the new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Records in Quick Sca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often  much  more convenient  to edit  a  large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data from many different records while in Quick Sca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it  is on  a  record-by-records  basis  where each  o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separately.   For  example,  if you  are  upd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status  of most of the records in your databas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faster to  move down  the  column of  the Membership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the entries than it is  to display the full record,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embership field,  make the change,  save the recor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next record and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re  moving the cursor around  the screen using  the &lt;Up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, &lt;Tab&gt;, and &lt;Backtab&gt; keys, you will notice as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each field,  it is put into input mode  and you ca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ntents.   The  full editing  features of  File Expres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t  all times.  If you change  the contents of a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rd  is automatically  saved when  the cursor  le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ine.   After saving the record, File  Express updat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dexes  and then checks  to see  if the field  chang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current  index.  If it is, the record is moved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osition in  the list and the screen  is redisplay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nged record at  the top of  the screen.   Because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2  QUICK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vement to  re-index the record,  it can sometimes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when  editing a  column of  fields that is  par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ndex.  We suggest that when you are doing thi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change  the current  index to  some other index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field you are working on or chang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 order index.  This way, as  you edit the fiel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lumn, the  display won't rearrange  itself after  yo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4  SEARCH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arch And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 is necessary  to make  the same  change to 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records.   Use the Search and  Replace option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udgery  of making the change by hand  on every recor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 department store owner has a  database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products sold by her store.  Each record contains an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description, price, current  inventory, annual sa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year, annual  sales for last year,  and the state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was purch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Current C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isYr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- LastYr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end of  the year  the store  owner is  confro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since the year has ended,  all the amounts 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ThisYr Sales"  need to be moved to  "LastYr Sales"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Yr Sales" needs to be set to zero so it can start accumul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sales for the new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a Search  and Replace,  press &lt;3&gt;  while viewing 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 the Record Selection screen enter  the search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 the  records you  want to  make changes  to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bove, the  store owner wants to make  the replac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cord so  she enters ALL.   If she wanted to 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nly  the  records  in  Florida,  she  would  enter  STATE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orida".  For more information on the search criteria entr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ing a Recor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ntering  the search  criteria,  the  Replacement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 screen, select each  field you  want to change  and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what  to replace it with.   For example, two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changed on the records of the store manager's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e  recognizes  that  she  must  change  them  in  an 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: she must first move ThisYr Sales to LastYr Sale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isYr  Sales  to zero.    If  she did  it  in  th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, she would be putting zero in both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first selects the "LastYr Sales" field by typing in it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 pressing &lt;Enter&gt;.   The prompt at  the botto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hanges to "Replace LastYr Sales with:_____________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owner now  indicates the "ThisYr  Sales" field by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ts name or an "F"  followed by its field number, (F5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he selects field number 5, ThisYr Sales, enters a 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ment value, and presses &lt;F10&gt;.  A window appears ask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all changed records (Y/N)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gives you  the option to place a tag  on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as  changes made  to  it  during  the Search  and 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 This lets  you later  search for  or print  repor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for all the records changed.   To tag the record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Y&gt;.  To skip the tagging process, press &lt;N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ques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o &lt;S&gt;creen only, &lt;D&gt;isk, &lt;P&gt;rinter, &lt;A&gt;ll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records are  selected and changed,  they are display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o you  can see what they look like  and decide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6  SEARCH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re what  you actually intended.  If  you would also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ave a  printed copy of  the records  changed or a 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is information, press &lt;P&gt; or &lt;D&gt;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searching begins, and the first record is display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s the  changed version of  the record.  The  promp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es  &lt;N&gt;o  &lt;G&gt;o  &lt;S&gt;how original  &lt;D&gt;isplay is on  &lt;Esc&gt;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see  what the record looked like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 applied  to it,  press  &lt;S&gt; to  show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Pressing &lt;S&gt; toggles back and forth between th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and the  original.   If  the record  displayed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correctly, press &lt;Y&gt; to tell File Express to go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hange and go to the next record.  If you 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record shown on the screen, press &lt;N&gt; and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kips this record and moves on to the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are  changing  every  record  selected  by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, it is  good practice to  look at  the first few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to ensure  the replacements  are  being made  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nfirm  the accuracy and want to go ahead and ha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make  the  replacements automatically  in  the 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, press &lt;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&lt;G&gt;o mode, each record displays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hanged.  If you would like to turn off the screen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D&gt;.  Repeated  pressing of &lt;D&gt; toggles the  display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 Pressing  any other  key  while in  &lt;G&gt;o  mode pops  up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&lt;Esc&gt; to quit or  &lt;Spacebar&gt; to continue. 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bar&gt;   key  puts   you  back   into  the   record-by-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ulas In Search And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common  usage of  Search  and Replace  is to 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one  field to another or move  a value to a  fiel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records.  In the store manager example above we saw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ose: a field was moved to another field, and a value of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laced in a  field.  If you are putting text into a fiel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urrounded by quotes, such as: "Past Due".  (Don't fo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ma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complex  manipulations can also be  accomplished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to  define  the output  of  Search and  Replace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uses some  examples  of  formulas, functions,  If...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etc. but  for a complete explanation of formula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pter titled Formulas.  The following paragraphs describ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manipulation of a database using  Search and Repla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ently  acquired a  mailing list  of several thousand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e  wanted  to combine  with  our own  list for  a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.  We knew there would be a large number of  duplica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lists, and did not want to  send two mailings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if we could avoid it.  Since the mailing was cost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ty-five  cents   per  piece,  eliminating   several  hund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 would save several hundred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was a  problem: Our own  list separated first and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to two separate fields,  but the new list we  had ac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irst and  last names together in the same field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earn in the Find Duplicates section, the two best fiel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 finding duplicates  in mailing lists  are Last 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Name.  But the new list had a field called Name with "Smi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ames" and "Doe, John"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oked  like a job  for Search and  Replace.  Since  w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be "playing" with every record in the database, w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 backup of it, labeled it and  set it aside.  Then w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new fields called First Name and Last Name (using th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Specs option of the Maintenance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e selected Search and Replace  from the Find Menu.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sking "Select all the records where" we repl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all the records where: NAME contains ",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will  find in the chapter on formulas,  this statement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ffect,  saying: give  me  all  the  records having  a 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 the name  field, and skip  all the  record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on the Replacement Screen we told  File Express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ubstitu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eld called Last Name: left(name, instr(name, ",")-1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field  called First  Name:   ltrim(mid(name,  instr(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,")+1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ula  found the comma, and took  everyth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end of the string to the character up to, but not inclu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.   The second formula  found the comma  again and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k everything from  one character  after it to  the end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When File Express was done, we  used Quick Scan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hree  fields called Name, First  Name and Last Name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but about  ten  cases, the  substitution  worked exactl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ed. If the Name field said "Smith, James", the new La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8  SEARCH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ontained "Smith"  and the new  First Name field 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ames". There were a few that needed to be handled manu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cause the  commas had  been  left out  of them.   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hundred times faster than trying to do it by h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ARCH AND DELETE/TAG 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arch And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and Delete routines work just like Search and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that instead  of changing  field  contents,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s the matching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nly screen that appears when doing Search and Delet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ecords  screen.  After  the selection criteria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each record to  be deleted is  displayed on the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as  in Search  and  Replace, you  are given  the 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ing the deletion  of each record individually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 or &lt;N&gt;  or automatically by pressing &lt;G&gt;.   These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 And 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and Tag  routines work just  like Search and 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nstead of changing field contents, File Express 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tching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screen  which appears when doing  Search And Tag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ecords  screen, which  has been  described thoroughly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ctions of this manual.  After the selection criteria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entered, each  record to  be  deleted is 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Just as in Search and  Replace, you are given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firming the tagging of each record individually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 or &lt;N&gt; or automatically  by pressing &lt;G&gt;.  These op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th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 SEARCH AND DELETE/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 DUPLICATES 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nding Duplic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 list  databases  are probably  the  most  suscept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.  A customer uses the name Bill Smith on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uses the name W. Smith  the next.  Or  he uses his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d his street address another time--or his business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his hom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uplicates are  easy to identify because  they are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  It is probably safe to  delete one of the two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.  Smith and Bill Smith  if they are both at the same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 It's not  quite so easy  to determine two  rec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 if they have  different addresses, unless 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very unique  name.  Or sometimes there may be other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 which indicates  that it's  the same  person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one record  shows the  customer  ordering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; another record  shows the same  customer name,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city, but  at a  different  address, ordering  a Version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.  They are probably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can help you identify some of the easy duplica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atabases,  but you  will  likely  have  to  manually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sions about some of 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 time to  start planning for  duplicates is 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even set up.   What fields will you want to  comp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s  and city  names are  good duplicate  matching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s  and zip  codes are  not as  good.   As we 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people  don't usually abbreviate  or use a  nick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ast name.  But the same person may use Bill Smith, Willi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, William C. Smith, W. C. Smith,  Wm. Smith or Dr. W. 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e constant in all these is Sm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ly,  when  you  plan  your  database,  plan  ahea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matching.   If you will be searching  for duplica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, make the last name a separate field.  Keeping 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ield can simplify record searches  too.  Likewise,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ty name separate from the state and zip code.  Separat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lso make it possible to do zip code sorts, which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able on mailing l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any other fields you  might use to find duplicate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ompany name, and  consider their future use.  If  th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sometimes in the address, sometimes in the customer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times non-existent, it can't  be used to find duplic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is always in a field called Company Name, it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base is set up, the work does not end.  The data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must  be entered consistently to keep it well-su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inding duplicates.   It  works  best when  only one 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s a  database.   That way,  abbreviations, spacing,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  FIND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consistent. File  Express treats  upper and  low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the same, so the last names DEYOUNG, Deyoung and  DeYo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identified as duplicates.  De Young (with a space)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.  Fort Worth and Ft. Worth would not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nticipate doing  a lot  of duplicate  matching,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when entering Last  Name and City fields.   If cit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abbreviated, decide on a standard abbreviation, and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 alongside the  computer so everyone  who enters  data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name  has "PhD",  "M.D.",  "Jr." etc.  following it, 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this suffix with the last name in the same field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 special field called Suffix or Title for these, or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ut of the database.  Another technique is to set up 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ormal Name  with the person's name exactly  as i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correspondence, and  then  set up  separate  name field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and duplicate matching.  That way, the formal nam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 name like  "Colonel M.  Charles Smith,  Jr., PhD,  C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t.)" while the last name contains only Smith (for sor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matching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 DUPLICATES  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es In One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ind duplicates  within a  single  database, first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fields to  match to  identify duplicates,  then  selec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with those fields.   For example, to  find all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  the same last name and  same city name, selec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), an index that  keeps the database in Last  Name and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der.   Then select the item  on the Find Menu  called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in One Database.   When the following screen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same two fields, last name and cit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base is sorted by other fields than thos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parison,  the  Find  Duplicates  routine  does  not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It may find some duplicates, and it may appear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, but  it is  unlikely that  most of  the duplicates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finds duplicates by comparing each record to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 in the index.  If there are two Smith/Seattle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ey  are   not  contiguous  (side-by-side),  no   mat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.  To put  them side-by-side, the  database must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Name/City  or  City/Last  Name  sequence.    (If the 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as searched  by comparing each record with  eve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the search could take hours, days, or even y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 field to be compared, File Express as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to  be compared.   Most  of  the time  you don't 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fields  for their entire  length.  In fact, 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more characters  you compare,  the more  duplicat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.  Consider the following two records as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Wildwood Pl 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Wildwood Pl. N.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 FIND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omparing these two ADDRESS  fields for a length of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a  match is found. If you compare them for their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, the two fields are different because of the period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ond record.  Of course,  you must compare enoug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uniquely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Wildwood Pl 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Wildberry 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wo  records  are  displayed  as   duplicates  if  only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entered all the  field numbers and  length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,  press &lt;F10&gt;.    File Express  gives  one more 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o &lt;S&gt;creen only, &lt;D&gt;isk, &lt;P&gt;rinter, &lt;A&gt;ll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File  Express  is  displaying  the duplicates  foun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you  have the option  of deleting,  tagging or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r both of the records displayed.  If you delete or ta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can  have a report printed  to either a disk 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ndicating  which records were affected.   Press &lt;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P&gt; as needed.  Pressing &lt;A&gt; sends the report to both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File Express  finds  two records  matching  the field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it displays them side-by-side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 DUPLICATES 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tart  a  duplicate  search, File  Express  begin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" mode as indicated by the "DELETE" at the left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line.  This  means the &lt;L&gt;eft,  &lt;R&gt;ight, &lt;B&gt;oth, &lt;N&gt;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o keys work with deleting in mind.  If you want to place a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cord  instead of deleting it, you can tell File Expr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"TAG" mode by pressing &lt;M&gt;, which changes the  "DELE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"TAG" on  the prompt  line.   Now  pressing &lt;L&gt;eft,  &lt;R&gt;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&gt;oth, &lt;N&gt;o and &lt;G&gt;o keys work  with tagging in mind.  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of &lt;M&gt; toggles between DELETE and TA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amining the  two records to determine if  they are ind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, one of several commands may be ent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and &lt;PgUp&gt; scroll  up and down through  the fiel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  and &lt;Down&gt;  scroll up and  down through  the field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Delete or tag  the record on the left.  If  you are i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the  record  is  flagged  as  deleted  (it  may  later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ndeleted), and File Express  goes on to  compare the nex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Delete or tag the record on  the right.  If you are i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the  record  is  flagged  as  deleted  (it  may  later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ndeleted), and File Express  goes on to  compare the nex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&gt; Delete or tag  both of the displayed records.   If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mode, both records are flagged as deleted (either 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ater be &lt;U&gt;ndeleted),  and File Express  goes on to  com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two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Leave both the  records intact.   Neither record is 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goes on to compare the next two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 Automatically delete  or tag the record on  the righ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 for confirmation  and continue  doing  the same  to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found in the remaind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 Edit a record.  Pressing &lt;E&gt; prompts further for whi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&lt;L&gt;eft or &lt;R&gt;ight rec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L&gt;  or &lt;R&gt;  puts you in  edit mode  where you 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any fields in the record.  When you are edit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,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and  &lt;PgDn&gt; can  be used  to display  any field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shown in the window of the record being ed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6  FIND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&gt; copies the contents  from the same field 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&gt;  restores  the  current  field  with  its 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U&gt; restores the entire recor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10&gt;  to  save the  changes  and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Mode  change.   Pressing &lt;M&gt; toggles  between DELETE  and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s indicated at the left end  of the bottom prompt lin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,  it  is more  desirable  to just  tag  the 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stead of  deleting them.  Later, when  you ar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or mailing labels, you can choose to print just TAGG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Exit  from the  deletion process,  and return  to the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more than one  duplicate for  the same record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finds each  of them, and displays them  one afte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y can be  deleted.  When  duplicate matching is  comp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returns to the Find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 DUPLICATES  1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es In Two Datab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imes,  you may  want to  compare two  separate datab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.  For  example, you may  have occasion to 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s with another person or company.  You know th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ames are different but you  don't want to send two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il to the people who are on bot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 to compare two databases for  duplicates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being compared have different field names and leng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he comparison process, make sure the index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databases are in order by the fields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Find Duplicates In Two Databases menu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sumes  that the currently open database  is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wo databases to be com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displays  asking you to select the second data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is similar  to the one  used to  Open A Database. 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database, File Express prompts for the index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ond database.  Highlight the correct index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 The index  from the second  database should 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rom the current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FIND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soon  as the  second  file  has  been selected,  this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names in both databases are displayed side-by-si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prompted to  enter a field  number from  both datab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selected LAST NAME  in the  first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LAST  NAME field in the second  database (or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 last names in it,  if it has a different  name)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then asks for the length of  the fields to compare.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in  One Database  for a  discussion on  the leng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entering  field numbers  and lengths  for each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all your comparison fields are entered,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the  next prompt, which asks if you  want a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to the screen, printer or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D DUPLICATES  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e Express  finds matching records  from each databas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m side-by-sid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amining the  two records to determine if  they inde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, one of several commands may be ent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and &lt;PgUp&gt; scroll  up and down  through the fiel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n the right side (from the second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 and  &lt;Down&gt; scroll  up and  down through  the field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n the left side (from the current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Delete the record  on the left.  This is the  recor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base.  The record is flagged as deleted (it may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&lt;U&gt;ndeleted), and File Express goes on to compare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Delete the record on the right.  This is the record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database.   The record is flagged as deleted (it may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&lt;U&gt;ndeleted), and File Express goes on to compare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&gt; Delete both of the displayed records.  Both records, on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, are  flagged as deleted (either or  both may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&lt;U&gt;ndeleted), and File Express goes on to compare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Leave both the  records intact.   Neither record is 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goes on to compare the next two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  Automatically delete the record on  the right without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firmation and  continue doing the same to  every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remainder of  the databases.  The record delet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ond database, which is displayed on th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 FIND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 Edit a record.  Pressing &lt;E&gt; prompts further for whi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&lt;L&gt;eft or &lt;R&gt;ight rec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L&gt; or  &lt;R&gt; puts  you in  edit mode where  you can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any fields in the  record.  The &lt;L&gt;eft record i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base and  the &lt;R&gt;ight record  is from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When you are editing one of the records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and  &lt;PgDn&gt; can  be used  to display  any field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shown in the window of the record being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Up&gt; and &lt;Ctrl-PgDn&gt; scrolls the fields in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cord not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&gt; copies  the contents from the same  field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&gt;  restores  the  current  field  with  its 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U&gt; restores the entire recor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&gt; Tag a record.   Pressing &lt;T&gt;  prompts further fo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(s) t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&lt;L&gt;eft, &lt;R&gt;ight, or &lt;B&gt;o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some cases  it is  more desirable to  just tag  the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stead of  deleting them.  Later, when  you ar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or mailing labels, you can choose to print just  un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Exit  from the  deletion process,  and return  to the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 is more than  one duplicate  for the same  record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finds each  of them, and displays them  one afte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hey  can be  deleted,  tagged  or  edited.   When 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is complete, File Express returns to the Find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compares the records of one database to the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other.   It  does not  identify any  duplicates which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within each  of the individual databases.   That proc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 on each database  using the previously  discuss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, Find Duplicates In One Datab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rting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ccessing  your  database you  often  want 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some kind of order.  If you are printing a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you  probably  want  the  records  to be  prin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 by the Last and First Name field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  mailing list to  be sent out  by bulk mail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records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lets you define up  to five indexes for a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dex  can consist of up to ten  different sort level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If  you sort by  CITY then LAST  NAME then FIRST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first sorts all  the CITY fields  into alphabe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then  looks at all  the LAST  NAMEs connected to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and sorts those and then looks  at each group of FIRS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e same LAST NAME and sorts those.  The result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    LAST NAME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 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Jones     J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Jones     J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Jones     Z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Larson    Kev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Larson    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Simonson  Hei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Angeles    Simonson  La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      Hunt      Alb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      Hunt      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      Jacobs    Ch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      Keller    He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kane        Anderson  Da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kane        Anderson  Grayd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kane        Smith     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dd new records File Express automatically update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dexes with  the new information.   At any tim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imary index to be used for displaying, prin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 also  keeps  two  internal indexes 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a record number index and a deleted rec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cords are added to a database, each is given a recor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its physical position in the data 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access the records in this order, make the  recor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the PRIMARY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 record from a  database, File Express 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rd reference  from all the  active indexes so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any displays,  searches, reports, labels, 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was contained in the deleted record is still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however, until  it is overwritten by a  newly added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keeps track of the locations of all deleted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database  in a deleted record  index.  If you 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 index to  the  deleted record  index,  all display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will  only use  the deleted  records.   Because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n  a  deleted   record  is  still  on   disk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 by an added record, you  can undelete any of the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An Index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ex is simply a file containing some information about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 your database according  to the way  it is to  be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.   File Express uses a balanced B-Tree format to kee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B-Tree  indexes are  a  very fast  way  to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thin a database and easily allows new informat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sk File Express  to find all  the records with  a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Smith, it is  much faster to look in the Last  Nam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mith than it is to read every record in the database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ame.   Once File Express finds Smith in the index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lmost instantaneous, the record can then be display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es are actually separate files on disk.  Their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up  of the  database name  with extensions  of .IX0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X6.  There  is also an index  header file with an  exten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IXH" that  keeps track  of the status  and description 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or Changing an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n  index for  the current  database  or to  chang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index definition, press &lt;4&gt; or &lt;S&gt;  on the Main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lect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Number index, Deleted Record index, and the five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dexes are listed  in the window  along with their  T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 column indicates  which indexes are  to be  rebuil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is pressed.   Any index  that is not  marked UNUSED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 for  rebuilding  by  pressing  &lt;T&gt;  while  the  index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Pressing &lt;T&gt; places a check mark in the TAG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already a check mark, pressing &lt;U&gt;  erases the ma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the index from the rebui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tus  column indicates  whether  an index  is 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, an ACTIVE index, an INACTIVE index or an UNUSED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us of  PRIMARY means  the  index is  used when  sear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, or printing records from the current database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nly be one  index marked as PRIMARY  at any given time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an index  to PRIMARY,  move  the highlighted 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index and press &lt;P&gt;.  The Status changes to PRIMA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previous  PRIMARY index changes  to ACTIVE.  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change an UNUSED index to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TIVE index is  kept updated by File  Express as new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dded or existing records are changed.  To change an 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to ACTIVE, press &lt;A&gt;  while it is highlighted.  The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"ACTIVE"  and a check mark is placed in the TAG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is index mustbe rebuilt beforebeing put into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4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active Index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index is one  that has been defined but 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ing kept updated by File Express as changes are ma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o retire an ACTIVE index, move the highlighted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press &lt;I&gt;.  The  Status changes to "INACTIVE".  A 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n't  be changed  directly to  INACTIVE.   You mus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ome  other index  to be PRIMARY  and then  inactiv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indexes retain their definitions and can be re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built at any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used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USED index is one that has never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do several  things with index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just  starting a new database, you  should define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 to  go with it.  If  you want to edit  an existing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where you 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automatically  keeps an  internal  index in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der.  This index is always up to date and never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built.   Set  this index  to PRIMARY  any time 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or print records in record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Record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cords are deleted from your database, their location is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pecial index called the Deleted Record Index.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looks in  this index  to see  if it  can use 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andoned records for storing new records.  If you set this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MARY, you can  view, print and undelete these record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d Record Index  is deleted from  your disk, or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ed  for  some  reason,  File  Express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A New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 a  new  index  for  the  current  database, 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 using the  &lt;Up&gt; and  &lt;Down&gt; cursor  key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UNUSED  index entry and  press &lt;E&gt;  to edit and 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When you do, the Index Edit Screen 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screen, you tell File Express which fields to keep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index.  You can also indicate which part of the fie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use and which order you want the fields sort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 displayed on the left is  a list of all the fiel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base along with their lengths.  The wind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is  where  you  indicate  the  fields  to  be  sort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within each field, and the order of the sort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up to ten different sort levels for eac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begins as you tell File Express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you  want to sort  on.  The  field name window 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highlighted bar that  can be moved using the  &lt;Up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arrow keys.   As you do  this the name of 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ppears in the  Name column of the right window. 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 field is displayed, press &lt;Enter&gt;  to select tha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also type  in the name  of the  field you want  t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searches  quickly through  the field  name  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spelling and accepts the  name if correct.  If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wo  or more  fields  with  the  same  name, the  firs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in the field name list is used.  To select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later field with the same  name you must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hat field and press &lt;Enter&gt;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 you select is a Character type  field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for the Position  of the field to be sorted  with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shown  as the default answer.   Just press &lt;Enter&gt; to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field.   To use only  a portion of the  field, spec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6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ing and ending character position  separated by a col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to sort only the first three characters of a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1:3 (indicating  characters 1  through  3).   To s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nth through the tenth characters of a field, enter 7: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field  you  select  is  a  numeric  type,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fills in  the  Position  column  for  you 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 fields must be sorted on their entir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The number  of digits that  File Express us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 numeric field is equal to the length of the field pl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ecimal places plus two.  If you are sorting  a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hat  is 10  digits long  and has two  decimal place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column reads  1:14.   To  make the  sorting of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,  File Express keeps  a specially  aligned vers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.    This  alignment  process  requires  some  extra 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number of decimal plac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promp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nto &lt;A&gt;scending or &lt;D&gt;e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scending means the records are sorted from smallest to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st to highest (for example, names are sorted A through Z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escending  means  the  records  are  sorted  from  larges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st or highest to  lowest (for example,  names are sorted 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sponding to the three prompts, File Express ask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 to  sort on.  If you  don't want to sort  on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  press  &lt;F10&gt;.     Otherwise,  continue  specify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elds (up to  10 total) and  press &lt;Enter&gt; when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l  been specified.   When you  are finished,  press &lt;F10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 asks,  "Save  index  format  (Y/N)?    or  &lt;C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".  Press &lt;Y&gt; or &lt;Enter&gt; if everything looks all righ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to go back and make some changes to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orts are done on only one  field, using all the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sorting  in ascending order.   In these cases,  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to start the  sort is to indicate the field  nam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two or three  times, (depending on  the field type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&lt;F10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n Existing Index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 to change  an  existing index  definition  or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a new  index you  are just  defining, there ar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to make this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, &lt;BackTab&gt; When the cursor is in the Name column,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moves down to the next field name and &lt;BackTab&gt; move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 To insert  a sort level, make  sure the cursor i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lumn of  the level you want  to have moved down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.  All the levels from the cursor position and below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nd a  new level is inserted.   The new level  is pre-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nformation  below it but you  can change it to  an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To delete  a sort level, make  sure the cursor i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column of the level  you want to  delete and press &lt;Alt-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ort levels below mov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made the desired changes, press &lt;F10&gt;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The Index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&lt;F10&gt; and indicating that you are finished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changes, File Express prompts for an Index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 and a  description of up to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  After  entering these  and  pressing  &lt;Enter&gt;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Select Index screen with the index you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ighlighted and tagged with a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 Or Rebuilding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defined  your indexes or  made changes to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,  you  must go  through  the  process that  rebuil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.  This makes  them active so  they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by File Express when records are add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gin  the rebuild  process,  press &lt;F10&gt;  while 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ndex screen.  File Express displays a percentage sca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wing the  progress of the  index rebuilding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is  finished, you  return to  the Main Menu.   Onc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 are  defined and initially built, File Express keep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date at all times.  The rebuilding process is not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 again unless  you want  to  change the  definition of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, add a new index or if an index becomes corrupted due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failure, bad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t Preced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 of precedence is somewhat technical in nature. 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cessary to fully  understand this section  in order to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character fields,  File  Express  uses 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used by IBM  PC and compatibles.   The ASCII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a  value   to  every  character,  including   the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The value of the character determines where it s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&lt;space&gt; has the  lowest ASCII value,  meaning it sorts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.  (This includes any blank or empty 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ome of the special characters sort next, in this sequenc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!  "  #  $  %  &amp;  '  -  .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Numeric digits (when used in character fields) sort next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 1  2  3  4  5  6  7  8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A few more special characters come n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:  ;  &lt;  =  &gt;  ?  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Followed  by  alphabetic  characters  (upper/lower  cas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xed)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or a, B or b, C or c, D or d, E or 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And finally, a few more special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[  \  ]  ^  _  `  {  |  } 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Note:  File  Express  also  permits  special   fore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math  symbols and graphic symbols to  be ente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fields.   The  sort  precedence  on  these  field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ir  ASCII value.   See Appendix  A for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precedence for Numeric fields is simply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Empty numeric  fields (all spaces) are given  a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On  an ascending sort, negative numbers  are sorted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zero, then positive  numbers.  Remember,  when deal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numbers, -100 is considered less than -99, so -100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in an ascending s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does not permit you to enter a formula to be so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 is a way  to sort on the  result of a  formula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, for  example,  you  need  a  report  printed  in 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using the  computation of two  fields: (OnHand *  Co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mplish this, set up a Formula field in your databas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e formula.   As  records  are added,  the formula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mputed.  Then when a sort is necessary, jus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contents of the Formul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ASCII sort  precedence is  undesirable or  inadequ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you want, say,  spaces to come last,  or number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etters.  If you have a special application which 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precedence to be altered, define a formula fiel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whose resulting value determines the new precede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.   For example, to make  blank company names sort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index  instead of  the beginning,  include a 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in your database with this formul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company is empty then 1 otherwise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rting by company name, sort this formula field firs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any.  Since 1 is greater  than 0, all the blank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 end of the index.   This If/Then statement  c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uch more complex, using nested IF's to make numerous 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ssign more values than 0 and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1 &gt;= A AND F1 &lt;= ZZ THEN 1 ELSE IF F1 &gt;= 0 AND F1 &lt;= 9 THE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IF LEFT(F1,1) &lt;&gt; " " THEN 3 ELS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 by this formula  causes alphabetic names  to come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numeric digits, then special characters, and finall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only  the first character of the field is check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field is sorted in straight ASCII sequence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If/Then  and formulas,  see  the  chapter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ting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has a  special field type  called a Date  fiel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 is  automatically given a length of  8 or 10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global  date format selected in the Setup program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  is  entered, it  displays  on the  screen  in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DD-YY format (for example: 05-16-90), MM-DD-YYYY (05-16-199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-MM-YY format  (25-12-90),  or DD-MM-YYYY  (25-12-1990). 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are stored in the database as in YYYYMMDD, 8 byte format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automatically sorted  chronologically.  Whenever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 the screen or  on a report  or labels, the  d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ted in the curren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ting By Record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automatically  keeps an  internal  index in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rder.  If you define a new database and don't set up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dexes, File  Express keeps the records you  enter in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der and any reports or labels printed are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desirable to use the record number index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he records to  appear in a report in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you entered them.  Since records are add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base (except  when  there  are  vacant  deleted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), record number sequence is also chronological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new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number  can be included as one of the sub-levels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To do this, select  field 0 when you want to 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number.    If it  is  used,  it must  be  the  la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ecause  any further  sub-levels would  not aff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  Sometimes it can be useful to include the record numb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 field.    For  example,   a  database  contains  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, many  of which have  the same  date.  You 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in  date sequence,  but for the  ones with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you  want them  sorted in the  sequence they  wer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ate as the first field of the sort, then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number as the secon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Long Does It Take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many factors which affect the  length of time i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build indexes.  Some of the variabl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How many records are being sorted?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How big are the records?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How many fields are being sorted?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How long are the sorted fields?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Is the database on a hard disk, RAM disk or diskettes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How fast is the computer?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ing Up S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 the  sort can  be made  to  run faster  by buying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or faster  hardware.   But  there are  many other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to speed up the sorting process.  The rul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for faster sorts is: "sort as little as possib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s it really necessary to sort all 30 charact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ny  name?   Most company  names are unique  enough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15 characters.  If you specify  1:15 for the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rted,  instead of  sorting the complete  30 character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generally  runs two  to three times  faster.   An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or two  may be  slightly  out of  sequence, but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 will notice.  If  "in the ballpark"  is good enough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RTING RECORDS  1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names by  only the first three  or four characters. 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up sorts by a factor of ten or mo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2  SOR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ing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gone through all the trouble of entering mou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tion  into  your database,  it's time  to produc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ing  output.  The File  Express Report Writer  i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owerful and full-featured report generator progra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ection has two parts, a report generator  and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with  a mail-merge feature.  The  report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es  on printing  information from  the  database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and subtotals,  whereas the word processor  lets you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s that include information from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ing a Report or Form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 new report  in File  Express is  simply  a mat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what you  want to print and where on the pag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ut.  Reports can include titles, headings, field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calculated fields, subtotals, totals, and footer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ny or all of these  pieces to make reports as simp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complex as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 form letter consists  of typing  the main tex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nd  then  placing fields  where  you want 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ntained in  a database.   When File Express  pr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letter, it is reformatted to account for varying leng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eld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 new report or write  a form letter, press &lt;5&gt; or &lt;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Main Menu.  The following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s on  this menu let you  either design a new  repor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 or  choose existing reports or letters.   Choo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report  lets  you  change  it,  either  temporaril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,  then print  it.   A new  report  can also 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anently and printed, or just printed without sav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 consists of several different section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ction, except the Edit Report Format section,  ha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 to  all the  questions and  can be  bypassed if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 are acceptable.   After  completing a  section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  &lt;Esc&gt; to  go back to  this Report  Options Menu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to continue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6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 new report, press &lt;1&gt;  or &lt;D&gt; from the  Report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A New Report.  The following screen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used to specify the placement of the repor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width:   The width of the printed area on the repor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r paper is 8 1/2  inches wide and you want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ft  and right margin  of 3/4 inch,  the width of 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is 7 inches, which  is 70 characters if you are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10 characters per inch.  In condensed mode you can prin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9 characters in  7 inches (7  times 17).   If you are  using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wide paper you can print more, of cours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idth does not include the left margin sett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length:   The  number of  rows that  can be  printed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page.   Most printing  is done at  6 lines  per inch.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en inch page is 66 lines high.  At 8 lines per inch,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old 8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page:  The  number of lines that actually print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 the next page.  This should  take into accoun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bottom margin.  On an eleven  inch page with a top margi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" and a bottom margin of 3/4", printed at  6 lines per inc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Page should be set at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:   The number of blank  lines at the top  of 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ctual printing is started.  Most of the time  you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0  and just position the  paper in your printer 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ere you want the first line to b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-feeder you can change this sett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:   The number of characters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to the  beginning of each line.   A setting of  0 indic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inting should  begin at  the left  edge of the  paper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f 1 leaves one blank space before starting each lin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of 10 leaves a left margin of 1 inch when printing a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 the settings on the Report  Size and Spacing scree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press &lt;F10&gt;  to continue to the Report  Layout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return to the Report Sub-Menu.  The Report Layou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screen you use to "paint"  your report layout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quite  easy.   There  are  eight possible  sections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the Title, Headings, Detail, three levels of Subtotal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ection  and a Footer area.  Each  section has a lin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a  title indicating  the name  of the section.   Ea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as can  be laid out any way you want and can be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round the Layou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 screen is simply a matter of  us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move  the blinking  cursor  to any  position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layout.   As you move up  and down, the cursor  mov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ection  to another.   There are  position indicators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right corner of  the window that  display the current 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umn  of the cursor  within the  current section. 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s  wider  than the  window  on the  screen,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sideways  when the  cursor moves past  the right  o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the window.  The  same is true if the layout grow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ler  than the  window.   The display  scrolls  up and  d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8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several other keys that make it easier and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Pressing the &lt;Enter&gt;  key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 column 1.   The display scrolls to the right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Pressing the &lt;Home&gt; key moves the cursor to column 1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urrent row, shifting  the window contents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, if  necessary.   If the cursor  is in  column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&lt;Home&gt; moves the cursor to row 1, column 1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 section, shifting the window contents dow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  (If  you want to quickly move  to the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, press &lt;Home&gt; twice and you are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Pressing the &lt;End&gt; key moves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last non-blank 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 If the cursor is already at 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&lt;End&gt; moves  the cursor  to  the lower 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 of the window  in the Footer  section, shif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 contents up  if necessary.  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o the end of the report, press &lt;End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The  &lt;Tab&gt;  key moves  the  cursor 5  positions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tab&gt; The &lt;Backtab&gt; key, (hold down the &lt;Shift&gt; key wh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 the &lt;Tab&gt; key), moves the  cursor 5 positio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Up&gt;    These keys move  the cursor to the  top and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Dn&gt;   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These keys move  up and down through  the entir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if &lt;PgDn&gt;    it is taller than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Pressing &lt;Alt-D&gt; deletes the  current line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ermission to  do so.  All lines  below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re  moved  up to  fill  the void.   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ing  lines cannot be  deleted nor can  a lin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field.  To remove a line containing a fie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first remove the field.  See Removing a 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   Pressing &lt;Alt-I&gt;  inserts a  new blank  line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where the cursor  is, making the  current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line tal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R&gt;  Pressing &lt;Ctrl-R&gt; repeats the last  text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bar&gt;     The  &lt;Spacebar&gt; key  puts a  blank  at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and moves one position to the righ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pacebar&gt; won't blank ou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The &lt;Backspace&gt; moves the cursor 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 and blanks any  text character t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osition.  Any text or  single lin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ght  of the cursor  are pulled to 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 is a  window field to  the righ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 that   crosses  the   current  line,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Backspace&gt;  key functions as a &lt;Left&gt; curso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&lt;Backspace&gt; key will not blank ou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The &lt;Del&gt;  key  removes the  character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and pulls the remainder  of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.  The  &lt;Del&gt; key does not work 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  an input field or  to the left of 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The &lt;Insert&gt; key toggles  between insert and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 When  insert  mode is  turned  on,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shape  from a blinking line to  a blinking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characters typed while in insert mod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position and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ove to the  right.  If moving the rest 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 would  cause an input  field to be  pu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e screen, inserting text is not permitted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 window field  to the right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new character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Pressing &lt;F10&gt; tells File Express that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ng the  report layout and want to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al Specific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efining a report layout,  a list of all the availabl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and their  function is  available  by pressing  &lt;Alt-H&g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Layout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section  of a  report is  printed at the  top of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 If  you would like  the title  printed on the 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 or  not at  all,  you can  indicate  this on 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screen that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 section of  a report  usually contains  a title 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and page  number.   However, you  can also  put fiel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in  this section.   Any references  to fields  ar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record to be printed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Softwar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18                                       Pag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tle  example  was  created  by  typing  List  of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as  the title on  the first line of  the Title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wo more lines by pressing &lt;Alt-I&gt;, plac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n line 3 as a Calculated Field by pressing &lt;Alt-C&gt;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DATE function.  Page numbering was added by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s  text and then  placing the PAGE  function next to 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pressing &lt;Alt-C&gt; to pop up the Calculated field windo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P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 Phone Directory    Last Name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generates a title tha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 Phone Directory    Williams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y field  reference in the Title area  print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  from the next record that will print, the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p record on each page prints  in the title, for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ook type  quick index in  the upper  right corner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 time you will want  to have your title  line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ed, left  or right  justified within the  defined widt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ort.  File Express offers a feature called Text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 you.  Pressing &lt;Alt-A&gt; on  any line containing jus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fields or formulas) pops up a window prompting you for &lt;L&gt;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enter or &lt;R&gt;ight justification.  Select the alignmen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appropriate letter  and all the text on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stantly justified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ings section of  a report is  normally printed be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section and  above the  Detail section on  each page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consists of column headings.  As with the Title 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indicate that  the Headings  section be  print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ge, all pages, or no p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Generate Hea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commonly used  Heading consists of  field names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d lines un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    Last Name           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 --------------------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lets you automatically generate this type of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Ctrl-G&gt; with the cursor in the Headings area,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 section  has been laid out.   This is done  by ech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 names found on  the first  line of the  Detail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first line of  the Headings section. The dashed lin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line  of the Heading section represents  the l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a Heading  is generated,  you can  make changes  to i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moving around  the section, typing over the  tex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ings section can be much more elaborate, containing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, formula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ware Corporation       I N V O I C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vall, WA 98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6-788-0932        Date of Invoice: DA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2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  section of a report  is where all  the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from the fields  in each record.   The Detail s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once   for  every   record  and   is  usually  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ously down the page until it is 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e layout for your report, move around the Detai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 the fields and text exactly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 was created by placing the  BOOK TIT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fields on line 1 of the Detail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K TITLE               AUTHOR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ayout produces a repo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cope               Piers Antho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and Earth     Isaac Asimo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1                     Arthur C. Cl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hip                 Robert Heinl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ngworld                Larry N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the layout can be much more intricate.  Continu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e INVOICE in the Headin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: Full Name===============  Ship  to:   SHIP TO NAME===========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Y NAME============              SHIP TO COMPANY=======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=================              SHIP TO ADDRESS=======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==========, ST ZIP==              SCITY========, SS SZI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der: ODATE===               Tax Number: TAX NUMBER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No.   Date Shipped   Shipped Via   Terms    Y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T NUMBER    SHIP DT         VIA         TERMS     PO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      Description            Unit Price   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1        DESCRIP1==================          EACH1     SUBTO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2        DESCRIP2==================          EACH2     SUBTO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highlighted characters  represent  fields or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offers three levels of subtotals on a  report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level  can have  its own trigger  field that 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subtotal is  generated  for that  level.  (Se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Fields  for more  information). The  trigger field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level is typically a sort field of the same level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ant a subtotal printed each tim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TY field changes, the current index must be in  CITY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Example  1.)  If you are  going to print a  report with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level of subtotals, the  current index should b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rder as the  trigger fields used  to generate the 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.  (See Exampl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 - Level 1 sub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         Amount1  Amoun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  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erdeen          23.81   71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erdeen        8381.84  1845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erdeen         426.20 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831.85  2557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 306.88   839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7925.68    29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    .34    79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 885.33   419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  59.24    59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77.47  1427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 the Subtotal 1 trigger is the CITY fiel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each time  the contents of  the CITY field changes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1 subtotal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 - Three levels of subtot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City      Salesperson   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  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ada    Las Vegas Larry            84,9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6,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lie            9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2,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1,9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$208,900 (Las Vegas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o   Larry            72,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8,3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,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bin             3,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,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3,2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$144,520 (Reno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$353,420 (Nevada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    Duvall    Margaret    45,9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7,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ncy       33,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,5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,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$104,400 (Duvall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ttle   Martin     204,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9,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3,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ul        98,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2,9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1,2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$534,900 (Seattle)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$639,300 (Washington)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 example, the subtotals  that are between  the aster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** $984,750 (Washington) ***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evel 1  subtotals and are triggered by the STATE fie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otals between the equal sig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$768,260 (Seattle)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evel 2 subtotals and are  triggered by the CITY fiel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3 subtotals are the numbers beneath the dashed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lumn and are triggered by the SALESPERS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rigger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cursor is  in one of the Subtotal areas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field is  displayed near the bottom of the  screen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prompt is  added, &lt;T&gt;rigger.   To change  the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press  &lt;Alt-T&gt;.  File  Express pops up  a list of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elds.  Using the cursor keys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ield you  want to use for the new trigger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.   You are then asked for the "Portion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igger comparison".  A subtotal trigger can be any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For example,  the month portion of a Date  field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get  monthly subtotals.  The default  entry is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the field.  Make any change desired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6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section is generated at the end of a repor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erdeen          23.81   71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ncinnati      8381.84  1845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ver           426.20     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go            306.88   839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         7925.68    29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ami               .34    79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City    885.33   419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         59.24    59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   ========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18009.32  3985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totals are under the double-dashed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laid out  by putting the corresponding  field.TOTAL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the Tot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oter  section is  normally printed  at the  bottom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 You can,  however, indicate  that the  Footer sectio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the first page, all pages, or no p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oter section  can contain page numbers,  copyright not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      7384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en      8392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e      10673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ry      990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       7770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so far: 10673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1, Acme Parts Company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oter above is in bold type.   The number printed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ximum so far:" was generated using  the .MAX field sty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umber  was generated  using the PAGE  function. 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 little  later in this  chapter.  The dashed 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 were just typed in a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ext to the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text  can be  added anywhere, in  any section,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Layout window  except  on top  of fields  and  on to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divider lines.   Simply move the  cursor to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o add text and typ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past the width of your report, the text wrap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 of the layout on the next line down.  If  you typ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edge  of the window, but  have not yet reach 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your report, the screen scrolls sideways to display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can be  inserted into  an  existing string  by put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to insert  mode.  Pressing the &lt;Insert&gt;  key togg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nd out of insert mode.   The cursor is a tall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hen  it is  in insert  mode.   File  Express won't 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f the  cursor is to the left of a window field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 would be pushed of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can be deleted  by using the  &lt;Backspace&gt; key or  the &lt;D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 Both of these keys pull any trailing text to the lef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 to the left  of a window  field, these keys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 You  must  use  the  &lt;Spacebar&gt;  to  blank  out 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a  special character that is  not found on  the key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know  the ASCII number  that is assigned  to it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can be found in the ASCII CODES appendix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 To enter a  special character  you must  hold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 key and  while doing  so, key  in the ASCII  number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pad, and then  release the &lt;Alt&gt;  key.  The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t  the current  cursor position.   To enter  the Brit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 sign for example,  hold down the &lt;Alt&gt; key and  type 156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.   When you let up the &lt;Alt&gt; key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special control characters with an ASCII valu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,  press &lt;Alt-X&gt;.   File  Express  asks you  to "Enter  li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".  Either press the desired control key, such as 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Tab&gt;, or enter the control key by holding down the  &lt;Alt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 the ASCII  number on  the numeric keypad.  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 Character mode, &lt;Ctrl-A&gt; through &lt;Ctrl-Z&gt; correspon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values 1  through 26.   ASCII 27,  which is  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can be entered by pressing the &lt;Esc&gt; key.  ASCII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through 31 must be entered by using the &lt;Alt&gt; key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8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Fields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offers many different options when placing fiel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port format.  Fields can be  placed with or withou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, or as window fields that occupy a rectangular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ge and automatically word-wrap when the field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m.   Fields can be placed anywhere  on the layout,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, as long as there is enough ro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 field on the report  layout, move the cursor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field to be located and press &lt;Alt-F&gt;.  A window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with a list of all the fields that are par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base along  with any new  calculated fields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efined for this report.  The promp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select a field, 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 field you want  to place on  the report,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the desired field by u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.  (The &lt;Spacebar&gt; also acts as the &lt;Down&gt; key.)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highlighted the correct field, press &lt;Enter&gt; to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eld Styl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&amp;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NB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NB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M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M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SUB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AVER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 Style window  lists the  different ways  that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ints only  the contents of  the field as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s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one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ach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example, the company names were  printed by pu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ny field as a Field in the Detai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amp;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 the  field name  followed by 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Name Marily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ame Monr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101 1s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Balti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M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 01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example,  each  name and  address  was  prin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fields as Name &amp; Field's in the Detai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ength  of a field is  40 characters or more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field on  the report as a Window field.  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 a rectangular  block that works  much like  a m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.  When the contents of the fields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report, they are automatically word-wrapp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ed  area.   When  you  select  this  type of  style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rectangle of squares appears that is  two rows 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20 characters wide.  The prompt at the bottoms tell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rrow  keys to  stretch the WINDOW  to size  desi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ake the  block taller and  wider until  the 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the  width is greater than  or equal to 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.  You can stretch the window over text if you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File Express does not let you cover over any oth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screen.   When you have sized  the block as des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n example of a window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word-wrapped into the block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eld is printed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to print fields that contain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descriptions in a colum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ints  the count of the records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n the current level 1 subtotal group.  (Sinc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just  a  count  of  records  printed  in  the  sub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 of  whether this  field  is  blank or  not,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UBCOUNT field references print the same number.  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.SUBCOUNT is the same as F2.SUBCOUNT which is the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.SUBCOUNT,  etc.).   The  contents of  the  field mak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as to  how they are counted.   Numeric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me as character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Name           Company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David          Expressware      23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David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   David          Microsoft       936.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3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Don            MCI               6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Don            AT&amp;T           4857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2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Rick                           938.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Mary           Boeing            1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2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  the numbers in the #  column wer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Name.SUBCOUNT in the Detail section and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dashed lines were generated using Name.SUBCOU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total 1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.SUBCOUNT is used in the Detail area or Subtotal 1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 counts  are generated.  If used in Subtotal 2,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ounts are  used.  If used  in Subtotal 3, level  3 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2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ints the count of the total number of 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been printed  so far in the  report.  (All  .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re  identical.   F1.COUNT is  always the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2.COUNT which is the same as F3.COUNT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Name      Company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David     Expressware      23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David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   David     Microsoft       936.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3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Don       MCI               6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Don       AT&amp;T           4857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2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Rick                      938.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Mary      Boeing            1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2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 =========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7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  the numbers in the #  column wer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Name.COUNT  in the Detail  section and the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the double dashed lines were generated using F1.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ot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UNT  always generates the  same numbers, no  matte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report it is us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NB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the count of  the non-blank record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been  printed  in the  current  subtotal  level gro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 count is different from  one field to another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ntents of each field may or may not be blank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    Express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       MC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       AT&amp;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      S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example,  the numbers below  the dashed  lin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 using Name.SUBNBCOUNT in  the Subtotal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Name field  and Company.SUBNBCOUNT in  the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for the Compan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NBCOUNT  is used  in the  Detail area  or Subtotal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level 1 non-blank  counts are generated.   If u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2, level 2 counts are used.  If used in Subtotal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count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NB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 the  total count  of all  the non-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 that have been printed so far in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    Express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l 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       AT&amp;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      Bo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 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 numbers below the double  dashe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generated by using  Name.NBCOUNT and Company.NBCOU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prints  the numeric  subtotal  for  th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elds, unless they contain numeric informa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gin with numbers, equate to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Amount   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  48.25      48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  92.00     140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1947.72    2087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     2087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  3.90       3.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   .23       4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783.26     787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8378.35    9165.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     9165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example, the  numbers below  the dashed  lin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 by using Name.SUBTOTAL and Amount.SUBTOTA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1  area.  The  numbers under  the Running 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were generated by using Amount.SUBTOTAL in the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TOTAL is used in the Detail area or  Subtotal 1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1 subtotals are  generated which include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being  printed.   If  used  in Subtotal  2,  level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s are  used.    If  used  in  Subtotal  3,  level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6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option  prints  the  numeric  total  for  the 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elds, unless they contain numeric informa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gin with numbers, equate to zero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Amount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  48.25      48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  92.00     140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en          1947.72    2087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     2087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  3.90    2091.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   .23    2092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 783.26    2875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a          6378.35    9253.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     7165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    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     9253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example, the numbers below  the double dashe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bottom  were  generated  by  using  Name.TOTA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TOTAL  in  the Total  area.   The  numbers 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otal column were generated by using Amount.TOTA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ai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the minimum numeric  value fou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n the  current subtotal  group.   Character 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 they  contain  numeric  information  or  beg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, equate to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1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3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 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 the numbers  under the  dashed lines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 using Amount.SUBMIN  in the  Subtotal 1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under the Minimum column were generat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SUBMIN in the Detail area giving a "running minim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MIN  is used in  the Detail area or  Subtotal 1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  minimums are  generated which 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being  printed.   If  used  in Subtotal  2,  level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s are used.   If used in Subtotal 3, level 3 minimu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8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the minimum numeric  value fou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16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3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  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number under the double dashed lin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 by  using  Amount.MIN in  the  Total  area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under  the Minimum  column were  generated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MIN in the Detai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the maximum numeric  value fou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n the  current subtotal  group.   Character 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 they  contain  numeric  information  or  beg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, equate to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  92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  9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  3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 3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783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9378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example,  the numbers  under the dashed  lin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 using Amount.SUBMAX  in the  Subtotal 1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under the Maximum column were generat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SUBMAX in the Det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MAX  is used in the  Detail area or Subtotal  1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1 maximums  are generate  which 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being  printed.   If  used  in Subtotal  2,  level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s are used.  If used in Subtotal 3, level 3  maximu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prints the maximum numeric  value fou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so fa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  92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  9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 9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9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783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9378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number under the double dashed lin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 by  using  Amount.MAX in  the  Total  area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under  the Maximum  column were  generated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MAX in the Detai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SUB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ints the average numeric value so far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the current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Sub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  70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  52.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  3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 2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262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2541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4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example, the  numbers under the  dashed lines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using Amount.SUBAVERAGE in the Subtotal 1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under  the Sub Average column  were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mount.SUBAVERAGE in the Det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AVERAGE  is used  in the  Detail area  or Subtotal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 level  1  averages are  generated  which 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cord being printed.  If used in Subtotal 2,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averages  are  used.   If  used  in Subtotal  3,  level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2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ints the average numeric value so far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  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.25     48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.00     70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00     52.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90     40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23     32.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3.26    157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378.35   1474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74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number under the double dashed lin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using  Amount.AVERAGE in the  Total area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under  the Average  column were  generated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AVERAGE in the Detai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lets  you  define calculated  fields  that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part of  the database  record  definition but  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and  printed on the report.   To create such  a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the cursor to where you want the field and press &lt;Alt-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choice takes  you through  the process  of defin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d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NAME of field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name, up to twelve characters, and press &lt;Enter&gt;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sk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YPE of Calc field, &lt;N&gt;umeric, or &lt;T&gt;ext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fields can be either Character or Numeric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ield type.  Next, File Express prompt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formula for this field, or &lt;Alt-L&gt;ist Quick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formula you want calculated and press  &lt;Enter&gt;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  one of the  Quick Functions, press &lt;Alt-L&gt;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Quick Func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two inqui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LENGTH of fiel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was numeric, the final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decimal pl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ecimal places is  9.  After thi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,  the  field is  placed  on  the  report at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functions in the File Express formula handl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no parameters and return a single piece of inform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formatting  of  your  report.   These  function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 a  formula as described above  or you can select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the list, bypassing the additional inform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normally asks for,  like type, length,  and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  We call these functions Quic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want to put the  page number on your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where you want the  number, press &lt;Alt-C&gt;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ula  field, and  then, instead  of entering  a field  na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L&gt; to bring up the list of Quick Functions, 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GE selection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each Quick Function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LINE Forces a blank  line to be printed, even  if the Re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s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ABBV   Returns the three-character  day abbreviation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ate.   Takes  three characters.    Note: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also accepts a  date parameter but  to u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way  you must  enter  the function  as  an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NAME   Returns  the name  of the day  from the 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Takes nine  characters.    Note: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ccepts a date  parameter but to  use it this 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enter the function as an actu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Returns  the current line  number on the  current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TIME   Returns  the current  system time  in  24 hour 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fi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ABBV Returns the standard abbreviation of the mon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date.   Takes  three characters.   Note: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lso  accepts a date  parameter but to  u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ay  you  must enter  the  function as  an 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NAME Returns the name of the  month from the current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  Note:    This  function  also  accepts  a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but  to use  it this way  you must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s an actu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AGE   Causes File Express to move to the next  page,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  and Headings  if  needed,  before print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INEFEED     Suppresses  the linefeed  character normally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at the  end of each line sent 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often  used to  underline  some  tex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ting the underline  characters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directly under the text to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    Returns the current page number.  Takes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Returns  the current  system time  in  12 hour 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fiv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   Prints the  current date  in the  current date 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 eight or ten characters depending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    Returns the year  from the current system  date. 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Formulas In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some highlights  of  using  formul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   We do not  describe exactly how  to set  up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 and calculations here because formulas are discu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th in the Formulas chapter, 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eople  think  of  a  formula  as a  mathematical  eq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  one or  more fields,  such as  multiplying a 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units  sold, or adding together some  numbers. 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Report Writer, a formula is exactly that, and much 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can perform man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h calculations (+  -  *  /  ^  %  and  or  not  mod)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unctions  (sine, cosine,  tangent, logarithms, 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ot)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 arithmetic (Age function, FutureDate)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unding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(decimals, floating $, justification, zero fi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catenation of fields, with or without a space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ring manipulation (instring, case conversion, tri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Then  comparisons (EQ   LT    LE   GT   GE   NE,  n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tted)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 field values in prior recor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running  subtotals, totals, averages,  count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horizontal bar graphs on report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report variables  (page number, line counter, 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report switches (new page, no line feed, skip line)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 and time functions (various formats, age arithmeti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, this  section does not describe  how to do  all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    See  the  chapter  titled  Formulas   for  a 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formula is  entered on  the report  format,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some additional information.  The first prompt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ame to give the  formula.  If you don't  plan to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by  name, just  press &lt;Enter&gt; and  leave the  name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utomatically assigns it  a name (Formula 1,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, etc.) in case you decide to refer to it la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6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ny  name  up to  twelve  characters,  preferably on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used by a field or another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can refer to one another  by name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ort includes the formula: Price * Units and you gi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 the name  "Extended".   Further  down the  page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sales  tax with  the formula:  Extended  * .081. 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can  only reference another formula which comes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ort.  By "comes before it" we mean that  the refer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is calculated before the new formula in the Detail 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processes formulas in the current processing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ing order  can be changed whenever you  need to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rder under Changing Field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 Length and Decim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enter  the  formula name  (or  press &lt;Enter&gt;)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appears asking  for the  formula  length.   A length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filled in for you, which is File Express' best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length  you need.   You can  specify a longer  or sh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if you like.  For example, the formul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rst name &amp;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 File Express to put the first  name and last name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ly  a single space  between them.   If the two 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in separate columns, they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hn           Do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nathan       Carpen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im            Sm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by  using the formula  above, the two fields  can b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a single field so they are adjac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hn Do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nathan Carpen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im Sm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wide should  the field be that  holds this formula?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sume that  it is possible for both the first and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l up their  fields.  So, add the length of  the two 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ne more for the space in  between, and use the answ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 the length  prompt.   If you  decide the  field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r,  and  are  willing to  take  a chance  on  losing 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occasionally,  you  can   specify  a  shorter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  You  can also  enter a larger  length value, but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no benefit in doing so for this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which  return keyword  values, such  as today's  d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nth's  name,  compute a  length  which holds  the  larg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the  field  can  receive.     For  example,  a 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month name  has a  length  of 9,  to accommod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st month name, Sept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which return numeric results  always default to a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n.   If your number  is likely to  be more or less  than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including  decimal  places,  commas, decimal 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llar sign and minus sign, change the length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ormula has  a numeric result, File Express prompts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decimal places.  The  default is two decimals,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hanged to any value from 0 to 1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8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ield has been placed on the report format, you ca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r change  its length.  To  make one of these  changes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so that it is  on top of the desired fiel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done this, a  new prompt appears  at the bottom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:   &lt;R&gt;emove  &lt;S&gt;ize to print  &lt;O&gt;rd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 the field,  press &lt;Alt-R&gt;.   File  Express blink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e you sure you want to REMOVE THIS FIELD (Y/N)? 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ure that you want  the field removed from the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Y&gt;.  The blinking field portion is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rinted Fiel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 length of the field that is printed on the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S&gt; while the cursor is on top of the field. 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blinking and the prompt at the bottom of the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 field  length=xx,   Maximum  Display  length=yy,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=&lt;z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length of the field, use the cursor keys to sho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engthen the blinking squares.  A regular field (as oppo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field)  may be shortened to one  character or length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atever fits on the report line.  A field cannot be stre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other field but can be stretched over existing tex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f  the field  is stretched  over text  and then  shr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, the overwritten text reappears.  If the field was plac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field,  then the whole block blinks  and can be re-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place fields  in each  area of  the report,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track of the order in which you placed them.  When it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to print the report,  the fields are  process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 only time this is important is when you are def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fields that depend on the results  of other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If you  want to change the calculation order, 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ver  any field on  the screen  and press  &lt;Alt-O&gt;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&lt;S&gt;et the field order or &lt;T&gt;est the order [S/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the current  processing order, press  &lt;T&gt;.   To re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order, press &lt;S&gt;.  File Express blinks all the 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ks you to  reset the order by  moving the cursor on to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and press &lt;Enter&gt; in the desired calcul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has a powerful line drawing mode that makes  it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raw lines and boxes on your report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fore using  the line drawing feature on  your repor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sure  your printer prints the lines  correctly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substitute  another character  for each  li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re  are DIP  switches that can  be set  so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will print the line drawing characters.  Th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cated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keys that control the line drawing option,  &lt;Alt-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Alt-B&gt;.  Pressing &lt;Alt-L&gt; toggles the line drawing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f.  The  status is always  displayed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 the Line option is ON, you can use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report layout drawing lines in the curren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.   Whenever  a line  intersects  another line, 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character is automatically drawn for the curren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Box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provides eight different line drawing character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n option to ERASE lines as the  cursor is mov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Box style is always  displayed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 change the  current Box style,  press &lt;Alt-B&gt;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changes to  the next style.   Repeated press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B&gt; rotates  through the eight  available Box styl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option.   When you have selected  the desired Box sty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option is turned on, you can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lines and boxes.   If the cursor is  not at the point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tart drawing, press  &lt;Alt-L&gt; to turn the Li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then move the cursor to the desired starting pos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&lt;Alt-L&gt; to turn the Line option back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re  drawing lines and  boxes you should  be awar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can be drawn anywhere on the report layout except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This  means that you can draw a line right ov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text that you have previous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ttempting  to draw  a line  over a  field,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normally  but no  line is drawn  until the  curs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d of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can't  be drawn  off the  top, bottom,  left or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s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Specifications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report format has been defined, press &lt;F10&gt;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 Optional Specification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contains various options which could not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format definition, because they were not format-orie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are  all  related to  the  report  layout;  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report  on the paper, printing  headings, tot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The next  few paragraphs list the options and describ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TITLE on &lt;F&gt;irst, &lt;A&gt;ll or &lt;N&gt;o p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lines  to print  on  every page  normally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Title area of the Report Layout. 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tle on only the first page of the report, specify &lt;F&gt;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the title  from all pages, specify  &lt;N&gt;.  To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to all pages (the default), press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HEADINGS on &lt;F&gt;irst, &lt;A&gt;ll or &lt;N&gt;o p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ing lines  created on the  Report Format screen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all pages.  If  a title was specified, it prints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heading lines.  To include these headings o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page  of  the report,  specify  &lt;F&gt;.   To  ex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s from all pages, specify &lt;N&gt;.  To restore the head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ages (the default), press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FOOTERS on &lt;F&gt;irst, &lt;A&gt;ll or &lt;N&gt;o p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oter  section is  normally printed  at the  bottom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To  include the Footer section  on only the first  p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, specify &lt;F&gt;.  To  exclude the footers from all p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&lt;N&gt;.  To restore the footers to  all pages (the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2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DETAIL area  &lt;Y&gt;es or &lt;N&gt;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 area  is normally printed for each  record inclu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port.   If you  want  to turn  off the  printing 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set this option  to &lt;N&gt;.  Example:  You  want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report to find out  how many records there are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but  you don't want  to see all the  individual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ort layou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area:        CUSTOMER            ZIP C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1 area:    ZIP CODE            ZIP CODE.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int the Detail area,  all the records for each zip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before the subtotal count.   Since you  don't ne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information, set the Print DETAIL area to &lt;N&gt;o. 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port is printed, only the subtotal counts are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Zip Code.  The repor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9345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472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529  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930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900  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,  which could end  up being many,  many pages, is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short and  concise and  contains  only the  inform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UBTOTAL areas  &lt;Y&gt;es or &lt;N&gt;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a  report format including  entries in  the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you can turn off the subtotal printing by answering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OTAL area &lt;Y&gt;es or &lt;N&gt;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a report format including entries in the Total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urn off the total printing by answering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blank detail lines from report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riter constructs  each detail line  from the data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, then writes  it to the  printer.  After  substit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from the record onto the  detail line, sometimes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 empty, so  it takes  up unnecessary  space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 If  you want  blank  lines  to be  removed  (i.e.,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), specify &lt;Y&gt;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does  not remove  lines  of the  report  which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ally left blank (i.e.,  they have no  fields or tex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).   File  Express assumes  you  intended those  lines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 to provide  separation between  records  or to 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  report generates blank lines which  you want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blank  lines which you want  to remain.   To accomp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 specify &lt;Y&gt;es  to  the "Remove  blank  lines from  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then on each line which is to always print blank,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ormula on  the line with  the keyword  BLANKLINE in i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ield may be anywhere on the line, and may be any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 displays as  spaces, but  ensures that  the 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printed, whether it is blank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uble-space detail lines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ines are normally printed single-spaced; i.e. print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other with no blank lines between them except blank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pecifically asked  for.  Sometimes  it is desir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blank  line after each detail  line on a report,  to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for  writing notes  or  just to  provide  some sepa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&lt;Y&gt;es for this option if double-spacing i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pacing may also be accomplished by including a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at  following each detail line.  In  either case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keeps  track  of   end-of-page  and  headings  prope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ly half as many detail lines per page, and ins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line between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and-a-half spacing of  Detail lines is also possible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  doesn't  support  it.     Specify  &lt;Y&gt;e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pace   option,  and   specify   line  spacing   of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-per-inch.  Double-spacing  at 8 lpi  prints four line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inch,  which is  equivalent to 6  lpi with  a half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each detail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lit records over page break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only applies  on reports  containing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ine.   Specifying  &lt;Y&gt;es tells File  Express that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some of the detail  lines for a record at  the bottom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then print the remaining lines at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ll the detail lines to stay  together, specify &lt;N&gt;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checks to make sure there is enough room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the  record, and  if there  isn't, skips to  a new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rinting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ubtotal for single records, &lt;Y&gt;es or &lt;N&gt;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subtotal  group  contains  only one  record,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skips printing a subtotal for it because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dundant.   If you  want to  force these subtotals  to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&lt;Y&gt; to  this question.  Subtotals for  single records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l Smith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 Thompson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el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prompt on the Optional Specification screen ask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print  on the report.   When you move to  thi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Selection screen displays.  This is a familiar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one used when finding records.  To includ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on your  report, enter  "ALL".   To  print on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enter the selection criteria.  For a detailed discu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valid  keywords  and operands,  see  the  section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 satisfied that  all the answers  on the scree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press &lt;Esc&gt; to return to the Report Sub-menu or &lt;F10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on to the Output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Output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 screen to  display  is  one  whose fields  pertai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 aspects of  your  report,  the  Report  Output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6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fields have  the most commonly  used default  valu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press &lt;F10&gt;  if  all  the options  are  correct.  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system uses different  options, it is 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se  fields every time  you run  a report. 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this screen (as  on many other screens) may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tch your  computer and  printer.   See  the chapter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 File Express  for more information.   Each 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saved  as part of the report layout file, so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the  report, the  answers are preserved.   The  promp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creen are discussed in the following para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to &lt;S&gt;creen, &lt;P&gt;rinter, &lt;D&gt;isk, or &lt;A&gt;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always appears on the screen.  To write it onl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nowhere  else, enter &lt;S&gt;.   To write it to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inter, enter &lt;P&gt;.  To write it  to the screen and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&lt;D&gt;.  To  write it to the screen, disk,  and printer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 or &lt;A&gt; is entered, you  are prompted for the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Any valid DOS file name may be used.  A drive letter,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may  also be included.   If  they are omitt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written to  the drive and  path containing the 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o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isk is  specified, the characters  written into the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 identical to those that go to the printer when &lt;P&gt;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cified.  This lets the disk file later be prin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INT command or  other spooling utility.   Consequent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file  may contain  control  codes  such  as form  feed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 codes.  If you are writing the report to di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th  your word  processor, these codes  appear in 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ing document as special symbols, and may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column to print / Right column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se two options, you can print  a segment from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report.  This option is most commonly used when wr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report to the screen, to  see the right side of the 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 also be used to print a wide  report on a narrow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left side of the report, then run the right side and 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number for first page (0-3200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usually numbers  the first  page of  the repor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ge  1".  Sometimes  it is desirable  to start the  p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higher value.  For example, if  you have a series of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y reports  which comprise  a set, the  page numbers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report can begin where the first report ends, and like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third report.   Any  number from  zero to  32000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The number  is used as  the starting number  whe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the  page  number  printing  on  your  report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ed by 1 on each subsequent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page number / To pag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for  these two operands are &lt;1&gt;  to &lt;32000&gt;,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entire  report is  to  be  printed.   Sometimes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to exclude part  of a report,  maybe because a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 destroyed a  few pages which must be  reprint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print only  pages  20 through  25  of a  fifty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enter 20 as  the From Page Number  and 25 as the 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o print from  page 10 to the end of a  report, enter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rom Page Number and 32000 in the To Pag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s  are built exactly  as they would  have printed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eport had been run, but only those pages in the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are actually printed.   Keep in mind that if  the From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greater than  1, File Express must still go throug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ions of printing the earlier pages, even though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written to  the screen, printer  or disk.   There is a 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se pages  are being  processed,  then printing 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pause at the end,  even if the To Page Number i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er than 32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C&gt;ontinuous printing or &lt;P&gt;ause after each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&lt;C&gt;ontinuous causes the report to print every page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another, until  the report  is  finished.   If &lt;P&gt;au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, the first page prints, then this messag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any key to print next page, or &lt;Esc&gt;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P&gt;ause option is useful when your printer uses single 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per.   One  page is  printed,  then File  Express pauses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sheet of paper can be ins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offers some additional printer options 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t first,  but which are very  handy when you do  need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give  you  the  capability  of  changing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files, printer ports, line and character spac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rinter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ll up the Printer Options menu, press &lt;Alt-S&gt; while 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Output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definition files, (PDF  files), contain all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used  by  File Express  to  control the  features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have used the Setup program that comes wit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you have  probably selected the PDF file  that go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 If you have not  selected a printer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codes for an Epson MX80 printer, which are also used by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eople  have  more  than  one printer  connected  to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nd need the  capability of switching  PDF file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y so different reports can be sent to differen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a  different printer  definition  file, press  &lt;Alt-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viewing the  Printer Options  window.   A  window pops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  list  of all  the PDF  files found  in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Move the highlighted bar to the file nam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port &lt;1&gt;, &lt;2&gt;, &lt;3&gt;, or &lt;D&gt;efault (LPTx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 more than one printer, use this 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the  report to a  second or  third printer. 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LPT1,  which is the standard port  for mos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changed  your printer definition  file to  s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to  a port  other than LPT1,  the LPTx show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Note:  Sometimes  a  computer  has  a  seria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 its COM1 or  COM2 serial port.   Using the 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is possible  to reassign LPT  output to a  COM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command must be entered each time your system is boo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.   The  MODE command is  usually inclu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The command is: MODE LPT#:=COMn where # i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or  3 and  n  is  1  or 2.    See  your  DOS manual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Reports can only be sent to LPT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orm Feeds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File Express knows  how long  your paper  is, and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s the lines as it prints, the paper is normally  advan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page by printing  several blank lines.   Most peopl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 this option from  its default of &lt;N&gt;o.  But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 few  applications where  counting lines  is not  adequ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printer needs  a form feed character sent to 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properly  advance the paper.  Earlier  we mention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ing is necessary when using a line height which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evenly into  the paper length.  The  form feed re-synch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zes the report with the top of the new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laser printers  require a  form feed  character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 is ejected  into the  output  bin.   Some multi-bin 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ers  need a  form feed  character  to select  paper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bin.   Some  printers eject  paper much  faster when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 are used  instead of a  series of  blank lines.  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, specify &lt;Y&gt;es for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File  Express  prints  a report  without  form  feed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of-form  position of your  printer is ignored. 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starts printing  wherever the  paper  is position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enough blank lines to get to the top of each page. 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 form feeds with  a regular tractor-feed  prin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top-of-form must  be properly set,  or else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ubsequent   pages  do   print  in   the  proper  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of-form  detection is a physical aspect of your prin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from model to model.  Typically it can be set by posi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paper so  the perforation is just  above the print  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ing a  button labelled Top or TOF.   Some print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wered off and back on to  set top-of-form.  Se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manual for furthe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spacing - &lt;6&gt;, &lt;8&gt; or &lt;S&gt;pecial lines per i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are  configured to print six lines  per inch (lpi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have  an option  for selecting  8 lpi  vertical spacing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inted at 8 lpi is usually  a bit harder to read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are  much closer together.  Sometimes  8 lpi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 of  some  upper case  characters  to touch  the  bottom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with descenders like p, j and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00-page report printed  at 6 lpi uses only 65 to 70 pag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t 8  lpi, because more detail  lines fit on a  p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overhead  lines (titles and  headings) need to 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till  prints at the same  speed, although there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time saving since fewer headings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an  8  lpi   report  is   double-spaced,  the   effec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and-a-half  spacing.   Double-spacing at  8  lpi prints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 vertical inch,  which is  equivalent to 6  lpi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lf-space between each detail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ing &lt;6&gt;  or &lt;8&gt;,  File Express  uses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found  in the  current printer  definition file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se codes by selecting &lt;S&gt;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R&gt;egular, &lt;C&gt;ompressed, &lt;T&gt;welve or &lt;S&gt;pecial p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printer  is  capable  of  printing  in  compressed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-pitch  (sometimes called Elite) mode, selecting &lt;C&gt; or &lt;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special printer control  codes to be 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 report  begins.   Most  dot matrix  printers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print option which produces a much narrowe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gular print, usually 17 characters per inch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10 characters  per inch.    Many printers  also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-pitch or Elite font as we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&lt;S&gt;pecial  lets you  change the  default printe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from the printer definition file.  If you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a switch  or button  on  the front  for selecting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and you have set it to  a pitch other than normal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pecial and blank out the  default codes so that none are 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r printer overriding your switch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eport  is printed to disk with  compressed prin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 codes are placed  into the  disk file at 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, exactly  as  the data  would  have been  writte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n this way,  if a report is written to disk 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via the DOS PRINT command or other spooling utilit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prints the  same as  it would  have  printed had  it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to the printer from 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nitialization string, &lt;D&gt;efault or &lt;S&gt;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desirable to send a sequence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before  the report starts  printing, to select 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 or  font.  For example, users  with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use  this option  to set their  printer to  landscap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color printers might use it  to select a ribbon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multi-bin sheet feeders might need to select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Any  characters may be entered into this field.  For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special  symbols,  enclose  the  ASCII value  in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  For example, to set an Epson/IBM printer to  empha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requires that  an &lt;Esc&gt; followed by an upper-case  E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printer.   Enter &lt;Esc&gt;E in  the initialization  strin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des  are sent  to the printer  before the  repor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 on entering  codes and characters 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, see the Macro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set string, &lt;D&gt;efault or &lt;S&gt;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is  sent to your printer  at the end of  each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used to reset any special printer features that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sing the initialization str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verything  is  correct  on  the  Printer  Options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or &lt;Esc&gt; returns you to the Output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verything is  correct on the  Output Options scree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or &lt;F10&gt; to return to the Report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in which the records are printed on a report depen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 Primary Index.  If you want to  chang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rimary  Index  to  a different  one  for  print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press &lt;I&gt; from the Report Sub-menu.  A list of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 is displayed and you can select any of them by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the  desired index and  pressing &lt;Enter&gt;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ave your  report format  after changing the  Primary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index is saved  as part of the report format and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n on whenever you re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ing A Report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 report format, press &lt;S&gt; from  the Report Sub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ks: "Save all changes (Y/N)?   Y".  If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just a test, or if you have made some temporar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format  which you do not  want to save, reply  &lt;N&gt;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.   If you reply  &lt;Y&gt;es or press  &lt;Enter&gt; to tak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Yes answer, File  Express prompts you  for a report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escription  and  then  saves  your  entire  report 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the information from all the sections on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s are saved in a file with the name of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tension  of .R0 to .R99,  giving you up to  100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database.    (You can  also  use report  formats  from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if  they have the same organization.   See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Report Format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ll the  options on  the  Output Options  screen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, press &lt;F10&gt;.  A window appears indica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printer is ready, press any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r printer is online and that the paper is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then press a key and the report begins printing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 finishes, this message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Report. Printed ___ records....Press any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message  indicates that  zero records were  print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re  were no matches  found for your  selection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any key to return to the Report Sub-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REPORTS  1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wide-platen printers  can  hold 15-inch  wide paper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is capable  of printing  on this wide  paper.  Just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ort format wider or specify a larger value for Tot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compressed print,  if your printer  has that  option,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may  be produced  on regular  8.5-inch paper  (up to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 and  on  wide  15-inch   paper  (up  to  about  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  These  widths may vary  slightly on some 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ressed print,  specify &lt;C&gt;ompressed Print on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up to 1000  characters wide can be  created.  Print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his wide, however,  requires that you  do it in 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ape them together.  Another option  for wide report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m  to a disk file and  then using a sideways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ch as Expressware's On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laser printers can print wide  reports in "landscape"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port turned sideways on a regular piece of pap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has this  option, the report  writer can switc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landscape mode, select  an alternate font, chang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 and other printer  controls before printing 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 this, the  proper  printer initialization  string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Report Output Option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4  PRINTIN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 New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  new letter, press  &lt;3&gt; or &lt;W&gt;  from the Report 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a New Form Letter.  The following screen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used to specify the placement of the let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dth:   The width of the text portion  of the let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For example,  if your paper is  8 1/2 inches wide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old a left  and right margin of  3/4 inch, the widt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portion is 7 inches, which is 70 characters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10 characters per inch.  Keep in mind that the Text Width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  the left  margin setting  below.   The maximum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length:   The  number of  rows that  can be  printed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page.   Most printing  is done at  6 lines  per inch.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en inch page is 66 lines high.  At 8 lines per inch,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8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:   The number of  lines that actually print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efore  moving to the  next letter.   This should take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he top and bottom margin.  On an eleven inch p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margin of 1" and a bottom margin of 3/4", printed at 6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ch,  the Lines of  text should be set  at 56. 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:  The number  of blank lines at the top  of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ctual  printing is started.  Most of the time you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0  and just position the  paper in your printer 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ere you want the first line to b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-feeder you can change this setting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LETTERS  1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:  The number of characters 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to the  beginning of each line.   A setting of  0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inting  should begin  at the left  edge of  the paper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f 1 leaves one blank space before starting each lin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f 10 leaves a left margin of 1 inch when  printing a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the settings on the  Letter Size and Spacing scree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press &lt;F10&gt;  to continue to the Letter  Writer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return to the Letter Sub-Menu.  Pressing &lt;F10&gt; (or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n select  the  Edit Form  Letter  option),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 Letter Writer section of  File Express.   From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write  one page  form  letters and  include  fiel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from records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Writer works much like a  mini word processor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haracters into the window, it automatically word wrap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s  you type  it in.   At  any point  in the  text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eld references and formulas that 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e records you choose to  print the letters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 can   also  print   letters  that   don't  contain 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a field in the letter, enclose the field name or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square  brackets: [  ].   For example,  to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name in the salutation of  your letter enclose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name field  in brackets.   If the first  name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IRST NA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ar [FIRST NAME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FIRST NAME] indicator will be replaced with the actua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contents of the record being processed, for 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6  PRINTING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ar 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include  any valid formula inside the bracke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[if FIRST NAME is blank then "Sir" else FIRST NAME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bracketed fields and  formulas can be included anywhe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.   When  the letter  is to  be printed,  the brack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and  formulas are  replaced  with the  field  cont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answer and the  letter is reformatted  to fit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round the Letter Wri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 screen is simply a matter of  us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move  the blinking  cursor  to any  position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layout.  There are position indicators at the bottom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 that display the current row  and colum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thin the letter.  If  your letter is tall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n  the screen, the display  scrolls up and down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s past the top or bottom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several other keys that make it easier and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Pressing the  &lt;Enter&gt; key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 column 1.   Pressing &lt;Enter&gt; in the middle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moves everything from  the cursor to the  righ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Pressing the &lt;Home&gt; key moves the cursor to column 1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Pressing the &lt;End&gt; key moves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last  non-blank character o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The  &lt;Tab&gt;  key  inserts  five  spaces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Up&gt;    These keys move  the cursor to the  top and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Dn&gt;   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These keys move  up and down through  the entir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PgDn&gt; it is taller than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Pressing &lt;Alt-D&gt; deletes  the current line.   All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the deleted line are moved up to fill the vo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LETTERS  1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The &lt;Backspace&gt; moves the cursor 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 and blanks any text character that 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position.  Any text or single lin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ght of  the cursor are  pulled to the 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 &lt;Backspace&gt; key does 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orm the paragraph.  See &lt;Alt-W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The  &lt;Del&gt;  key removes  the  character 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and pulls the remainder  of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.  Each time a character  is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el&gt; key, the paragraph is reformat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The &lt;Insert&gt;  key toggles between insert 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 When insert  mode  is  turned on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shape from a blinking  line to a blinking 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characters typed while in insert mod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position and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move to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W&gt;   Pressing  &lt;Alt-W&gt; forces a reformat of  the lett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have used the &lt;Backspace&gt; to erase characters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W&gt; to reformat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&gt;   Pressing &lt;Alt-F&gt; pops up a field list window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select a field to put  into your lette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ursor position.   To select a field, mo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bar to  the desired field and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eld  is  inserted at  the  cursor 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uare  brackets  surrounding  it  and  the  window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Pressing &lt;F10&gt; tells File Express that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the letter and want to continue to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c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a letter, a list of all the available edit  ke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unctions are available by pressing &lt;Alt-H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Sel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 writing your letter,  the next scre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s Record Selection.   Here you  indicate the record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rint letters for.  This  is a familiar screen,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one  used when finding  records.   To print a  l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cord, enter  ALL.  To print only  selected records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criteria.   For a detailed discussion  of th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nd operands, see the section titled Fin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selection criteria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  PRINTING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 Output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screen to display is the Letter Output Option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have the  most commonly used  default values, so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10&gt;  if all the  options are  correct.  If 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uses different  options, it  is not  necessary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elds every time you print letters.  The default valu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 (as on many  other screens) may  be changed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and printer.   See the  chapter titled Custo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for more  information.  Each  of these 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part  of the letter file, so when you reload th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s  are  preserved.   The  prompts on  this  scree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ussed in the following paragraph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LETTERS  1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to &lt;S&gt;creen, &lt;P&gt;rinter, &lt;D&gt;isk, or &lt;A&gt;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always appears on the screen.  To write it onl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nowhere  else, enter &lt;S&gt;.   To write it to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inter, enter &lt;P&gt;.  To  write it to the screen and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&lt;D&gt;.  To write it  to the screen, disk, and printer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 or  &lt;A&gt; is entered, you are prompted for the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Any valid DOS file name may be used.  A drive letter,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may  also be included.   If  they are omitt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written to  the drive and  path containing the 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o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isk  is specified, the  characters written into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 identical to those that go to the printer when &lt;P&gt;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cified.  This lets the disk file later be prin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INT command or  other spooling utility.  Consequent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may contain control codes such as form feeds o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If you are writing  the letter to disk to edit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processor,  these  codes  appear  in  the  word 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 as special symbols, and may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C&gt;ontinuous printing or &lt;P&gt;ause after each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&lt;C&gt;ontinuous causes the letters to print  on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, until they  have been printed  for every record 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&lt;P&gt;ause  is  selected, the  first  letter  prints, 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ny key to print next letter, or &lt;Esc&gt;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P&gt;ause option is useful when your printer uses single 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per.   One  page is  printed, then  File Express  pause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sheet of paper can be inser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PRINTING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offers some additional printer  options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t first,  but which are very  handy when you do  need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give  you  the  capability  of  changing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files, printer ports, line and character spac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rinter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ll up the Printer Options menu, press &lt;Alt-S&gt; while 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definition files, (PDF  files), contain all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used  by  File Express  to  control the  features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have used the Setup program that comes wit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you have  probably selected the PDF file  that go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.  If you have  not selected a printer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codes for an Epson MX80 printer, which are also used by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eople  have  more  than  one printer  connected  to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nd need the  capability of switching  PDF file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y so different reports can be sent to differen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a  different printer  definition  file, press  &lt;Alt-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viewing the  Printer Options  window.   A  window pops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a  list of  all the  PDF files  found in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Move the highlighted bar to the file nam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port &lt;1&gt;, &lt;2&gt;, &lt;3&gt;, or &lt;D&gt;efault (LPTx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 has more than one printer, use  this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 the report to  a second  or third  printer. 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LPT1,  which is the standard port  for mos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changed  your printer definition  file to  send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LETTERS  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output to a  port other than  LPT1, the LPTx  show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Note:  Sometimes  a  computer  has  a  seria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 its COM1 or  COM2 serial port.   Using the 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 possible to reassign  LPT output to  a COM 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command must be entered each time your system is boo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.   The  MODE command is  usually inclu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 The command is: MODE LPT#:=COMn where # i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or  3 and  n  is  1  or 2.    See  your  DOS manual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Reports can only be sent to LPT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orm Feeds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File  Express knows  how long  your paper  is, and it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s the lines as it prints,  the paper is normally advan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page by  printing several blank lines.   Most peopl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 this option from  its default of &lt;N&gt;o.  But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 few  applications where  counting lines  is not  adequ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printer needs a form  feed character sent to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properly  advance the paper.  Earlier  we mention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ing is necessary when using a line height which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evenly into  the paper length.  The  form feed re-synch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zes the letter with the top of the new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ser  printers require  a  form feed  character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 is ejected  into the  output  bin.   Some multi-bin 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ers  need a  form feed  character  to select  paper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bin.   Some  printers eject  paper much  faster when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 are used  instead of a  series of  blank lines.  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, specify &lt;Y&gt;es for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File  Express  prints  a letter  without  form  feed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of-form  position of your  printer is ignored. 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starts printing  wherever the  paper  is position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enough blank lines to  get to the top of each page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 form feeds with  a regular tractor-feed  prin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top-of-form must  be properly set,  or else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ubsequent   pages  do   print  in   the  proper  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of-form  detection is a physical aspect of your prin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from model to model.  Typically it can be set by posi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paper  so the perforation is  just above the  print 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ing a  button labelled Top or TOF.   Some print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wered off and back on to  set top-of-form.  Se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manual for furthe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spacing - &lt;6&gt;, &lt;8&gt; or &lt;S&gt;pecial lines per i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are  configured to print six lines  per inch (lpi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have an  option for  selecting 8  lpi vertical  spacing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rinted at 8 lpi is usually  a bit harder to read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 are much closer together.   Sometimes 8 lpi caus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2  PRINTING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 of  some  upper case  characters  to touch  the  bottom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with descenders like p, j and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ing &lt;6&gt;  or &lt;8&gt;,  File Express  uses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found  in the  current printer  definition file. 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se codes by selecting &lt;S&gt;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R&gt;egular, &lt;C&gt;ompressed, &lt;T&gt;welve or &lt;S&gt;pecial p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printer  is  capable   of  printing  in  com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-pitch  (sometimes called Elite) mode, selecting &lt;C&gt; or &lt;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special printer control  codes to be 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 letter  begins.   Most  dot matrix  printers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print option which produces a much narrowe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gular print, usually 17 characters per inch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10 characters  per inch.    Many printers  also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-pitch or Elite font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&lt;S&gt;pecial  lets you  change the  default printe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from the printer definition file.  If you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a switch  or button  on  the front  for selecting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and you have set it to a pitch other than  normal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pecial  and blank out the default  codes so that none ar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r printer overriding your switch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letter  is printed to disk with  compressed prin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 codes are placed  into the  disk file at 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, exactly  as  the data  would  have been  writte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n this way, if  a letter is written to disk 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via the DOS PRINT command or other spooling utilit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rints  the same  as it  would have  printed  had it 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to the printer from 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nitialization string, &lt;D&gt;efault or &lt;S&gt;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desirable to send a sequence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before  the letter starts  printing, to select 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 or  font.  For example, users  with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use  this option  to set their  printer to  landscap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color printers might use it to  select a ribbon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multi-bin sheet feeders might need to select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Any characters may be entered  into this field.  For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special  symbols,  enclose the  ASCII  value  in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  For example, to set an Epson/IBM printer to  empha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requires that an  &lt;Esc&gt; followed by an upper-case E 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printer.   Enter &lt;Esc&gt;E in  the initialization  strin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des  are sent  to the printer  before the  letter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 on entering codes  and characters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, see the Macro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Setup program  that comes with  File Express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default initialization  printer code.   If you have  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ING LETTERS  2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ress  &lt;D&gt; to use it,  or press &lt;S&gt;  to change the  c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set string, &lt;D&gt;efault or &lt;S&gt;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 is sent to  your printer at  the end of  each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This can be used to reset any special printer featu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set using the initialization str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verything  is  correct  on  the  Printer  Options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or &lt;Esc&gt; returns you to the Output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verything is  correct on the  Output Options scree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or &lt;F10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in which  the records are used to  generate th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order of the Primary Index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urrent Primary  Index to a  different one for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etters, press &lt;I&gt; from the Letter Sub-menu.  A lis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dexes  is displayed and  you can select  any of 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 the highlighted  bar to  the desired  index and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ing A Letter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 letter format, press &lt;S&gt; from  the Letter Sub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asks: "Save all changes (Y/N)?  Y".  If  this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just a test, or if you have made some temporar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format  which you do not  want to save, reply  &lt;N&gt;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mpt.  If  you reply &lt;Y&gt;es  or press &lt;Enter&gt;  to t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Yes answer, File  Express prompts you  for a letter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escription  and  then  saves  your  entire  letter 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the information from all the sections on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rmats are saved in a file with the name of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tension  of .D0 to .D99,  giving you up to  100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database.    (You can  also  use letter  formats  from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if they have the sam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ll the  options on  the  Output Options  screen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, press &lt;F10&gt;.  A window appears indica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printer is ready, press any k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  PRINTING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 your printer  is online  and the  paper is 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then  press  a  key  and the  letters  begin 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ach letter is printed, a window pops up s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zing Let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ile Express goes through the letter and fills in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and formulas  from the current record.   The let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formatted and printed.   When the  all the letters 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, this message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Complete. Printed ___ records....Press any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ssage indicates  that zero  records were  print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ere were no  matches found for  your selection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any key to return to the Letter Sub-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has one of the  easiest to use mailing labe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dustry.  Labels can be printed up to five across a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en  characters by one  line to 1000 characters  by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bel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mailing labels, press &lt;L&gt;  or &lt;6&gt; on the Main Menu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Menu appear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6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ing A New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1&gt;  or &lt;D&gt; to  design a new  label.  The  follow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label layout can be defined,  File Express must kn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things about the  physical dimensions of  the labels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. All the options are explained on the following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many labels across the page (1 to 5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bel  forms have two or more labels side  by side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ms have more than one label across  the page,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of this prompt to the number of labels acr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which can be run through your computer's printer com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sizes  and shapes, and File Express can  print o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   The  most common  mailing label,  available at  station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and usable  in just about any printer,  is one-across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h vertically from label to label, and 3.5 inches acro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r printer's physical constraints may prevent yo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ome labels.   Even if  a wide label  form will go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, sometimes it can't  print all the way to th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 the last label.  Before  buying wide labels, firs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n a wide  piece of paper to be sure your printer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s across from one label to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is  only  prompted  for  if  the previous 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re are two or more labels across the page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s to this prompt, the picture-prompt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line  with  the  question   mark  in  it  illustrate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ment. If you don't  know what value  to enter here,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 to measure from  the left edge  of the first  lab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edge of  the second  one.   If you will  be using  &lt;R&gt;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multiply the length in inches  times ten.  If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&lt;T&gt;welve  pitch,  multiply by  12.   If you  will b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ompressed print,  multiply the  length times  seventeen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  distance across the label is 3 3/4", then 3.75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= 37.5 so use 37 (which is the defaul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8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down from one label to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 number of lines it takes  to go from the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down  to the  top of  the next  label.   Most prin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print  six lines per inch.   So, if the  labe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ch  high, use a  value of six.   (If you are  printing at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-per-inch, use  a value  of 8).   If  the labels  are 1  1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high,  use  a  value of  nine  (printing at  6  LPI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at the top of the screen shows the measureme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the measurement is not the height  of the label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surement from the top of one label to  the top of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.   These measurements are usually  in half inch incr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the inches  times six and enter  the value.  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height is  usually a sixteenth of an inch  less, allo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space between labe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able lines per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hough a  label may be  six lines high,  you probabl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print all  the way  from the very  top edge  to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.  Six  lines probably will not  even fit on the  label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top and bottom margin is advisable.  Four or five lines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ly on a one inch label at 6 lines per in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er line on each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you will  not want to  print from  the left edge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all the  way to  the right edge  without margins on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 By specifying the number  of characters to print 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you  can control the  look of each  label.  When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is prompt, the picture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  with  the  question   mark  in  it  illustrates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ment. If you don't  know what value to  enter here,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to  measure the length  of the line  you want to  pri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it by ten if you will be printing in &lt;R&gt;egular  pri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2 if  you will be  printing at &lt;T&gt;welve  characters-per-i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ill be printing  with &lt;C&gt;ompressed  print, multip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times seventeen.  For example, if you want to print 3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n  your 3 1/2 inch label in &lt;R&gt;egular print, then 3 x 10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, so enter 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 position to first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is somewhat  dependent on  how the  label for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ed i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value for  this option  is 1,  meaning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 first character of  the label in the  first colum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If the printing is too far to  the left,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tab  value.  If 1 is specified and the printing is to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, the  printer tractors must  be physically mov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gh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2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Print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 the Label Spacing  options have  been specified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10&gt;.  This window pops onto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this setup o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labels in your  printer and would  like to te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 options you  have  specified,  indicate  &lt;Y&gt;es 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File Express tells you to press any key when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ady, then a series of slash characters are prin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/////////////////////////    ////////////////////////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 above is  for two-across  labels.   By chec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of the slashes, you can determine if your label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.   If the label spacing is not correct,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the Label Spacing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bel Layout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Label Spacing options  have been  entered and  te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mpt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spacing options from the previous screen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 a  window  according  to  the  values  you  specifi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cross and lines  down.  The  cursor is plac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ing out the fields and text on a label is exactly the 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in the Detail area of a report.  You may includ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text, and formulas.  Because the Label and Report 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re the same, we won't repeat the  information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Please refer to the following report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around the Layou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text to the 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ing Field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laying out the label format,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, or &lt;Esc&gt; to return to the Label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4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ging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ing Option lets you print labels on a page-by-page 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how  many rows  of labels  to print  on a pag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on to the next page.  This is important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 printer that can't  print from  the very  top to 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 a page or sheet of labels  and must receive a form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to eject and print  the page.   The Paging Opt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print headings on each page of labels including a tit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often use the Label program to produce rosters and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on  paper as  well as on  label forms.   The  Mailing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lets you  display names  and  addresses on  the pag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, up to five across, a feature which is not availa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is not normally used when  printing continuous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,  so its default is  set to &lt;N&gt;o.   If you press &lt;Y&gt;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sked to answer the following question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Enter title you would like prin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a title printed at the top of each page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&lt;D&gt;ate, &lt;P&gt;age numbering, &lt;B&gt;oth, &lt;N&gt;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date and/or page number to be printed, 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op margin before printing on 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is used  to tell File Express how many  blank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the printer before starting to print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laser printer have a built-in top and bottom margin of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here  the printer  will not  print.   To accommoda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,  many label  sheets  made  for  laser  prin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d with a top  and bottom margin  of about 1/2"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 the labels.  On these printers, indicating a top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zero starts the printing on the third or fourth line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.  If  the printing starts too  high, increase the  top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ne or two to move the top label down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Print how many label rows before new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 number of labels, not  lines, to be printed 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Most laser printer  label pages have ten rows  of one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that can be printed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last line  on the bottom label  is printed, a form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sent to the printer to move to the next page. 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then eject  the current page and start on the next.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s advance  the tractor feed paper to  the next t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-page position before printing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have finished, press &lt;F10&gt;  to continue on to th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ptions screen, or &lt;Esc&gt; to return to the Label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Output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contains various options which could not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format definition  because  they  do  not control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.  These  options are all related to  the label layou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where  to  print the  labels,  how many  to print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whether  you  want  blank lines  compressed  ou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and which records you want to print labels for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w paragraphs list the options and describe them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fields have  the most commonly  used default  valu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press  &lt;F10&gt; if  all  the options  are  correct.  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  uses different options,  it is not 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se fields  every time  you  run labels. 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this  screen (as on many other screens)  may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tch your  computer and  printer.   See  the chapter 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 File Express for  more information.   The promp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creen are discussed in the following paragraph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to &lt;S&gt;creen, &lt;P&gt;rinter, &lt;D&gt;isk or &lt;A&gt;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always  displayed on the screen.  To write them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nowhere else, enter &lt;S&gt;.  To write them to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inter,  enter &lt;P&gt;.   To  write them to  the scree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nter &lt;D&gt;.  To send them to all three places, press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 or &lt;A&gt; is entered, you  are prompted for the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ny valid DOS file name may be used.  A drive letter,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 may also be  included.   If they are  omit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written to  the drive and  path containing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ed database, with no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&lt;D&gt;isk is  specified, the characters  written into the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 identical  to those going to the  printer when &lt;P&gt;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pecified.  Consequently,  the disk file  may contain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such as form  feeds or compressed print. 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file to  be printed later  using the  DOS PRINT  comm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pooling utility.  If you are writing the labels to di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th your word processor, these codes may appear in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ing document as special symbols, and may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abels to Print for each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 only  a single  label is  printed per  record, s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set to 1.  If an application requires more  label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, enter any number up to 999 in this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 Express users have discovered  a way to print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d  labels, such as  return address labels, 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 To do  this, define a  label and type in 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s  text.   On the  Record Selection  Screen enter  F0=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  the Number  of labels to  Print for each  Record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labels you want  to print.  File Expres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s that number of personal return-address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blank lines found within labels, &lt;Y&gt;es or &lt;N&gt;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re are gaps printed in  a label when a field ha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For example, if a customer  has no company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s in a small town and has no address, a blank line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.   Specifying  &lt;Y&gt;es for this  option causes  all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blank one to be shifted upward (for that label only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no gaps in the  label.  If  you prefer that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remain, enter &lt;N&gt;o for this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8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C&gt;ontinuous printing or &lt;P&gt;ause after a row of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ontinuous printing  causes all the  labels to print  on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ntil  they are  finished.  If  &lt;P&gt;ause is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row of labels print, then the messag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key to print next label row, or &lt;Esc&gt;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eeding envelopes into  the printer one  at a time, 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inted directly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el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prompt on  the  Output  Option  screen  contro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records for which to print labels.  When you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,  the Record  Selection screen displays.   This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screen, identical to the one used when finding 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labels  for every record,  enter "ALL".   To prin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records, enter  the selection criteria.   For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the  valid keywords and  operands, see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d Finding Reco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offers some addition printer  options which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 at first  but are  very handy  when you  do need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give  you  the  capability  of  changing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files, printer ports, line and character spac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rinter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ll up the Printer Options menu, press &lt;Alt-S&gt; while 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inition  files (PDF  files), contain  all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used  by  File Express  to  control the  features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do not select a printer, File Express uses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pson  MX80 printer,  which are  also used  by m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eople have  more  than  one  printer  connected  to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nd need the  capability of switching  PDF file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y so different labels can be sent to differen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a printer definition file, press &lt;Alt-S&gt; whil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Options window.   A window pops up  displaying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the  PDF files found in  the program directory.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 to the  PDF file  you want  to select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port &lt;1&gt;, &lt;2&gt;, &lt;3&gt;, or &lt;D&gt;efault (LPTx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has more  than one printer, use this 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the  labels to  a second  or third  printer.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LPT1,  which is the standard device  address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 have changed your  printer definition fi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your printer  output to a  port other  than LPT1,  the LP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your default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Note:  Sometimes  a  computer  has  a  seria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 its COM1 or  COM2 serial port.   Using the 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 possible to  reassign LPT output  to a COM 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command must be entered each time your system is boo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.   The  MODE command is  usually inclu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of computers with serial printers.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MODE LPT#:=COMn where #  is 1, 2 or 3  and n is 1 or 2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for more information.  Labels can only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PT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spacing - &lt;6&gt;, &lt;8&gt; or &lt;S&gt;pecial lines per i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are  configured to print six lines  per inch (LPI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ve an option for selecting 8 LPI vertical spacing.  A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at 8  LPI is usually  a bit  harder to read 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much closer together.   Sometimes 8 LPI causes the 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me upper case characters to touch the bottoms of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descenders like p, j and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&lt;6&gt; or &lt;8&gt;,  File Express uses the printe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 current printer definition file.   You can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des by selecting &lt;S&gt;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R&gt;egular, &lt;C&gt;ompressed, &lt;T&gt;welve or &lt;S&gt;pecial p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printer  is  capable  of  printing   in  com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-pitch  (sometimes called Elite) mode, selecting &lt;C&gt; or &lt;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special printer control  codes to be 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 labels  begins.   Most  dot matrix  printers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print option which produces a much narrowe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gular print, usually 17 characters per inch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10 characters  per inch.    Many printers  also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-pitch or Elite font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&lt;S&gt;pecial  lets you  change the  default printe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from the printer definition file.  If you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a switch  or button  on  the front  for selecting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and you have set it to a pitch other than  normal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pecial and blank  out the default codes so that  none ar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r printer overriding your switch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nitialization string, &lt;D&gt;efault or &lt;S&gt;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desirable to send a sequence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before  the labels  start  printing, maybe  to 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inter option or font.  Users with laser printers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 set their printer  to landscape mode. 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lor printers might use it to select a ribbon color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ulti-bin sheet feeders might need to select a special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acters may be entered into  this field.  For ASCII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ecial symbols, enclose the ASCII value in  &lt;&gt; symbol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t an Epson/IBM  printer to emphasized mode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 &lt;Esc&gt; followed by an upper-case E be sent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&lt;Esc&gt;E in the initialization string so these codes ar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printer before the labels start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des and characters into the initialization string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Setup program  that comes with  File Express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default initialization  printer code.   If you have 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ress  &lt;D&gt; to use  it, or press  &lt;S&gt; to change  the c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set string, &lt;D&gt;efault or &lt;S&gt;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 is  sent to  your  printer after  your  label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  This can be used to reset any special print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set using the initialization str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verything  is  correct  on  the  Printer  Options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or  &lt;Esc&gt; returns you to the  Label Outpu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ll the  options on  the  Output Options  screen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press &lt;F10&gt;.  After saving the label format your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 printing. When the labels finish, this message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records used x labels we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ssage  indicates that  zero labels  were printed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re were  no matches found  for your selection 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any key to return to the Label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2  PRIN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For Other Appl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s  are by far the  most popular use  of File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are  many other business and personal  applic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At Expressware we print labels from our Orders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used as picking tickets by the shipping departmen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 from our Inventory database which are used as  sh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s and case lot t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 doesn't need an adhesive  backing to be printed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program.   Name  tags, postcards,  shelf tags  --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with just  a few fields can  be printed.  One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entered all  the merchandise  for  his garage  sale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then printed price tags for all the items on 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 As  each item  was sold,  he found  the  recor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updated the price, and  printed the customer a  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pot.  This  shows that new applications for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limited only  by your  imagination  and the  length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s were briefly mentioned in the chapters on ad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records.    When  new  data  is  being  entered 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it is sometimes desirable to print a label for each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dded.   For  example, at  Expressware, we  print a 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 each customer's order as  it is entered into the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 The label contains  the customer's name  and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and also has a line across the top indicating 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products  to ship.  To print this Quick Label,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 clerk enters  the order information, then  presses &lt;Ctrl-L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print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s can also be printed when changing or viewing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abase.   For example, when mailing  correspondenc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 we search  the Customer  database for his  recor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Ctrl-L&gt; to print a Quick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uick Label feature  can be used for  more than just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used to print sales receipts, name tags, or  jus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cument with a small amount of printed data.  At Express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a  quick label  format to  print Visa/Mastercard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a Quick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ck  Label is  simply an ordinary  label format 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nytime a record is displayed on the screen.  To assig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mat as a Quick Label, go to the Choose an Existing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n the Label Menu.  Highlight the format name you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 press  &lt;Ctrl-L&gt;.    File  Express  prompts  you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number between 1 and 9 and displays the number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list.  If you have more than one Quick Label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LABELS  2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, you will be prompted for the  number when you want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ck Label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vers  those functions of  File Express whic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 use only  occasionally.   The  Maintenance func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head" in  the sense that they  are not part of  the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and report printing process.  But the occasiona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one of these  functions, you will be happy to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y are as easy to use as the rest of 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tenanc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lect the maintenance function, press &lt;7&gt; or &lt;M&gt;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 The Maintenance Menu display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  CHANGING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ing Databas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&lt;1&gt; is  used to change the  format of your 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field names, field types, field lengths,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s, formulas,  and edit  masks.   You can  add new  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ields  and  move them  around.   All  these  things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originally when the databas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mmon to define a database and start putting data int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alize that a field is missing, or is too short, or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format.  When this happens it is not necessary to star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.  Every aspect of a database  can be changed at some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u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 some kinds  of changes  you may  need to  make, an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nation of how to mak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: Use the &lt;C&gt;hange option.  Also remember to chang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in reports which refer to the field b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TYPE: Use the &lt;C&gt;hang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LENGTH: Use the &lt;C&gt;hang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DECIMALS: Use the &lt;C&gt;hang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NEW FIELD: Use the &lt;I&gt;nse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IELD: Use the &lt;D&gt;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IELD: Use the &lt;M&gt;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making extensive changes to a database's specification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visable to make a  backup copy of the database.  Data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or  destroyed by  a simple  error in  typing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ing to enlarge  an address field from 20  to 30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 were  inadvertently  entered  as  3  characters,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would be lost except for the first three character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 is the  only recourse in this instance.  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d Backing Up Your Data gives detailed instructions on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NGING THE DATABASE  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e mentioned  in the  chapter  titled Open  A Databas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screen is the same one used for defining a new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one of the fields, press &lt;C&gt; and this prompt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number of field to change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field number, and press &lt;Enter&gt;.  The cursor mo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 containing that field's specifications.  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's name, just type the new  name over the old one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.  To leave the field name as it is, just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dvances  to the Type column.   A field's typ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to any other valid type: &lt;C&gt;haracter, &lt;N&gt;umeric, &lt;D&gt;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&gt;ormula,  &lt;T&gt;ext formula or &lt;U&gt;ser-defined.  However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ecautions to take  when there are  already record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and a type is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  to  &lt;N&gt;umeric:  before  changing  a  field  typ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umeric,  be sure  all  existing  records  have  valid 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(digits  0-9, decimal,  minus sign  or space)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before converting it.  If the field  length i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, the field can be converted to &lt;N&gt;umeric, but the fiel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hort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 to &lt;D&gt;ate: Be  careful with this  kind of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stores  all dates in a YYYYMMDD  format and conve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 to the current default date format at display 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an existing field of another type to a date fiel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ust  either be  blank or contain  valid dates  in YYYYMM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 to &lt;U&gt;ser-Defined:  Be  careful  with  this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also.  File Express stores masked fields withou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s.  A phone  number field with an entry  of: (206)788-0932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6  CHANGING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s 2067880932.   The mask characters are  added a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 times.  Any field converted to a User Defined typ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handled in  the same  manner.   This  could cause  un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to &lt;F&gt;ormula or &lt;T&gt;ext-formula: After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changes  to the database specification, select  Item 4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:  Recalculate Database, which evalua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ields in all the records  and puts the correct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field type  is changed and  the data is  not in 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or  that  field  type, reports  and  searches  may  y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predictable results when referencing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he cursor advances to  the Length field.  A field's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hanged  by simply entering  the new length. 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this field varies depending on the field type, b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indicates the maximum in its prompt message.  &lt;C&gt;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 &lt;T&gt;ext  Formula  fields and  &lt;U&gt;ser-defined  fiel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 a length  of 1000.   &lt;N&gt;umeric  fields and  &lt;F&gt;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 limited to  14.   &lt;D&gt;ate fields  are automatic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8 or 10  depending on the  current date format,  s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s permitted.   File Express also verifies  that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length does not exceed 4,00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umeric fields, or those being changed to &lt;N&gt;umeric typ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tops  in the format column and  prompts fo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places, which may be chang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all the  changes have  been made,  press &lt;S&gt;  to s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disk.  The changes are  saved in the "Database Hea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called databasename.HDR.  If field lengths  are not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elds have  not been added, deleted, or  moved, this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just a few secon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NGING THE DATABASE  2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r more field lengths are changed or if you have inse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or moved one or  more fields, File Express must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 data file and rewrite it.   This process can tak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 on large  databases.   Before the  process  begin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 messag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you  make to  a database  format can be  made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base  file or can  be made to  a copy of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us creating a new database with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hoose to make the changes to the current databas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or &lt;R&gt;.  File Express makes all the changes you indic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reate a new database with the changes  appl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press &lt;2&gt; or  &lt;C&gt;.  File Express prompts you  to: "Ent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 database _________".   Fill  in a new  database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  File  Express reads  the data  from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nd makes the changes and writes the informa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database  file.   When  the  process  is complete,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 with the new databas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the &lt;Esc&gt; key exits the process.  In this case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ange Databas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8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nting Custom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int  option lets  you redesigned the  input screen  s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screen format  is  displayed when  records  are add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The Paint option is reached from the Maintenance 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is option  from the menu,  either move the 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using the  cursor keys,  &lt;Spacebar&gt;  or mouse  to the  P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and press &lt;Enter&gt; or &lt;P&gt;.  The View Menu appear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n Existing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previously defined Views  for your current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m for editing.  When you do, a list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efined Views appears in a selection window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iew, move the highlighted bar to the  desired lin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or type in  the name of the View in the  input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s displayed on the screen where  you can make chan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ocess is described below under Painting a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oad Views from other  databases as a starting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current database.   While  the View  list is 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U&gt; to use a View from another database.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 a window  containing a list of all the  databas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 directory from which you can select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 select View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y View from the View List, move the highlight 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you want to erase and press &lt;Alt-D&gt;.  File Express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this view [Y/N]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sure  you want to  delete the view, 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.  To  cancel the delete command  at this point, press  &lt;N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ing a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name an  existing View  or change  its descriptio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Alt-R&gt; while the nam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a New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 to define a brand new View for the current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 new name  into the input  area and  press &lt;Enter&gt;.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confirms that you want to  define a new View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, clean View Screen for you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fault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ell File Express  the View you  want to use  when ad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ecords move the  highlight bar to  the desired Vie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 You can also set the default View while ad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ecords by pressing &lt;Alt-V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ing a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are defining a new View screen or editing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o  make changes,  the process is  the same.   A  blank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21  blank lines to  work with on  each of ten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that can be painted.  Each line is 80  character lo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 is  General Color as defined in  the Setup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 screen has a horizontal  line defining the 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f the  screen.  The bottom  three lines of the  scree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 for option  prompts and  position  indicator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round the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the  screen is simply a matter of  us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move  the blinking  cursor  to any  position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able portion of the screen (21 lines x 80 columns). 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around the screen, there are position  indic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 right corner of the window  display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and column of  the cursor.   There is also  a page indi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ells which of the ten possible pages you ar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several other keys that make it easier and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Pressing the &lt;Enter&gt; key moves the cursor  down one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Pressing the  &lt;Home&gt; key  moves the  cursor to  the f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side of  the screen in  the current row. 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in column 1, pressing &lt;Home&gt;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pper  left corner of the screen.   (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quickly move to the  upper left corner press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ice and you are the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Pressing the &lt;End&gt; key moves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last non-blank  character o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 If the cursor is already at 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&lt;End&gt;  moves  the cursor  to  the 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The  &lt;Tab&gt;  key moves  the  cursor 5  positions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tab&gt; The &lt;Backtab&gt; (Shift-Tab), moves the cursor 5 pos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U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PgDn&gt;    These keys move  the cursor to the 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screen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These keys  move up and  down through the  ten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i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  Pressing  &lt;Alt-D&gt; deletes the current line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nfirmation to do so.  All lines below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re moved up to fill the void.  Line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cannot be deleted.  To remove a li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you must first delete the field.  See Remov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   Pressing &lt;Alt-I&gt;  inserts a  new blank  line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where the  cursor is.   If there  is text 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line (line  21), it is forced off 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nd is lost.  If the bottom line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field,  File Express  does not  let you  inser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R&gt;  Pressing  &lt;Ctrl-R&gt;  repeats  the  last  t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Y&gt;   Pressing &lt;Alt-Y&gt; deletes the current page 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nfirmation.  All pages below the deleted pag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up to fill the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N&gt;   Pressing &lt;Alt-N&gt; inserts  a new page above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and all  subsequent pages are  moved down to 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m.    If  page ten  is  painted,  File  Express 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before disc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bar&gt;     The  &lt;Spacebar&gt; key  puts a  blank  at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and moves one position to the righ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pacebar&gt; will not blank out an in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2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The &lt;Backspace&gt; moves the cursor 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  and blanks  any text  character i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 Any  text characters  or  singl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to the  right of the  cursor are pull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.  If there is a window fiel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ursor  that crosses the current 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Backspace&gt; key  only works as a &lt;Left&gt;  k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Backspace&gt; key does not blank out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The &lt;Del&gt;  key  removes the  character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and pulls the remainder of the lin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.  The  &lt;Del&gt; key does not work 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 top  of an input field  or to the lef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The &lt;Insert&gt; key toggles on and off the insert mod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.  When insert mode is turned on,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shape from  a blinking line to  a blinking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characters typed while in insert mod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position and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oved to the right.  If moving the rest of 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 would  cause an input  field to be  pu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 the screen,  inserting  of  further  text  i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tted.   Also, if  there is a  window field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of the cursor, inserting new characters is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Pressing  &lt;F10&gt;  tells File  Express  you are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inting screens and want 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are painting  an  input  screen,  a  list of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edit keys and  their purpose is  available on the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y pressing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ext to the Inpu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text can be added anywhere on the input screen 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fields.  Simply  move the cursor to the location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add text and typ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off the right  edge of the screen, the text  wra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screen on the next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can be  inserted into  an  existing string  by put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to insert  mode.  Pressing the &lt;Insert&gt;  key togg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nd out of insert mode.  The cursor is a tall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hen  in insert mode.   If the cursor  is to the left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ield, or  if inserting characters would push  a fiel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File Express does not let you insert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an be deleted on a  line by using the &lt;Backspace&gt; or  &lt;D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 Both of these keys pull any trailing text to the lef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 to the left of  a window field, these  key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 You  must  use  the  &lt;Spacebar&gt;  to  blank  out 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change the  color of the  text being typed 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and  Color  options.   These  are described  below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Painting Col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special characters  that are not  found on the  key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know the  ASCII number that  is assigned to  i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can  be found in Appendix B at the  end of this manua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 special character you must hold  down the &lt;Alt&gt; key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oing so, type  in the ASCII number on  the numeric key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let  the &lt;Alt&gt;  key up.   The character  appears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 To enter the  British Pound  sig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hold down  the &lt;Alt&gt;  key and  type 156  on the 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.  When you  let up the &lt;Alt&gt; key the  character appea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Fields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offers many different options when placing fiel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screens.   Fields can  be placed with  or withou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,  as sideways scrolling  fields, or as  window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py a  rectangular block on the screen  an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-wraps when  you are  entering text.   Fields  can be 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the  screen if  there is  enough room  for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selected.   Fields can  also be placed  as either  IN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 A field  placed for INPUT  lets you  ent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t when adding or editing records and can only be plac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 any particular database view.  DISPLAY fields are a vie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icture of  a field that shows whatever  has previousl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an  INPUT version of the same field. 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place your NAME field as an INPUT field on page one  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PLAY field at  the top of page  two and three to remi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record you are entering.   DISPLAY fields can be placed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Inpu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n INPUT  field on the screen, move the  cursor to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he field located and press  &lt;Alt-F&gt;.  A window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screen with  a list  of all  the fields  for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prompt at the bottom of the screen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select a field then press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4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 field you want  to place on  the screen,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the desired field by u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.  (The &lt;Spacebar&gt; also acts as the &lt;Down&gt; key)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highlighted the correct fiel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displays  another window containing all 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&amp;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oose an  option, move  the highlight  bar to  it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(or  the left  mouse button).   Each option 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 just  the field  portion on  the screen 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.  File Express then asks if you want the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n INPUT or DISPLAY field.  Press &lt;I&gt; or &lt;D&gt; according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is placed  on the screen  at the cursor 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full length  field does not  fit between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nd  any field to the  right, or the 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, File Express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not fit here, press &lt;L&gt; to change its display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L&gt; puts the  field into "rubber  band" mode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 the &lt;Right&gt; and &lt;Left&gt; cursor  keys to con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expand  the field  within  the  area available. 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to "drop" the field in place.  A field tha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ned  in this manner becomes a sideways scrolling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input is  done later.   You  can  still enter 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 to the full length of the  field but the fiel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sideway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eld Name an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field name, followed by the field itself.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asks if you want the field to be an INPUT or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 Press &lt;I&gt; or &lt;D&gt;  accordingly.  The field 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are placed  on  the  screen  starting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  The field name  itself is just  text and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t any time by just typing over it.  The  fiel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eld are 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ength  of a field is  40 characters or more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field on the screen  as a Window field.  A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 a rectangular  block that works  much like  a m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.  When you are entering information in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field,  it automatically word wraps the  text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t in.   To create  this type of  field, press &lt;W&gt;.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rectangle of  squares appears that is two rows 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20 characters wide.  The prompt at the bottoms tell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rrow  keys to  stretch the WINDOW  to size  desi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make  the  block taller  and wider  as long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times width  does not become greater than 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eld.   You can stretch the window over  tex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you like,  but File Express does not let you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any other field on the screen.  When you have siz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as desired, press &lt;Enter&gt;.  File Express then ask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he field to be  an INPUT or DISPLAY field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I&gt; or &lt;D&gt;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-Only Calculated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Express lets you define calculated fields tha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part of the database record definition but are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and  placed on  the screen  whenever a 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 displayed.  To  create such  a field,  press &lt;Alt-C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AME of field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a name, up to twelve characters, and press 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ask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YPE of Calc field, &lt;N&gt;umeric or &lt;T&gt;ext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the  appropriate  field type.    Next, 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ORMULA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 formula you want calculated and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 help or examples on the  formula handler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H&gt;.  The final two inqui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LENGTH of fiel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if the field was numer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DECIMAL pl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eld  is then  placed  on  the  screen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6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eld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ield  has been  placed on  the painted  screen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 it or change  its display length.   To make 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move the  cursor so  that it  is on top  of the 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 When  you have done  this, a  new prompt appears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Alt&gt;:               &lt;R&gt;emove  &lt;S&gt;ize to display  &lt;O&gt;rder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 the field,  press &lt;Alt-R&gt;.   File  Express blink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e you sure you want to REMOVE THIS FIELD (Y/N)? 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ure that you want  the field removed from the pa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&lt;Y&gt;.  The blinking  field is erased.  If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ceded by  the field name, the  name remains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is  just considered text.   If you want to  remov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blank it out using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Field Display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length of the  field that is displayed on the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press &lt;Alt-S&gt; while  the cursor is on  top of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starts  blinking and the  prompt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 field  length=xx,  Maximum   Display  length=yy, 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=&lt;z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isplay length of the field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 or lengthen the  blinking squares.   A regular field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ed  to a Window field) may be  shortened to one charac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ened  to whatever  fits on  the  screen or  to its 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, whichever is less.  (Note that the actual defined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 is not being changed, just the length displayed.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annot be  stretched over another field but  can be stre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existing text on the screen.  If the field is stretch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nd then shrunk  back, the overwritten  text reappear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was  placed as a Window  field, the whole block  bli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re-sized with the cursor keys.  The minimum siz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ield is 2 rows high by 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field, whose  display length on the screen is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efined length,  becomes a sideways scrolling field.   Ex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is  entered at the  right end of  the field cau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text to slide to  the left.  A Window field that  has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8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lock that is  smaller than the  size of the defined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up and down 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place fields on the View screen, File Express  keeps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order.   Later, when you  are entering information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of  your database,  File Express  presents ea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ame order.  You can, however, change this input ord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&lt;Alt-O&gt; key.  File Express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&lt;S&gt;et the field order or &lt;T&gt;est the order  [S/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eld Inpu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ield input order, press &lt;S&gt;.   File Express bli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ield on the current page  and the prompt at the botto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hanges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ss &lt;Enter&gt;  on each blinking  field in new  processing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-Finis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cursor  to the field  on the  screen where you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input  and  press  &lt;Enter&gt;.   That  field  stops blin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move  the cursor to successive fields  i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order and press &lt;Enter&gt; on each one to freeze the blin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 completed every field on the  screen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the new order and tell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  fields have been assigned new processing order ...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-ordering applies only to the field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creen.   The input order of  fields on other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affected.  To change them, you must go to the other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o through the sam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Inpu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est the  current input  order of the  fields on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&lt;T&gt;.   File Express blinks  the first fiel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loop and prompt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 arrow  keys to  loop through processing  order.   &lt;Esc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Down&gt;  moves through the  fields in their  inpu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ottom is reached, File Express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is is the LAST field on this page...press any key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up  through the fields  in reverse input order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.  When you have reached  the first input field on the 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s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is the 1st field on this page...press any 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ing Colo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lets you change the color of text on the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.   Each  individual character  can be  changed if 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P&gt;.  The prompt at the bottom of the screen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mode is OFF, to toggle it ON press &lt;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colors press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Paint  On and Off:  Press &lt;P&gt;  to toggle the Pain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d OFF.   The current  status of the  Paint option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 bottom of the screen.  When the Paint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any  characters that  are typed  or any 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over with the  cursor change to the  current color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int option  is OFF,  any characters typed  remain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is in effect  at the  positions where  the text  is ty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 the cursor  around with  the  Paint option  OFF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y exi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The  Current  Color:    To  change  the  current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press &lt;C&gt;.  The current color combination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 along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/DOWN change foreground, LEFT/RIGHT change background,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&lt;Up&gt; and &lt;Down&gt; keys to  change the foreground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&gt;  and &lt;Right&gt;  to change  the background.   As you  d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mbination display  changes.  There are  sixteen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nd eight background colo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 CUSTOM INPUT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s       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reground color is the  same as the background col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 be  able to  see the  color names  printed in 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lor combinations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has a powerful line  drawing mode that makes it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w lines and boxes anywhere on your input screens.  Two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Line options, &lt;Alt-L&gt; and  &lt;Alt-B&gt;.  Pressing &lt;Alt-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Line  option ON and OFF.   The current statu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always displayed at the bottom of the screen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 is ON, you can use the cursor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rawing lines in  the current Box style.  Whenever 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s another  line, the correct  intersection charac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rawn for the current Box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Box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provides eight different line drawing character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an option to ERASE lines as the cursor is mov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Box style is always  displayed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o change the style, press  &lt;Alt-B&gt;.  The charact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he next style.  Repeated pressing of &lt;Alt-B&gt;  ro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eight  available Box  styles and  the  ERAS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selected the desired Box style and the  Li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urned on, you can then use  the cursor keys to draw lin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STOM INPUT SCREENS  2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.  If the cursor is not at the point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, press  &lt;Alt-L&gt; to turn the Line option OFF and then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desired starting position and press &lt;Alt-L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Line option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are drawing  lines and boxes  you should be  aw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can  be drawn  anywhere  on  the screen  except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This means that you can  draw a line right ov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 text that you have previously  typed.  Sinc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re considered text, they too can be overwritten b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ttempting  to draw  a line  over an  input fiel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s normally but no line is drawn until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off the input field.  This also applies to Displ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cannot  be drawn  off the top,  bottom, left  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aint option  is ON, lines  are drawn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aint option  is OFF,  lines are  drawn in 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re on the screen in the positions the lines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or Canceling the View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laying out your input screen and a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, press &lt;F10&gt;.  File Express asks if you would lik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ve all changes (Y/N)? 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&lt;C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ume editing the View screen, press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without saving the View screens, press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ave the View  screens, press &lt;Y&gt;  or &lt;Enter&gt;. 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a View name and description and then saves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ata directory and returns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ximum of ten different views can be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2  MACRO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Ke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 has  built-in keyboard  macro  routines.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provide an  alternative to  typing long  strings of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.   If  the same  data  is entered  repeatedly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 you can  define a  keyboard  macro that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the  data when  you press  a function  key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are constantly typing Fort Lauderdale, Florida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 your database.   You can set  up a macro so  tha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 &lt;F1&gt; key is pressed, the words Fort Lauderdale, 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on the screen as if you typed them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 to define macro keys in File Express. 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in the keys in the Macro Key  Setup section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o record  your keystrokes  as  you actually  go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you want the macro to duplic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CRO KEYS  2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the Macro Key Setup section where you can defin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o  edit  an existing  Macro,  press  &lt;M&gt;  or  &lt;4&gt;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Menu to bring up the Macro Ke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36 Macro  Keys that can  be defined  in File 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&lt;F1&gt; through &lt;F9&gt;, &lt;Shift-F1&gt; through &lt;Shift-F9&gt;, &lt;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&gt; through  &lt;Ctrl-F9&gt;, and  &lt;Alt-F1&gt; through  &lt;Alt-F9&gt;.   &lt;F10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-F10&gt;,  &lt;Ctrl-F10&gt;,  and  &lt;Alt-F10&gt;  are  reserved  b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nd cannot be use for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n existing  Macro key or to define a new  Macro key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Up&gt; and &lt;Down&gt; cursor keys and &lt;PgDn&gt; and &lt;PgUp&gt;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the desired Macro key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ress &lt;Enter&gt;, the  prompt at the bottom 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macro contents...then press &lt;Enter&gt;.  &lt;Alt-H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type  in the contents of the Macro  key.  Thi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exactly  what you want to have typed  as if it we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rom  the keyboard when  you press the  Macro ke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   This  can include  any  key on  the keyboard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, tab keys, enter keys etc.  It can even includ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Normal text  and punctuation keys are typed  in just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nter them from the keyboard.  If you want the Macro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Seattle, Washington, for example, you would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ttle, Washing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4  MACRO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Keys:  All other  keys  are  entered  by their  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 and enclosed within angle brackets, &lt;&gt;.  Below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the available control keys that can be enter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:           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  The Enter key,  often shown  as a  left pointing 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right ang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The Esc or Escape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&gt;      The Up curso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&gt;    The Down curso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&gt;    The Left curso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&gt;   The Right curso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The Home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The End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   The Page Dow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   The Page Up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    The Tab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Tab&gt;    The Backtab key.  Also known as &lt;Shift-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A&gt;   Various op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A&gt;  Various op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Macro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    Used throughout File Express to indicate that a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-F1&gt;     Macro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F1&gt; Macro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F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CRO KEYS  2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1&gt;  Macro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     The Insert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     The Delete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inMenu&gt;     This is a  special macro command that 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a macro from any  location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ave  the macro  execute correctly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is  encountered, File Expres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to the Main Menu  and then continues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put&gt;   When  this  command  is encountered  in  a  Macro,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 pauses,  pops up a small input window, and l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  in  up to  50  characters.   When  you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, the characters are played back 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translates the  } symbol to  an &lt;Enter&gt; key. 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is probably  the most popular control key,  th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without  brackets)  is the  same  as &lt;Enter&gt;.   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acro  needs to actually enter  the } symbol as 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data, enclose the symbol in brackets: &lt;}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 keyboard  macros   can  perform  an  entire   se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with a  single keystroke.  For example, 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you can  tell File Express to return to 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Report section, select an existing report format,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e  Primary  index is  correct,  print the  repor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gain to  the Main Menu.   This Macro key might 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ainMenu&gt;RCAnnual&lt;Enter&gt;PPxx&lt;Main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ed, this Macro mea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No matter where you are,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Select the Report section by pressing &lt;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&lt;C&gt;hoose an existing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Type  in the  name of  the desired report,  Annua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Press &lt;P&gt; to print the re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Press &lt;P&gt; again to send the outpu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Press any key, &lt;x&gt; to start the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Press any  key again,  &lt;x&gt;, at  the end  of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Return to the Main Menu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6  MACRO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engthy macro  such as this one, it is sometime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terrupt the  processing before it finishes. While a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running, press the &lt;Esc&gt; key to abort it. 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keystrokes are  flushed  from  the  keyboard  buffer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is returned to the keyboard.  If an operation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ess, such  as printing a report, press &lt;Esc&gt; a seco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ncel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made  changes to  existing macros  and you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to the set last saved to disk, press &lt;R&gt; to rea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board Rec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difficult  and time-consuming  to create  large macro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down the keystrokes then entering them one-at-a-tim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string  on the Macro Setup  screen.  There is  an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 define macros  without even  leaving the  screen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M&gt; anywhere in  File Express when you want to 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Recorder and have File Express automatically "reme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stroke  you make.   When &lt;Alt-M&gt;  is pressed  thi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s onto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unction Key to recor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- F9 or Alt-F1- F9 or Ctrl-F1 -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Shift-F1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 the available Macro keys by  pressing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and from that  point forward, every  keystroke you en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 into that  Macro.  When  the macro recorder  is 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a low "blip" sound each time a key  is press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s as  a reminder that  macro recording  is in progress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 macro recorder after all your  keystrok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  press  &lt;Alt-M&gt;  a  second  time.    A  window 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ing that macro recording has ended and as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cro to disk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 to save your  Macro recording for future 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it loaded automatically each time you open the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urrently working with, press  &lt;Y&gt;.  If the macro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t this point, the macro  is still available for us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ssion only.  It will be lost when you exit File Ex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CRO KEYS  2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&lt;Alt-M&gt; you can quickly and easily define a keyboard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ven leaving  the screen  you are  on.   For  examp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has several records which need to be changed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code has erroneously been  abbreviated AL for both Alaba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aska.  You start through the records,  changing them o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, and soon realize there are several hundred record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ed and changed.  You could possibly use Search and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you decide it's faster to do it with a keyboard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the  Find/Edit Records  section, looking  at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TATE IS AL when you realize that a keyboard macro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.   You  press &lt;Alt-M&gt;  then  &lt;F1&gt; to  turn  on the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.  Then you edit the current  record and change it to A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press &lt;F10&gt; to save the changes, and press &lt;F&gt;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ward and display the nex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just recorded  your first  keyboard macro.   Now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M&gt; to turn off the recorder.  When asked if you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answer  &lt;N&gt; because this is a one-time-only macro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record  is also supposed to be changed to AK,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.  The  following macro is played  back so you don't 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all the keystrokes by h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&lt;Home&gt;&lt;Enter&gt;&lt;Enter&gt;&lt;Enter&gt;AK&lt;F10&gt;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 it's a  small  macro, and  if  you had  to  exit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Menu  to  define  it,  you  probably  wouldn't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ered.   But  you were  going  to make  these nine 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,   so  by  simply  preceding  them  with  &lt;Alt-M&gt;&lt;F1&gt;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hem with a second &lt;Alt-M&gt;&lt;N&gt;, a macro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 likely that macros like this one would be saved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mall and performs a temporary, limited function.  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Recorder is  often used for much more  complex macro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ly need to be saved.  For example, an inventory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some maintenance done to it at  the end of each yea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is easy, but since it's only done once a year, no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the  exact sequence.   So  this year-end  they play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,  turning on the  Macro Recorder to  permanently reco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process.  Then, when next year-end rolls around, they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remember that they made a macro a year ag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8  RECALCU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alculating The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atabase has formulas in it, sometimes it i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 all of  them.  Formulas are 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new record is added  or when a record is changed, so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ime  their contents  are correct.   But if  a formul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or  added using  the Change  Database  Specs opti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values  on the records need to be  updated.  Press &lt;4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to start the recalculation process.  This process starts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display of the  Record Selection screen  that is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 records you  want to have  recalculated. 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selection criteria.   For  example, if  you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 the entire  database, type  in ALL.   If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 just  tagged  records, type  in  TAGGED.   (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information on  selection  criteria,  see 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d, Finding and Changing Reco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pecifying the records to recalculate,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alculating....   Progress: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several minutes on  large databases, because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earch  through the entire database looking  for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selected, recalculated them, and rewrite them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ing A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File Express go through the entire database and clea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gs  from  all  the  records,  press  &lt;5&gt;  or  &lt;U&gt;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ALCULATING  2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The Databas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imes when you would like to remember the exac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base.  How many fields are there?  How long are the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formulas are  used?   To print  the format  of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 either the screen  or your printer, press &lt;6&gt; or  &lt;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Maintenance Menu.  File Express as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to &lt;S&gt;creen or &lt;P&gt;rinter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S&gt;  causes the  format report to  be displayed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Pressing &lt;P&gt; sends it  to your printer.  When  a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 a report  is produced  like  this one  of the  TUT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-character "overhead per record" added to the tota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is an extra byte that File Express uses to mark tagg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s.  It is automatically placed at the end of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 PRINTER DEFINI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supports hundreds of printers.  The print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these printers are contained in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DF's).  The Printer Definition File Utility lets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DF file, define new PDF files for  printers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 the  File Express  package,  and edit  and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PD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Definition File Utility menu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 DEFINITION FILES  2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PD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1&gt; or &lt;A&gt;  to define a  new PDF file  to be  used b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  A PDF file consists of a printer port and seve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 the appropriate printer  port on line 1  and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for the listed features.  The printer codes can be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 manual.  Enter the codes in  the same manner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in a Macro.  (See the  Macro Key Setup section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).  For  example, the code for landscape mode  on a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II is an  escape character followed  by an ampersand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 l, the  number one,  and the  number zero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Esc&gt;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ommands for all the printer features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end  of  each one.    If you  want  to test 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press &lt;Alt-P&gt;.  A  test page will be printed  us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.   When you are satisfied, press  &lt;F10&gt; to save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disk.  If you want to select this file as the Default P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use option 4 on the Printer Definition Fil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PD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n existing  printer definition file,  press &lt;2&gt; or  &lt;E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 loaded and displayed on  the screen.  The 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 the one used when adding  a new PDF file.   Mak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s needed.  If you want to test the printer  comma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, press &lt;Alt-P&gt;.   A test page will be  prin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codes.  Press &lt;F10&gt; to sav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2  PRINTER DEFINI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 printer definition file, press &lt;3&gt; or &lt;D&gt;. 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 up displaying a list of the  existing PDF files. 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ne  you  want   to  delete  and   press  &lt;Enter&gt;.   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, the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D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printer  definition  file is  used  by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it prints  anything.   This  includes reports,  lab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ormat printout, search &amp; replace reports, etc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selected a PDF or File Express can't find any PD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ses Epson printer commands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 printer definition file, press &lt;4&gt; or &lt;S&gt;. 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listing the  names of  all the  PDF files  foun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rectory (where FE.EXE resides).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PDF file name you want to use and 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MPORT/EXPORT/CLONE  2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mport/Export/Cl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 offers  many  capabilities  for  bringing 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nto  a  database,   putting  out  informa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to  other file formats and creating  new databas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ones.   We use the words "Import",  "Export" and "Cl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y are  commonly  used in  many  software program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note the following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means  to load  data into File  Express from  anoth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which  is in  a  different format.    Maybe the  data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by a  spreadsheet  program or  word  processor,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atabase program.  In some  cases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from  another database to File Express,  you may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 unload your  data from  the other  database using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utility, creating an intermediate  file, perhaps in DI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F format.  Then you import the intermediate file into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database.   In other cases, you can  directly impo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other programs into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means  to write data  out to  a file in  a format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le  by  other  software programs.    File  Express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industry standard formats for moving data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including  ASCII Mail-Merge format,  DIF format, D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23,  SDF format, and more.  For  example, if you wa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database to  be loaded into  a spreadsheet,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the data to a DIF format, then load it into ExpressCal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spreadsheet program that reads DIF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E  means  to use  the data  in one  File Express 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File Express database.  For example, you might c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base  called CUSTOMERS to another one  called SCHOOL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only those records 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contains college or name contains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ing may  be  used for  much  more than  creating  subse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You can  leave out some fields and add  new on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ned database.   You can change  the lengths of  fiel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m  around.   You might  use cloning  to copy 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 a  new one, and rearrange  some of the fields 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eque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 IMPORT/EXPORT/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, or pressing 8  from the Main Menu take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/Export  Menu where  you can  then choose  to Impor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Export  a file,  or Clone  a file.   A  quicker way 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 one of these sub-menus is  to press I, E,  or C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The first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can press &lt;1&gt; or &lt;I&gt; to go to the Import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 or &lt;E&gt; to go to the Export Menu,  or &lt;3&gt; or &lt;C&gt; to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e Menu  or &lt;4&gt;  to select  a different  Primary Index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MPORT/EXPORT/CLONE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mentioned earlier that there are a number of industr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 for  moving data  around  between  programs.   A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comes  a "standard" format because  well-known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s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erge (sequent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 supports three different types of mail merg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is the one  we call "Standard Mail merge"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 by Microsoft BASIC, WordStar, and  many othe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.   Because of the  popularity of  BASIC and  WordSt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  has become  a standard for  importing and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most software programs.  This format is sometime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-delimited, sequential, CDF, or standard ASCII format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in a standard mail-merge file is separated by a com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ch record is on a new line (i.e.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d line feed).  Sometimes text has quotation marks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Here are two examples of Standard Mail-merge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John","Doe","123 Fourth Street, Apt 101","Seattle","WA","98119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,Doe,123 Fourth Street,Seattle,WA,981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first  example  the  address field  has  a comma  in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 field  is  enclosed  in  quote marks,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comma correctly as part of the address as  o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beginning of  a new field.   The second  exampl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quotes surrounding the field contents so every comma i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beginning of  the next field.  If the address  field h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in  it, as it does in the  first example, 123 Fourth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read as the address field and  Apt 101 would be rea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ty field.   Of course, every field after that in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shifted down one  field, as would  every recor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le type  supported by File  Express is the  "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erge"  file, in which the  comma is replaced by 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such as a slash or asterisk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John"/"Doe"/"123 Fourth Street, Apt 101"/"Seattle"/"WA"/"98119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*Doe*123 Fourth Street*Seattle*WA*981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 IMPORT/EXPORT/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of file has one field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WA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3 Fourth Street, Apt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1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South 22nd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contains seven fields per record.  File Expres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ell where  a new record begins  by counting the fields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 still  counts as a field.   The first seven 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record, the  next seven lines  are the  second rec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 In  this example,  Mary  Smith's record  does not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Comp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Mer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Perfect word processor from WordPerfect Corp.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format  for  mail  merge  data, which  File  Expres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 file format (DIF stands for Data Interchange Format)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by  the  developers of  the  first  spreadsheet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Calc,   to  support   interchanging  data   between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  It has  become  a  popular  standard  for 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 and is supported by Lotus  1-2-3, ExpressCalc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MPORT/EXPORT/CLONE  2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ormat  which File  Express supports  when impor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is the Fixed Length file. This is a file in  whic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of information  is contained in a specific 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aracter positions regardless of how long the information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 Doe        Portland     OR970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im    Smith      San FranciscoCA90356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iamJohnson    New York     NY067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type a  fixed length file  out to the  screen,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arely line up  in nice columns like the example  abov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lined them up for you to  show that each field takes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of  room.  Typed to  the screen, the file  w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   Doe         Portland       OR97034Jim     Smith       S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nciscoCA90356WilliamJohnson    New York     NY067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If  you are exporting Fixed Length  files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interest  to you that your  File Express data is 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length format.   Each record in your  database is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le called xxxxxx.DTA (where xxxxxx is your database 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fixed length record.  Each field  is stored adjacently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 length  field,  and  the  record  is  terminated 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byte  that is  used to  tag  records or  mark them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   Some  users who  require  their data  in fixed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an use the xxx.DTA file which contains their data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ing an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F or Text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DF  format is a variant of the  Fixed Length format,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imported  into or exported from File Express.   SD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xed length, but have a carriage return and line fe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 record.  This carriage return/line  feed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invisible" when  viewing the file with a  word processo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occupies   an  additional   two  character   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when  importing a  fixed length file,  the data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s  offset by  one or more  characters in  each suc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This  is usually because the length  of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was incorrectly specified,  or because invisible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d  line feeds were not accounted for.  If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ry again specifying SDF format, or specify an extr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end of the record format for these unseen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23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used by Lotus' spreadshee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8  IMPORT/EXPORT/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used by Ashton Tate's database program dBASE III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  but  not least,  File  Express supports  the 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File Express Format.  Using Import Menu choice number  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ppend  another  File Express  database  to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Using the  Clone function  you can  copy databas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drives and directories and rearrange their cont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MPORTING  2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orting Into A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I&gt;  from the  Main  Menu or  press  &lt;1&gt; or  &lt;I&gt;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/Export Menu, and the following menu is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mporting a file, be sure that the currently open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e  you want to import  into.  Data is  import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database that is currently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 Menu  lists eight  different file  formats whi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can read and import. These formats were discuss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. If you aren't sure what format your data is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ult the manual of the program that create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lecting the type of file  format to be imported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for the name of the file.  File Express automatically f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path to the current  data drive and/or  sub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you  wish  to  import  is  in  a  different  driv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, you can change it.  Type in the complete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y extension, of the file to impor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mporting records  you can either have File  Express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s onto any  existing records in  your database or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cords  replace the existing ones. 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eplace all existing records with the new ones, put  a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name of the import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ATLIST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creen varies  depending on the file type select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selected the "Mail merge" file type,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if all the fields of  each record are on the same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importing a "Standard mail  merge" file or a "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erge" file, answer &lt;Y&gt;es.  If you are importing a Peach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0  IM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&lt;Y&gt;es,  the  next  piece  of  information  needed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used to separate each field on  the line.  A "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erge" file uses  a comma, which is the default  answ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you are  importing uses  a different  character,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N&gt;o to the question and type in the new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 begins the importing process by  read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cord and displaying it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the  record to ensure that  all the fields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place.  If they are not correct, then either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he wrong  type of file to  import or the forma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es  not match  the database  format you  are pulling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.  If either of these are the case,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, determine the  error, correct it, and start  agai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commonly  encountered problems  and  their solu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ussed in the Troubleshooting section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everything  looks  alright  and  you   want  to  impo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record, press  &lt;Y&gt;es.   File  Express then  rea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next record.  If you are satisfied that 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being read correctly and you want to import the entir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&lt;G&gt;o  to have File  Express continue impor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 of the file  without asking you  about each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While this is happening, you  can press any key to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 and  go back to the individual  record permiss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mporting a file, each record is displayed on the scree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 see that everything is progressing  smoothly.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pressed  &lt;G&gt;o, each record is  flashed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arily.  Since  this takes a  little time, you can  turn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MPORTING  2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toggles the display feature on an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e  message line  near  the  bottom  of the  scree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total number of records in the current datab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cords that have been import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mporting is  interrupted, the records  imported so  fa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 to  your  database,  and  remain  there.   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 process  is  complete, this  progress  screen remai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how many  records were imported and how  many reco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contains  now.    Press  any  key  to  return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/Expor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2  EX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orting From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E&gt;  from the  Main  Menu or  press  &lt;2&gt; or  &lt;E&gt;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/Export Menu, and the following sub-menu is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coming to  this menu,  be  sure that  the currently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is the one  you want to  export from.   The Expor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seven different file formats which File Express can  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formats were  discussed in  an  earlier section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 sure what  format you  need,  consult the  manua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you are exporting data t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XPORTING  2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 lets you  select the  fields to  send to 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Enter the  field numbers in  the sequence they 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.   A string of  fields may be specified 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/to range of field numbers separated by a dash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5 is the same as entering 1&lt;Enter&gt; then 2&lt;Enter&gt; then  3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4&lt;Enter&gt; then  5&lt;Enter&gt;.   If you  want to  select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the database, just type a dash &lt;-&gt;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the  field numbers have  been entered that 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, press  &lt;F10&gt; or &lt;Enter&gt;.   The standard  Rec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, asking you to Export all the records where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is the same as the one used to find records an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   Specify the criteria  for selecting records,  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cords which  match the criteria are exported.   Ent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ant  all the  records  in the  database to  be ex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AGGED  or  UNTAGGED to  export  just  tagged  or un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4  EX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s.  For  example, if you  selected "Fixed Length"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gives you a  chance to change any  field lengths. 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to these  special prompts, this screen  displays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ing for the name of the file where the data is to be writ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drive  or path is specified,  the data is written 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where the currently  open database resides. 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 included, the file is written  with that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extension  is  included,  the file  is  given 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default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ail-merge      .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ail-merge       .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erfect merge       .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                 .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length             .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             .S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23           .WK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              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 the  tilde  character  in  any  fields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ip-field-contents-here" mark,  File Express can  flip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xporting.  To enable the flip feature, put a /F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utput file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LIST.WS/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XPORTING  2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 have all the  fields from  each record on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See  the section  titled Some Common  File Formats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questions about how the file sh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porting process now begins, and this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exporting  process is  finished,  this progress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, showing the record  counts. Press any  key to retur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/Expor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6  CL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loning A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simplest  form, the Clone option can copy  a databa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drive or  subdirectory to  another.   By specifying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the  soon-to-be-created database  format can 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riginal.  It can have  fewer records, the fiel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ed or  lengthened, and  fields can  be  added, dele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to a different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offers two ways to clone a database into a new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as  advantages  over the  other.   The  first  metho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the  easiest one,  is to  use the  Change Database  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n the Maintenance Menu.  This lets you add fields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move  them around  and change the  types and  length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write them out to a new database.  This option does not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which records are to be included in the  new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records  are  copied.    The  second  option,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here, lets you do everything the first option do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lect which records to include.   It does not, however,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ange field  types or calculated fields.   This can be 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clone is complete,  however, using the Chang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LONING  2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the one you want  to clone from.  Press &lt;C&gt;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or press  &lt;3&gt; or &lt;C&gt; from  the Import/Export Menu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screen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on  the left lists all  the fields in the  current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box on the right displays the fields of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s you select  them.  Enter each field number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utput database and press  &lt;Enter&gt;.  The field numb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name and length  appears in the  box on  the right and  a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in  the box  on  the left  showing  the  field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 A string of  fields may be  specified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/to range of field numbers separated by a dash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-5&gt;&lt;Enter&gt; is the  same as entering 1&lt;Enter&gt; then 2&lt;Enter&gt;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&lt;Enter&gt; then 4&lt;Enter&gt; then 5&lt;Enter&gt;.  If you want to includ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, just type a dash, &lt;-&gt;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 want to  add a  new field to  the output 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N&gt;. You are  prompted for the  field name and 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 is given a field type of &lt;C&gt;haracter.  If the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to be different type, such as numeric, formula, or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ange  Database Specs option on the  Maintenance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 field's attributes after  cloning and opening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 the field  numbers have  been entered,  press &lt;F10&gt;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and File Express lets you change the length of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 that if you shorten a field, some of its data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Record Selection screen displays next, ask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one all the records  where:".  This screen is the 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d to find records and print reports.  Specify the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selecting  records.    Only those  records  which  matc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8  CL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all the records in the database to be cl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now prompts for the name  of the output file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database name.  If the drive and path are exclu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base is written to the subdirectory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Do not  specify an extension as File  Express use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extensions to identify database files.  If a databas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with  the name  you specify,  a warning  message is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ing you to use a new name or overwrite the old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 the  tilde  character  in  any  fields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ip-field-contents-here" mark,  File Express can flip 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cloning.  To enable the flip  feature, put a /F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utput file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FILE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ning process  now begins and you can watch the progres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cloning  process has  finished,  this  progres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, showing the  record counts.  Press any  key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/Expor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UIT - EXIT TO DOS  2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it - Exit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quit File Express and return to DOS,  press &lt;9&gt; or &lt;Q&gt;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.  File Express as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re you sure you want to Quit (Y/N)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Y&gt; or  &lt;Enter&gt; to quit.   Pressing &lt;N&gt; returns you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iting,  File Express  clears the  screen and 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 to make regular  backup copies of your  databases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matter  of IF  you will need  them, it's  only a mat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.  For more  information, see the  section titled Back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 QUIT - EX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ORMULAS  2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mu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manual we  have mentioned  several times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might be entered in response to a particular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But then the subject was dropped, referring you 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hapter  titled Formulas.  You  may have wondered  wh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 formulas was shuffled to the back  of the manual.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because  they  aren't  important?  Is  it  because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icated? The answer to both questions is: Yes and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, formulas  are not important to  the beginning user.   Eve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 who maintains large mailing lists with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ver  need to use formulas.  But  as people use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and  for more  varied applications,  they eventually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"can it  do this...?" and "how do I...?".  This chap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,  and the  next one  on Advanced  Features are 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for the  "power user" or  advanced File Express  ow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ormulas are discussed at the  back of the manual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n't really important...a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sponse   to  the   second  question:   yes,  formula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and that's why they're discussed back  her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chnical topics.  But complicated compared to what?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 have  used  formulas  in  other  software  will  find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uitive and extremely easy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ce again it's a question of the user's familiarity wit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   Formulas  get  less  complicated  as  you  spend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 and  databases.  Nothing creates awarenes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faster than  not knowing how to  do it.  In  other w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can't solve a problem until you recognize that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blem.    Once you  recognize  the need,  come  look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final reason  formulas have a chapter of their  own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ferenced so often, it wasn't practical to write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in every chapter.   If we  had, the manual 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is size.   So here it  is: everything you ever 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about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hapter titled Finding and Changing Records we learne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cate a  record by  completing  the sentence  "Find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ere..." with a comparison.  The words we entered h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 comparison, and that chapter explained in some depth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to  form  one.   When  you  finished  the  sentenc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 like ZIP  IS  98,  File Express  used  it  to m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formula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zip is 98 then read the recor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2 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ng  in this  section.  So  if you see  some similar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 records and entering  formulas, that's because  the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ormula  routine.  You will also see  some similar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section  and the Finding  and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chapter for the same reas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formula is evaluated,  the result is  usually a 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hich can be printed, displayed  on the screen or plac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  Sometimes the resulting data is numeric,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ext.   Earlier we  discussed various  forms of the 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e is WA".  Is that a formula?  Not exactly; it's reall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a  formula: the  comparison  portion.   If you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e is WA" on a report, the word "True" would print on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 state  is WA,  and the  word  "False" would  print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.  More typical formulas on a report might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State is WA then "No Income Tax"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State is WA then Amount * .0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might  be used on a payroll report 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mployees in Washington are not subject to state income 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xample might be found on an invoice report,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sales  tax for customers who  live in Washington.  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 the result of the formula was  not "True" or "False"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aningful piece of data to  be shown on the report: i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text, in the other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oing any  further, let's  define  the terms  w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It  is kind of like  learning the parts of a  sent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 class.  It may be  boring, obvious or interesting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returns an answer.  The answer is either a text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number.  For example, the TODAY function return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 as  a string of  characters, (if the current  d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6,  1990, the  string returned  is "04-16-90").   A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is  evaluating  a formula,  it  actually  replace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he function TODAY with the text "04-16-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require parameters  (also known as arguments)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a piece of information that the function might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 return an  answer.   For  example,  the  FUTURE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which adds  a certain  number of  days to  a 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ew date, requires two parameters: the date to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d the number of days to add to it.   Parameters ar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parentheses right after the function name; FUTUREDATE("06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-90", 45)     This example returns the new date: "07-16-9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ORMULAS  2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 wherever a  number or  text string  is allowed.   A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e can combine the above two examples.  Because the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returns  a  date string,  and  the  FUTUREDAT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a date string  as its first  parameter, we 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function as that  first parameter:   FUTUREDATE(TODAY, 4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he date 45 days from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 take  this "nesting"  even  further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NAME function can  accept a date  parameter and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month  portion of that date.  If we  want to fin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nth  it  will be  1269  days from  now  we could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formula:    MONTHNAME(FUTUREDATE(TODAY,  1269)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function provides the date to the FUTUREDATE func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urn  provides  the  date  to  the MONTHNAME  func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name of the month 1269 day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ous  examples  have  been  of  text  functions. 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 return  numeric  values.    For  example,  the  IN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returns the position within a string where  a sub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.  The  parameters for the INSTR function are 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and  the string to search for.   INSTR("ABCDABCD", "C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number  3 because the "C"  is first found in 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 A text field from your database  can als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.  If you have  a full name field and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 the position of  the first  blank space, you  could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(F1,  " "), which  would return an 8  if the field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Marilyn Monroe" or a 4 if it contained "Abe Lincol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in the previous examples, the INSTR function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ver a number is allowed.   For example, the LEFT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 function that  returns the  left part  of a  string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wo parameters, the string and the 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rom the left end.  Using the full name field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ed to print just  the first name you could  use: LEFT(F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(F1, " ")-1).   To  find the answer  for this formula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first finds the  position of the  first blank spac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ntents  of field 1, then it subtracts 1 from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at  number of characters from the  left end of field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eld  contained "Michael  Fox",  the first  blank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8.  Subtracting 1 from 8 = 7.  The left 7 charact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are "Michael", just the first name.  Of cours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contained  "Mr. and  Mrs.  Tom Jones",  the  formula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"Mr.", so you must know what kind of information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ement does  not return any kind of information.   I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File Express  to do something.  For  example,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INEFEED tells the program that when you print this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don't send  a linefeed character at  the end of it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4 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page, move  to the  top of  the  next page 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ORMULAS  2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ritor  is used to compare two text strings or two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al sign  is a  comparitor, therefore  it can  b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two items to  see if they are equal.  For  example,  F1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is true if the contents of  field 1 and field 6 are the  s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  Express  ignores  upper  and  lower  case   when  do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unless  you specifically tell  it not to).   F1 &gt;  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rue for every record where field 1 has a content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  "m", such as "Nancy"  or "Zelda" or even  "Mary"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ry" is considered greater than just a single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of  a comparitor is SOUNDS LIKE 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 words that  sound like other  words that  are sp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.  F1  SOUNDS LIKE "smith" finds  entries like "sm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myth", and "sm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 tell  File Express  to  do  a mathematical  or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n two numbers  or strings.  100 + F32  add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o the numeric contents of field 32.   F16 MOD 12 di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field 16 by 12 and then only keeps the remaind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operator can be used to indicate a range  of field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type out each one.  F1:F10 concatenat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en fields and then treats them as if it was on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however,  that you  should not  use the  equal operato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the colon  operator.  For  example, if fields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5 contain  "one   ",  "two   ",  "three ", "four   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ve  ", F1:F5 results in "one   two    three four  five  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ype F1:F5 = "four", File Express will not find any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  Instead, you  should  use  F1:F5  CONTAINS "four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File Express  to look anywhere in the concatenate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d OR are logical operators that are used to string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parison.  For  example, if you  wanted to searc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friends in California, you might  use:  State = "CA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= "FRIEND".   If you wanted to  search for recor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aho, Utah, and Washington, you might use STATE = "ID"  OR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 "UT" OR STATE = "W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ans  the comparisons on  either side  must be true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the two  to be considered true.  OR  means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comparison is true,  the combination is  considered tr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say to  yourself that you  want all  the record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AND Idaho,  but if you type  STATE = "WA" AND  STAT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D", you won't find  anything because there  can't be any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both "WA"  and "ID" at the same time.   Use STATE = "W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ATE = "I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6 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to  use parentheses to make  it clear what  you really me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= "WA" OR STATE = "ID" AND CATEGORY = "FRIEND"  OR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"WORK" will find all your friends in either state bu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ll your co-workers  in every state  in the country 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OR  applies to all  the previous comparisons.   To 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really  want use:  (STATE =  "WA" OR STATE  = "ID"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TEGORY = "FRIEND" OR CATEGORY = "WORK").  The parenthese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ch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der of this chapter is  a reference section describ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function,  statement,  comparitor  and  operator  th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per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amp; (Concatenate)  2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'&amp;'  operator is  used to  combine two  fields with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ext &amp; text [ &amp; text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ny field or text string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Operator, text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Leading and trailing  spaces are removed from  field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combined with one space 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spaces in quoted text strings are not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are trimmed from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'+' (Plus) operator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&amp;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contains "John" and Field 2 contains "Doe"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returns "John D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Dear" &amp; F1 + ",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information from  the  first  example,  this 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s "Dear John,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+ "," &amp; F7 &amp;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6, Field 7  and Field 8 are the 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ields, this example might return "Duvall, WA 9801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+ (Plu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8  + (P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'+'  plus  operator combines  two  text fields  with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between  them  or mathematically  adds  two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ext + text [+ text ...] or number + number [+ number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ny character field or text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= any  numeric field,  numeric  function or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Operator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Leading and  trailing spaces  are removed  from text 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eing combined but spaces  are not removed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text 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symbol,  '+', is used for both  adding numb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.  File Express performs the correct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 the type  of the fields  being used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ield is a character field, the fields are comb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y  are  both text  fields.    If the  first 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,  the fields  are  combined  as  if  they  are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 (A text field containing "John" is treated as a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field  containing "123ABC" is  treated as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"Hello" + "Goodby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returns "HelloGoodby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+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1  is  "John" and  Field  2  is  a  numeric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123, then this formula returns "John123".  If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F1 is used instead, then this formula returns 123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field being combined is numeric.  ("John"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0, so 123 + 0 = 1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ar " + F1 +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contains  "Tom", this formula will  return: "D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,".  (Notice the  space after the  word DEAR enclo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&amp; (Concatenate) and Math Oper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: (THROUGH)  2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THROUGH or ":" operator specifies a range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: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THROUGH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valid field name or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Operator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 THROUGH  operator  combines  all  the  field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range  and treats  them as a  single fiel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a range  of fields  to  be searched  using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 and trailing  spaces are  NOT  removed from 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eing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tire record can be searched by specifying the fir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field as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 THROUGH F15 CONTAINS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base  has fifteen  fields per  record, t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searches the entire record for the name "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s 1, 2 and 3  each contain five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"David",  "Sue   " and  "John "  respectively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is "DavidSue    John  " for  a  total length  of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 AD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ADD  ONLY statement  allows a formula  to be 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when  the record  is  first  being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(The formula is  not recalculated whe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ormula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= any vali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ADD ONLY statement is useful if you  only want a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alculated  when the record is first  being ad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ADD ONLY  formula refers to  another field 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changed, the formula is NOT recalculated.  (If th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tatement is not used, the formula will be re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cord is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TODAY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most  common use  for the  ADD ONLY 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intains  the date  the record  was first 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database.   (If  the  date the  record  was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 and  the  date  the  record  is  last  updated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, use  two  formulas,  one with  ADD  ONLY  and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+ DAY+ LEFT(MILTIME, 2)+ RIGHT(MILTIME, 2)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can be used to produce a unique code ever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cord is added into the database.  It combines the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onth, day and the hour and minutes of the tim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 is added.  An example  for this formula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250400 which would be December 25 at 4:00 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FTER  2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AFTER comparitor  is used  to  search for  recor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that come after a certa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ate_field AFTER date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_field = constant date or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Date fiel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You must  use the  BEFORE and  AFTER comparitors  whe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range searches.  Date  fields cannot be searched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greater than" or  "less than" comparitors 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portion  of the  date,  which is  at the  end,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ed at first.   (The AFTER comparitor  converts the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YYYYMMDD format to determine the correct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dates must  be in the same  format as the default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 AFTER "04-15-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all records where Field 1 is after  Apr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1 AFT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all  records where Field  1 is af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all records whe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AFTER "12-31-90" AND F1 BEFORE "01-01-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finds  all records  where  Field  1 is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 1st and before December 3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BEFORE,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2  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o calculate the number of day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age(date[, dat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a date field or consta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second date  is omitted, the  current system dat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(See  the TODAY function for more 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date must  chronologically be  before the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they both must be in the defaul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GE function  returns  the number  of days 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.   To return  the number  of weeks,  months or  yea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the  number of  days by 7,  30 and  365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ong time  spans, use 30.4375 for months  and 365.25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s to obtain more precis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File Express  ROUNDs  all  numeric  formula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  of the  field (the  number of  decimals), the 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hould be  used with  all AGE  formulas to 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AGE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 1 is a  birthday, this formula returns  the 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on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( AGE( F1) / 365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returns the persons age in years instead of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(F1,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s the number of days between the first dat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INT(AGE(F1,TODAY)/365.25) &gt;=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 is a birthday, this example  selects all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the person is 18 or 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FUTURE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ND  2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AND operator is used when making multiple comparis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 File Express that all  comparisons must be tru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whole compariso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comparison AND comparison [AND comparis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= any valid comparis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Logical Operator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AND operator is used when more than one comparison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ue before the whole comparison is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help on building valid comparisons,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Finding Reco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'OR' keyword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: Select all records whe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AFTER "11-30-91" AND F1 BEFORE "01-01-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finds  all  records  where  Field  1  i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ember, 1991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all   records  where:   F3="A"   AND   F8="WA"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="MARR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3  is a last name  field, Field 8 is a  stat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eld 10 is a status field, then this  example find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where a  married person with  a last name 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A" lives in Washingt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4  A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ASC  function  returns  the  ASCII  value  for  a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asc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 any ASCII character (including special symbols)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hich contains an ASCII character or string. 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must be in qu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For  a complete list  of characters and 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values, consult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looks only  at the first  character of a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If a string is empty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the opposite of the C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ASC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number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("BANAN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the number 66.  (Remember, only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evalu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(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H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AVERAGE  2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.AVERAGE  function  provides a  numeric  average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.AVERAGE function divides the accumulative tota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y the number of records  printed so far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running 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chapter titled "Report Wri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formula is used in  the Detail Section of a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a  running average for Field 1.   If this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the Total Section, it returns the end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SUBAVER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6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BEFORE comparitor is used to search for dates that 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certa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ate_field AFTER date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_field = constant date or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date fiel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You must  use the  BEFORE and  AFTER comparitors  whe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range searches.   Date fields can't  be search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greater than" or  "less than" comparitors 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portion  of the  date,  which is  at the  end,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ed at first.  (The  BEFORE comparitor converts the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YYYYMMDD format to determine the correct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dates must  be in the same  format as the default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 BEFORE "04-15-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all records where Field 1 is before Apr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1 BEFO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 all records where Field 1  is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1 AFTER "12-31-89" AND F1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1-01-9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 all records where Field 1  is both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ember 31, 1989 and before January 1, 1991 (all of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FTER,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LANKLINE  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BLANKLINE statement  forces a blank line in  a repor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blank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: The BLANKLINE forces File Express to print a blank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overrides the "Remove blank lines?" op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Specifica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BLANKLINE  statement in  conjunction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ve blank  lines?" option,  blank lines  can be 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ll but the desired locations on report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BLANK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ces a 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FT(F1,1) &lt;&gt; LEFT(F1.PREV,1) THEN BLANKLINE ELSE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database is sorted alphabetically, this formul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        BLANKLINE every  time the first  charac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changes.  (In other  words, all a's will be  grou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line then all b's then all c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8 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CENTER function is  used to center  text or field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Reports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center(text [ ,length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 field or character string to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(optional) = the number of spaces you want your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CENTER  function is  commonly used  to  center tex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econd parameter is  omitted, the  text is 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fined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entering  fields on  reports and  labels, the 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CENTER("Monthly Report",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centers the  phrase  "Monthly Report"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enters Field 1 within the defined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ED, LJUST and R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ENTERED  2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CENTERED  statement  is used  to  center  a fiel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Reports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 or text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ield  or text  is centered within  the field's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centering a field  within the database,  see the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enters Field 1 within the defined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&amp; F2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first combines  Field 1 and  Field 2  with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etween them, and  then centers the result with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lengths of Field 1 and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, LEFT JUSTIFIED, LJUST, RIGHT JUSTIFIED and R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0  C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CHR function  converts a  number  to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chr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= a number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is function can be used to send a character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not be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examples include  embedding printer codes to  s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rinter or to  embed special characters  when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ist  of all ASCII characters and 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values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CHR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SCII character 27 (or the ESCAP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(27)+chr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the ESCAPE  character plus  the  letter 'A'. 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printers, this is the code to turn on underli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(27)+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es the same results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MMAS  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COMMAS  statement  inserts  commas  into the  bill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ons and thousands places in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[with]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 numeric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File   Express  defaults   to  inserting  commas 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places when printing  numbers.  If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 changed using the Setup program,  commas may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serted on a field by field basis using this 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commas cannot be entered when entering number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base,  this  option can  be  used  to place  com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on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inserts  commas into the appropriate  plac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 in Field  5.   Example:   "4532" is print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,5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 COM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2  Compar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Use these keywords to compa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Comparit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= any  valid field,  constant,  formula, func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Here is a list  of the common  Comparitors (for the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tors,  see   the  functions  listed   under  "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tor     Altern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EQ  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  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GT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LT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=          GE        Great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         LE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  NE       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ost of the above examples may be proceeded by th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word to negate the eq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7 = "W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elects  all records where Field 7  is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7 IS NOT EQUAL TO "W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elects all records where Field 7 is not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WA".  (The formula: F7 NE "WA" is the s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FTER, BEFORE, CONTAINS, EXACTLY and SOUNDS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TAINS  2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CONTAINS comparitor is used to search for text e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CONTAIN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text field or consta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A search using  EQUALS only finds field  contents that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earch string.   To find  text anywhere with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use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s  useful when searching  a comment field  (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text  field) when  the  possible match  may 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0 CONTAINS "mana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searches Field  10 throughout looking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"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1:F3 CONTAINS "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searches Field 1  through Field 3  loo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ord  "cat".   Valid  matches  might  include "cattl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acate",  "dogcatcher",  "communications",  "photocataly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, of course, "ca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IN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4  .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COUNT function  provides a record count of  th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COUNT  function counts  the number  of records 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 field being counted  do not affec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.   (i.e.  numbers within  a  field do  not affec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returns  the same  number  regardles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Report it is u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.NBCOUNT function to exclude records where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counte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see  the  chapter  on  the  "Report  Writer"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used in  the Detail Section of a 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 the running  count of the  records printed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is used  in the Total  Section, it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record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NBCOUNT, .NBSUBCOUNT and .SUB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AY  2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DAY function returns the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ay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date  is omitted, this function returns  the da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system date.   (For information 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current  date  is  "06-07-90",  then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04-16-90" is the date in Field 1,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AME(F1) + "," &amp; MONTHNAME(F1) &amp; DAY(F1) + ","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1 has  the date "04-16-90", 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, April 16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ABBV, DAYNAME, FORMATDATE, MONTHNAME, MONTHABBV, and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6  DAYABB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DAYABBV function returns the abbreviated d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ayabbv([dat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 the  date is  omitted,  this  function returns  the 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for the current date.  (For 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breviation is the  standard first three  lette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etter  capitalized and a period at the end.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)  To convert  all the letters  to upper case,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YABBV with the UPP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DAYAB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current  day is  WEDNESDAY,  this 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ed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ABBV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04-16-90" is the date in Field 1,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DAYABBV("04-16-90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"MON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ABBV(F1) + "," &amp; MONTHABBV(F1) &amp; DAY(F1) + ","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1 has  the date "04-16-90", 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., Apr. 16, 19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NAME, FORMATDATE, MONTHNAME, MONTHABBV,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YNAME  2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DAYNAME function returns the spelled out d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dayname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 date is omitted,  this function returns  the spe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day name for the current system date.  (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system 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NAME  function returns  the day  name with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apitalized and the rest in lower case.  (For the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, see the DAYABBV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DA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current  day is  WEDNESDAY,  this 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ednes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AME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04-16-90" is the date in Field 1,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DAYNAME("04-16-90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returns "MON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AME(F1) + "," &amp; MONTHNAME(F1) &amp; DAY(F1) + ","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 1 has the  date "04-16-90", this 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, April 16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, DAYABBV, FORMATDATE, MONTHABBV, MONTHNAME and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8  DOLLAR SIGN  (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DOLLAR SIGN  statement adds a floating dollar  sig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  field [with] dollar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 numeric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DOLLAR SIGN  adds a  dollar sign to  the beginning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$' symbol  may be used  in place of  the "DOLLAR  SIG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DOLLAR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adds a dollar  sign to the output  of Field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 it originally had the value  "12.34"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s "$12.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WITH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to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ONEY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XACTLY  2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"EXACTLY" comparitor  is used to force a  case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= EXACTL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text field or consta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IF/THEN Formulas and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Use the EXACTLY keyword when  making comparisons if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for File  Express is  to ignore  the case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 IS EXACTLY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finds all  matches where Field  1 is 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ith";  "SMITH"  and  "smith"   are  not  valid   ma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text must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 FIRS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FIRSTLINE function  is used  to  see if  the re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first Detail line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r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FIRSTLINE  function  returns  a  true  or  false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 on whether or not  the Report Writer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 first detail  line at the  top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FIRSTLINE keyword represents the first Detai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 page,  it  is not  affected  by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s or Title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F FIRSTLINE AND F1=F1.PREV THEN F1 &amp; "(Continue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prints Field 1 and the text "(Continued)"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page is  started and  Field  1 is  continuing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ORMATDATE  3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FORMATDATE  function  converts a  date  in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o one of 93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ormatdate(date, format_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any date field or consta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_number = any number from 1 to 93.  See Appendix 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ll the forma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, Label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ORMATDATE function  is used to convert a  da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efault  date format  (either mm-dd-yy,  mm-dd-yyy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,  or dd-mm-yyyy), to one of  the 93 formats of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ile Express.  See Appendix E for a complete list 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format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ORMATDATE("12-25-89",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onverts the date to: "December 25, 19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DATE(TODAY,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oday's  date  is  "06-18-90",  this  function  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 18 June, 19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NAME, DAYABBV, DAY, MONTHNAME, MONTHABBV, MONTH,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2  Functions,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o perform higher level m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ath_Function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= any numeric constant, result, 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ollowing is a complete list of the functions which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Math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(expression)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N(expression)    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expression)    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(expression)     Expo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(expression)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expression)     Natura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(expression)         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(expression)     Squar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expression)    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nformation   on  general  math   operators,  see 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complete information  on  the uses  and rules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consult a mat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NT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takes  the integer of Field  1.  If Field  1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3,  the result  is 10.   (Note:    the decimal 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, not rou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contains a value of 144, the res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ath Operators, RANDOM, ROUND, SUM and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TUREDATE  3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FUTUREDATE function calculates a dat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uturedate(date, days_in_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any date field or consta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_in_future = any numeric field or consta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FUTUREDATE works on a  days basis.  To add  a week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add 7  days; to add two  weeks, add 14 days;  to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, add 365 days (or 365.25 days for long term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the  number of days between two  date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UTUREDATE(F1,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adds two  weeks (or  14 days)  to the dat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DATE(F1,3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adds a year (provided it is not a leap year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DATE(F1,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adds  the number of days in Field 5 to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4 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GRAPH function produces a simple horizontal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graph(field_to_graph, scaling_factor [ , shading_facto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_to_graph = any numeric field, function or cons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_factor = numeric field o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_factor = numeric field o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shading  value can  be from  1 to  4.   A 1  is a  so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nd a 4 is the lightest.  If the shading 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, a solid character is printed.  (Any value over 4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1 also produces a solid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aling factor is divided into the value to be  grap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to scale down lar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only works with printers which support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Character Set  #2.   If  strange characters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graphic characters, then  your printer is no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rint  IBM Graphics  Character  Set #2.    (Consul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anual or your printer comp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GRAPH(F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graphs the value of Field 1 after  it is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by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(F1,1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produces the same  result as 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but in the lightest possible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(F1,F2)+GRAPH(F5,F6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two  graphs next to  each other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s something like a stacked graph except it is 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ways.  (Note: in this example, the '+' is being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 the two text 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REPEAT and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STR  3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INSTR function returns the character position of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thin another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instr(character_field, text_to_search_for[ ,directio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_field = a character field which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to_search_for = the text string which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optional) = if direction is 0, the search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left to right.  If direction  is any other numb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is done from right to left.  If direction is omit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is done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When searching for a match, this function starts 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s to  the right.  It  stops when it finds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    If  the  direction option  is  used, 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rom  right to  left.  In  either case, 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s the character position counted from the lef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ring.   If no match  is found, the result  is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LEFT and MID functions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NSTR(F10,"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0 is "788-0932", this formula returns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(F10,"8"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 phone  number from  the  previous  exampl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earches from right to left and returns th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  which is the  position of the first  "8" found fro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(F1,INSTR(F1,",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EFT function extracts the left-most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string.  This formula will extract all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and including  the first comma.   (The INSTR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character position  for the first comma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uld be useful in situations where a last and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re in the same field with a comma separat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ONTAINS and 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6 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LEFT function is used to extract  the left por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EFT(text_field , number_of_characters_to_extr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field  =  the  character  field  you  want  to 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_of_characters_to_extract =  the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starting from  the left.   This may be a 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 or numer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result of  this function can be  used by itself or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EFT(F8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8 is "98007", then this formula returns "9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LEFT(F8,2) &gt;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8 contains zip codes, this formula returns all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which start with "59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(F2,LENGTH(F2)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used in a Search and Replace  formula, the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same  as removing  the  last four  characters. 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ing  File Express  calculate the  length  of each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this formula works with fields of vary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(F2,INSTR(F2," ")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ormula  returns all  the  characters up  to, 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, the first  space character.  This  is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 a first name  from a  field which  contains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 and  last name.   Example:  If  Field 2 is  "Joh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ith", this  formula returns "John".  (See MID func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ID, REPLACE and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JUSTIFIED (LJ)  3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LEFT JUSTIFIED keyword  is used to  left justify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 through the Report Writer and Label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lef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 or const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field or  constant  is left  justified  to the 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eft  justify  text within  a  database,  see  the L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numeric fields  are  normally  right justified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may be used to overrid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LEF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left  justifies the contents  in Field  1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produces  the  same  output  as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.TOTAL 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left justifies the running total of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, CENTERED, RIGHT JUSTIFIED, LJUST and R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8  LENGTH (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LENGTH function returns the length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ength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ny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cord Selection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is function returns  the length of a character fiel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leading and trailing  spaces.  It  can be used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numeric valu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EN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length of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LENGTH(F10) &gt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selects all  records where  Field 10  ha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fiv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(F1,LEN(F1)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returns all  but the last four 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1.  (See the LEFT function for more inform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 3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LINE function  returns the  current  line on 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r label writer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 the LINE  function is  used  by itself,  it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 number  on which the Report Writer is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ne 1 is the  first line to print  after the top  margi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when initially designing a report. 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n a formula, there is no  guessing as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is   being  printed.    After  the  line  number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ed, this formula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keyword may also be used in an IF/THEN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the current line number 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INE MOD 10) = 0  TH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ints the line number on every ten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FIRST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0  L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LJUST function left justifies a field or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just(field_to_justify [ ,numbe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to_justify = the field or character string to b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(optional) = the number of characters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number is omitted, the text is left justifie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' defin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s are  used to pad the output 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numeric  fields  are normally  right  justified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ay be used to left jus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All  of these  examples left  justify the field  conten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UST("Hello"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"Hello                      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UST(F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ads Field 1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UST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ads Field 1 to its defin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, R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OKUP  3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LOOKUP function  looks into another database  to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ookup(database_name,                       field_to_sear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gt;][&lt;]search_criteria, field_to_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_name  = the  name of  the database  to search  (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drive  and path).   The  database_name must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out name of the database.   It cannot be a field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mula contain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to_search = the field in the other database to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to_search must be in the Fxx format.  It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criteria =  the information  to use  for the 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arch_criteria parameter can hav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ison signs preceding it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,  &gt;, &lt;,  &gt;=,  &lt;=, &gt;&lt;,  or  &lt;&gt;.   If  a comparitor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an exact match is looked for (disregarding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lower  case  letters).    The  search_criteria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 text enclosed in  quotes, for example, "BASEBAL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field number, F4, or a field name, BALANC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to_return = the field contents  to return once a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.  The  field_to_return must be  in the Fxx 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not be a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Database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: The LOOKUP function returns one field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LOOKUP is made, the  record accessed is stored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The  next LOOKUP checks this buffer  for a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before rechecking a database.  Therefore, to de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ime, all  LOOKUPs which reference the  sam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match  is found in  the lookup  database, a str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t  information into  another database,  use the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2  LOO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OOKUP(PRICES, F1, F1,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 PRICES refers to a database  called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ata directory.  The first F1 refers to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n the PRICES database, the second F1 refers to Field 1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cord in the current database and the F2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eld 2 in  the PRICES database.  If F1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contains "Lawn Mower", this example searches Field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ICES database for "Lawn  Mower".  Once the ma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it returns the value in Fiel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(C:\FE\DATA\PAYROLL, F1, &gt;=Gross Pay,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is an example of a payroll  lookup table.  The PAY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contains  two fields  per record,  UPPER LIMI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.  The records are filled with payroll tax table  br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s and their corresponding ta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PER LIMIT  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0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0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0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0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0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uses  the PAYROLL database which is  on Driv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ubdirectory  \FE\DATA.  It searches the  UPPER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 a number  that is  greater than  or equal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ss  Pay field  in the  current database  and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from the  TAX field.  If  the Gross Pay was  390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would retur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UP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OWER (LCASE)  3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LOWER function converts  all characters in  a str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ower(text_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field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A field is  converted to all lower case  characters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  To convert data in an existing databas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and 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letters are affected.  Numbers and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OWER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("HELLO 2 YO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hello 2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verts all letters in Field 1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PROPER,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4  L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LTRIM function  removes  leading  spaces  from  a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ltrim(text_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field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LTRIM function removes all blank spaces up to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lank character from the  left side of  the string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remove blank  spaces from the  middle or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TRIM("  Tom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RIM("   BJ THOMAS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BJ THOMAS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RIM("Tom Smi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 Smith".  (In this  example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hing for the function to 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RTRIM, T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th Functions  3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o perform higher level m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ath_Function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= any numeric constant, result, 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ollowing is a complete list of the functions which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Math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(expression)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N(expression)     Arctang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expression)     Cos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(expression)  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(expression)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(expression)     Natural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(expression)          S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R(expression)    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(expression)    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nformation   on  general  math   operators,  see 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complete information  on  the uses  and rules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consult a mat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NT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takes  the integer of Field  1.  If Field  1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3,  the result  is 10.   (Note:    the decimal 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, not rou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contains a value of 144, the res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ath Operators, ROUND, SUM, RANDOM,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6  Math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o perform basic math calculations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  number Math Operato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=  any numeric  field, numeric  function or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Operator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: Operator  Alternate      Descriptio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  _________      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PLUS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MINUS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TIMES             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DIVIDED BY        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TO THE POWER OF     To the pow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PERCENT       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      REMAINDER, MOD Remaind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symbol,  '+', is used for both  adding numb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.  File Express performs the correct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 to the type  of the  fields used.   If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 is  numeric,    the  fields  are  numerically 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calculates  math according to the  normal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ecedence.  The order of preced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owest level of Parentheses  (If parentheses are  nes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 inside the  parentheses are performed 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rder starting with the lowest lev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ath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x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ultiplication,  Division and Remainders 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ddition and Subtraction calculat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an expression  to  be calculated  in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use parenthe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th Operators  3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1 is numeric, this formula will add ten to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 character field, it will concatenate  "10"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ubtracts Field 2 from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F1 - F2) + F3 ) *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normal  order of  math  precedence, this 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ubtracts Field 2 from Field 1,  then it adds Fiel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finishes by multiplying the result by Field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ath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8  .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MAX function returns the maximum numeric value fou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i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.MAX function returns  the maximum numeric  valu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field specified in  the report.  (Character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 they  contain  numeric  information  or  beg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equate to 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examples, see the chapter titled "Report Wri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returns the  maximum numeric  value fou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so fa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MIN, .SUBMAX and .SUB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ID  3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MID function is used to extract a portion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ID(text, starting_position[, length_of_string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character field, or string constant to extra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_position =  character position to  begin 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_of_string = number of character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 the length_of_string is  omitted,  File  Express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maining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an be  used any place  a character string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ID(F1,5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 contains "123456789", then this  formula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(F1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evious example, this formula returns "567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(F2,INSTR(F2," ")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2  contains a first  and last name  separat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this formula  returns all characters after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.  Example:  If F2 is "John Smith", then  the res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ith".  (Also see the LEFT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EFT, RIGHT and 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 MIL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MILTIME function returns  the current time  in milit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24 hour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i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MILTIME function  returns the current time as 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.  To change  the current time, you must  b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 level and  use the  DOS TIME  function.  (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consult the  TIME function in your  DO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without a clock battery must be set every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rebo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e the TIME function for AM/PM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I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 simply returns  the current  time in  24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 If this is a text formula  in a database,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was last updated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unction is used in a Report,  it print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en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TIME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ADD ONLY  keywords, File Express calcul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nly  when initially  ADDING the record.   (It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hen the record is edited, as in the first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TIME and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.MIN  3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MIN function returns the minimum numeric value fou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i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MIN function returns the minimum numeric value fou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 for  the field  specified  in the  report.  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unless  they contain  numeric  information or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umbers, equate to 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 examples of using  this function, see  the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tled Report Wr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returns the  minimum numeric  value fou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up to the time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MAX, .SUBMAX and .SUB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2 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MINUTES function  returns the  number  of minut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night to the ti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inutes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any valid time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MINUTES function  returns the number of  minut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night and the  time specified as the argument.  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 can be  a quoted string  containing a  valid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4:05" or a field name or number containing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INUTES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one contains "5:37" this formula returns 3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TIMED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NEY SIGN  ($, , )  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MONEY SIGN statement adds a floating monetary sign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[with] money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 numeric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MONEY  SIGN adds  a monetary  sign (as  select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rogram: $,  ,  ) to the beginning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  or   or   symbol  may be used in place  of the "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MONEY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adds a monetary sign to the output  of Field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if it  originally had the  value "12.34"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netary sign is set to the British Pound sign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rinted is " 12.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5 WI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to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OLLAR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4 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MONTH  function  returns the  two  digit month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 or for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onth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 date  is omitted,  this function  returns the 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 the  current system date.   (For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current  month is  December, 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04-16-90" is the date in Field 1,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, DAYABBV, DAYNAME, FORMATDATE, MONTHABBV, MONTHN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ONTHNAME  3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MONTHNAME function returns the spelled out mon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onthname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date is omitted, this function returns the mon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urrent date.  (For information on the current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month is APRIL, this formula returns "Apr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NAME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1  contains  "04-16-90",  this 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pr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MONTHNAME("04-16-90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"APR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AME(F1) + "," &amp; MONTHNAME(F1) &amp; DAY(F1) + ","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1  contains the  date  "04-16-90",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"Monday, April 16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, DAYABBV, DAYNAME, FORMATDATE, MONTH, MONTHABBV and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6  MONTHABB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MONTHABBV function returns the abbreviated mon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monthabbv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 any  valid  date  field  or  constant  dat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 the date  is omitted,  this function  returns the 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for the current date.  (For 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breviation returned  is the first three 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th with the first character capitalized follow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 (See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nvert  the characters  to  upper case,  use 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MONTHAB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month is APRIL, this function returns "Ap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ABBV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1  contains the  date  "04-16-90",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"Ap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DAYNAME("04-16-90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returns "AP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ABBV(F1) + "," &amp; MONTHABBV(F1) &amp; DAY(F1)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1  contains the  date  "04-16-90",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"Mon., Apr. 16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, DAYABBV, DAYNAME, FORMATDATE, MONTH, MONTHNAME and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NBCOUNT  3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NBCOUNT function  counts the number of  records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ar in  a report that are  not blank.  (This 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s "Non Blanks Coun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n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NBCOUNT function  counts the number of  records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field specified  is not empty.   (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being counted  does not make  a differenc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 (i.e.    numeric  fields  and character  fiel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d the same- each a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returns  the same  number  regardles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 the Report it is  used in (i.e. the  sam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returned  if used  in  the  Detail,  Total or 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)   For a  running count, use  this function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e the chapter titled Report Writer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N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 used in the Detail Section  of a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returns the running  count of the  records print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is not  blank. If this formula is used  in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it  returns the total  count of records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report where Field 1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SEE: .COUNT, .NBSUBCOUNT and .SUBCOU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8  .NBSUB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.NBSUBCOUNT  function  counts  the  number  of 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n the current subtotal group ignoring blank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unction is read as "Non Blank Subtotal Coun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nbsu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NBSUBCOUNT  function returns  the count  of the 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urrent  subtotal level where the  field 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ctual field  contents do  not  have an  affec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.   (i.e.  character  fields are  counted  the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s- each a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NBSUBCOUNT is used in the Detail or Subtotal 1 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  non-blank counts  are generated.   If  us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 2 section, level 2 non-blank counts are gene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in the Subtotal 3 section, level 3 non-blank  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examples, see the chapter titled Report Wr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NBSU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counts all records where Field 1 is not 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 used in the Detail Section of  a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a running count of each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COUNT, .NBSUBCOUNT and .NBSUB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WPAGE  3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NEWPAGE statement forces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By using the NEWPAGE in an IF/THEN formula, you can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File Express begins a new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line  contains a  formula  that results  in a  NEW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,  File Express  moves to the  next page,  prin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 Header, if any,  and then continues  prin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itself in a formula, File Express begins  a new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t is encountered.  By using this formula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 of the Detail section  of a report,  you ca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ecord print in its ow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1 &lt;&gt; F1.PREV THEN NEWPAGE ELSE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ormula, placed on a line by itself, only prints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every  time the  information in  Field 1  changes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1  does not  change,  then the  NOPRINT  will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from printing.   (If the NOPRINT  is not use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 blank space print if the field does not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0  NO COM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NO COMMAS statement prints numbers withou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[with] no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default  setting for  File Express  is to insert  com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rinting  large  numeric fields.    However, 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(such as  an invoice number or zip code),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to  have the commas inserted.   Us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  File  Express  can  insert  the  comma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places  when  printing, but  commas  can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hen entering the  numbers.  It must be left 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may be changed using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NO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ints Field 5 without commas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If Field  5 is  a  numeric field  and contain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 number of "122590123", this formula will preve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printing as "122,590,12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 COM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OLINEFEED  3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NOLINEFEED statement  is used to prevent the  pap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vanced on a line printer after a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no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NOLINEFEED statement  causes the next line  to over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ment is generally used to underline or doubl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 of a report.   By not advancing  the paper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is  printed,  bold   type  and  underlining 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.   (See examples.)     Not all 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affects  the entire line regardless  of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hysically occur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Line #1: "HELLO"      NO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2: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lacing  "HELLO" in  the same  column on 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the NOLINEFEED  keyword causes "HELLO" to 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on the  printout, making it darker.   (Note: the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LLO",  and the NOLINEFEED formula are two separate i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not combined into one formul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: "HELLO Dave"      NO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2: "      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underlines just the word D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2  NO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NOPRINT statement is used to stop a line from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NOPRINT statement  prevents the current line 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is keyword affects the entire line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physically occur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NOPRINT  in a  formula,  duplicate values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d from printouts. 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IF F1 &lt;&gt; F1.PREV THEN F1 ELSE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compares the values of the current Field 1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from  Field 1 of  the previously printed 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are different,  the field is  printed.  If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, the entire line  is not printed.  If Field 1 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 field, the report prints only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1 &lt;&gt; F1.PREV THEN NEWPAGE ELSE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moves  to a new page each time Field 1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does not change, nothing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LINEF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O ZEROS  3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NO ZEROS  statement forces File Express to  print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zeros when printing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numeric_field [with] no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_field = a numeric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is is the default  for File Express.   If the default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hanged in the Setup program, then this keyword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print blanks on an individual fiel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NO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 has a value of zero, this  formula prints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ZE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4  Operators,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o perform basic math calculations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  number Math Operato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=  any numeric  field, numeric  function or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Operator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: Operator  Alternate      Descriptio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  _________      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PLUS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MINUS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TIMES             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DIVIDED BY        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TO THE POWER OF     To the pow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PERCENT       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      REMAINDER, MOD Remaind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symbol,  '+', is used for both  adding numb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.  File Express performs the correct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 to the type  of the  fields used.   If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 is  numeric,    the  fields  are  numerically 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calculates  math according to the  normal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ecedence.  The order of preced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owest level of Parentheses  (If parentheses are  nes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 inside the  parentheses are performed 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rder starting with the lowest lev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ath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x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ultiplication,  Division and Remainders 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ddition and Subtraction calculat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an expression  to  be calculated  in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use parenthe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perators, Math  3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1 is numeric, this formula will add ten to i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 character field, it will concatenate  "10"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ubtracts Field 2 from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F1 - F2) + F3 ) *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normal  order of  math  precedence, this 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ubtracts Field 2 from Field 1,  then it adds Fiel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finishes by multiplying the result by Field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ath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6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OR operator requires  that only one  comparison be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tatement to be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comparison OR comparison [OR comparis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= any valid comparis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Logic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OR operator tells File Express that only one of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s must  be  true for  the whole  comparison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e detailed explanations  on making formulas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titled "Finding Reco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"AND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8 = "92307" OR F8 = "9230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elects  all records where Field 8  (a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) is either equal to 92307 or 92308.  Since the c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e Valley has two zip codes, we must  use the OR key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 had used  AND, we would have been saying  that Field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to  be equal to  both 92307 and  92308 at the  sam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, of course, it cannot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all records where: F7  = "WA" OR  F7 = "OR"  OR F7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7 contains a state abbreviation, this formula f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cords where the state is equal to Washington or Ore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alifornia.   (Also note  that the  abbreviation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f  Oregon  is the  same  as the  keyword. 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, the quotation marks around the OR are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1 BEFORE "01-01-90" OR F7 =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inds all records where the date is before "0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-90" or where Field 7 is equal to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3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PAGE function returns the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PAGE keyword is used to print the current page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prints the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ge #" &amp;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ormula prints  the  text, "Page  #",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8  PARENTHESES (PARE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PARENTHESES keyword prints parentheses around a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[with]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 numeric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PARENTHESES  keyword  places  parentheses  around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efault bracket type, use the Setup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 keyword is used,  positive numbers have  an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at  the end  to insure a  proper lineup  with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 (Se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value in  Field  5  is  -43.21, then  this 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 (43.21).   Here  are examples  showing the  line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23.45"       "123.45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999.99"      "(999.99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-1.23"        "(1.23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9,876.54"     "9,876.54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quotation marks  are used  here only to  illust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up and extra  space positive numbers require 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ENTHESES keyword.   The  quotation  marks themsel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.PREV  3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PREV function is  used to access a field valu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prin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field number or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PREV keyword returns the  value for the specifie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evious record printed, not the previous recor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orks only in the Report Writer option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ccessing the  value from the previous  record,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can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ormula   returns  the  value  of  Field  1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printed record.  This value can then be us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formula  (as in  the next example)  or used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ematic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1 &lt;&gt; F1.PREV THEN F1 ELSE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compares the  value for  the current  record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1 with the  previous records' Field  1.  If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, then  the line is suppressed.  If they are not eq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new Field 1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0 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PROPER  function converts  the first  character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to upper case and all other character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proper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is   function  converts   the  first  character   and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following  a non  alphabetic character  to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   If two  characters are next  to each  other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, only  the first  character is  converted to 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  To avoid this, use periods to separate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PROPER("TOM JON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 J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("BJ THOM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Bj Thom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("B.J. THOM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B.J. Thom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OWER and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ANDOM  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ANDOM function generates a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RANDOM function is useful if random record  sel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function returns a random number between zer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 (See  examples on  how  to generate  a random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one and any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records in  a random order: 1) Add  a formul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database format containing the  formula: RANDOM. 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e   Recalculate  Entire  Database  option 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Menu to generate the random numbers.  3)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dex with this new formula  field as the sort fiel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it.  When  you print, the  records are printed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  order.    To   re-randomize  the   records, 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ulate the database and s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itself, the RANDOM function returns a number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and one.  (Such as 0.43632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0 = (RANDOM * 100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randomly  selects records with a 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1 and  100.  (NOTE: the parentheses  are not nee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help to make the formula easier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2  RECORD NUMBER (F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keyword RECORD NUMBER may be used to access the 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" as assigned by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ecord number or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Because the record number  is stored at  the beginning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, it may  also be referred  to as Field  0 (F0, a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important to  remember  that the  record numbers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by cloning.  For that reason, it is recommended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do NOT rely on the record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RECORD NUMBER &gt;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selects  all records where the record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er than 1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records where: F0 &gt;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produces  the same  results  as 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but with les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PEAT  3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EPEAT function repeat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epeat(number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= the number of times to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the character or string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REPEAT function  is handy for creating  simple grap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hen a "picture" is more practical tha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 repeat may either be the ASCII value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 function,  a constant  character or  string enclo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, or a field which contains a charact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ous  graphing requirements,  use ExpressGraph,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xpressware.  Data from File Express can be transfe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xpressGraph.  Call  Expressware for curren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press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EPEAT(F5,"$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Field  5 contains  numbers representing  dollar amou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can  be used to produce a simple bar grap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llar sign.  If Field 5 contains the number 6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ould be "$$$$$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(5,"----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"----*----*----*----*----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+ REPEAT(15-LEN(F1),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ints  Field 4 followed  by enough perio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a fifteen character space.  Example:    "123 Main  St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. .Seattl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   "Box 1800. . . . . . .Duval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GRAPH and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4 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EPLACE function  is used to replace a  text str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eplace(field, search_for, replace_with[ ,times_to_replac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the field to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for = constant  text or a  character field to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  Be sure to put quotes around consta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_with = constant text or a character field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  Be sure to put quotes around consta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_to_replace  =  the   number  of  times  to   look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for.  If this parameter is not included, File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a maximum of on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ourth  parameter, if  used, instructs  File Expr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that number of  occurrences of the  search_fo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 specified field.   If this  option is  not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 first occurrence  is replaced.   To  replace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 of a text  string, use a  large number like  9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stops after the last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is replaced  exactly as  specified.  If 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are   used,  they  are  replaced   as 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arch_for text is not found, no replace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EPLACE(F5,"MONDAY","TUESDA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 replaces  the first  occurrence  of 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" with "TUESDAY" in Fiel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(F5,"T","-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 contains "Statement", then this  formula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-a-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EFT, MID and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IGHT  3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IGHT function is used to extract the right-most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ight(text_field, number_of_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_field  = the  character  field or  string  you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characte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_of_characters = the number  of characters to extra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ight sid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is  function may be used  any place that  a text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IGHT(F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 2 contains  the company  name "Expressware"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turns the string "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EFT, MID and 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6  RIGHT JUSTIFIED (RJ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IGHT JUSTIFIED keyword is used to right justify 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 or consta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field or text is right justified to the field's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fields are normally left justified.  Thi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overridden by using the RIGHT JUSTIFIE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ight justify  text  within a  database,  see the  R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right  justifies Field 1  within   th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exactly the same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&amp; F2 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combines Field  1 and Field  2 with 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m  and then right justifies the result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length of 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, CENTERED, LEFT JUSTIFIED, LJUST and R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JUST  3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JUST function right justifies text with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just(field[, width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the field or character string to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 (optional)  =  the number  of  characters  to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width is omitted, the text is  right justif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' defined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character  fields  are stored  in  the  databas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,  this function is commonly used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JUST("Hello"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ight justifies the word "Hello" to a width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ty spaces.  (Example: "                          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JUST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ight justifies Field 1 to the  fields'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CENTER, CENTERED, LJUST, LEFT JUSTIFIED, and RIGHT JUST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8  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OUND function is  used to round off  a number to 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ound(field, decimal_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numeric field o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_places  = a numeric field or constant refle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ecimal places to rou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ROUND function  is used to reduce the  number of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of a number.  This is commonly done after calcu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 amounts to round tenths of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want to  drop the  decimal entirely,  use the 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number  is rounded  to  more decimal  places  tha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has, there i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OUND(F10 * .08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multiplies the contents  of Field  10 by  .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Seattle area's TAX rate) and returns the result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est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TRIM  3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RTRIM function removes trailing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rtrim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RTRIM function  removes blank spaces after the last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character.   It does  not remove blank  spac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n the text string.  (See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RTRIM("Tom 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RIM("   BJ THOMAS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   BJ THOM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RIM("Tom Smi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TRIM, T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 SOUNDS LIKE (S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SOUNDS  LIKE comparitor  allows searches to  be mad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matches instead of exac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 sounds lik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val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ny valid field or text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Comparitor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A SOUNDS LIKE  search is done by dividing  the alphabe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that  sound similar and  then assigning each  gro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 first  letter is taken  as is, figuring 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 use  the correct  first letter.   Words  ar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 numeric codes by  taking the group  numb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etter.  (Vowels and repeating consonants are ignor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 that end  up with  the  same code  are conside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und ali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nature of the SOUNDS LIKE comparitor (also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oundex), some very unusual results can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press uses the  same phonetic grouping as  def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nited States Standard Phonetic Alphab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elect all records where: F1 SOUNDS LIKE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finds matches such as "SMYTH", "SMTH", "SMIT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ITHE", ""SNITH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ACE  3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SPACE function returns a given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pace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= the number of space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SPACE  function is  basically  the same  as  the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except it repeats only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PACE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returns te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(30-LEN(F1))+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prints enough  spaces in front  of Field  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it to  line up with the  thirtieth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sically,   this  is  the  same  as  the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GRAPH and REPE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2  .SUB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.SUBAVERAGE function provides a numeric averag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ubtot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sub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.SUBAVERAGE function divides the subtotal for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number  of records  in  the subtotal  group. 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 the records ar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want  to  exclude blank  fields  from  the 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, use field.SUBTOTAL / field.NBSUB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chapter titled "Report Wri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SUB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formula is used in the  Detail Section of a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a  running average for Field 1.   If this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sed in  the  Subtotal Section,  it  returns the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for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AVER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.SUBCOUNT  3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.SUBCOUNT function counts the number of records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ar in the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su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 or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.SUBCOUNT function counts the number of records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ast trigger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ctual field  contents do  not  have an  affec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.   (i.e.  character  fields are  counted  the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s; each a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SUBCOUNT  is used  in the Detail  section or  Subtota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level 1  counts are returned.  If  used in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 level  2 counts  are returned.   If used  in Subtotal 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count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unt  only  non  blank  entries,  see  the  .NBSUB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SU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counts the number of records printed.  (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matter which field is counted, i.e. F1.COUNT, F2.COU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.COUNT, etc. all return the sam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used  in the Detail Section of  a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provides a  running  count.   In  this way, 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can be generated in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COUNT, .NBSUBCOUNT and .NB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4  .SUB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SUBMAX  function  provides the  maximum  numeric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for the current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sub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SUBMAX function returns the maximum numeric valu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field in the  current subtotal  group.  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 unless they  contain  numeric information  or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umbers, equate to 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.SUBMAX is  used in  the  Detail section  or Subtotal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level 1 maximums are returned.  If used in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 level 2  maximums are returned.   If used in  Subtotal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maximum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examples, see the chapter titled "Report Wri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SUB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returns the  maximum numeric  value fou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in the current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MAX, .MIN, .SUB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.SUBMIN  3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SUBMIN  function  provides the  minimum  numeric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for the current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sub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 or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SUBMIN function returns the minimum numeric valu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field in  the current  subtotal group.  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 unless they  contain numeric  information  or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umbers, equate to 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.SUBMIN is  used in  the  Detail section  or Subtotal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level 1 minimums are returned.  If used in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 level 2  minimums are returned.   If used in Subtotal 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minimum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examples, see the chapter titled "Report Wri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SUB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 returns the  minimum numeric  value fou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in the current subto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MAX, .MIN and .SUB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6  .SUB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:  The .SUBTOTAL function provides a numeric sub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numeric value o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.SUBTOTAL function  provides a  subtotal  based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value of the field.  (Character fields, unles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numeric information or begin with numbers, equa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vel  of the subtotal generated depends  o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it is  used.  (If used in the  Detail or Subtota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it returns a level 1 subtotal.  If used in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section, it  returns a level 2  subtotal.  If us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3 section, it returns a level 3 subto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chapter title "Report Wri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used in the Detail Sectio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 the  running subtotal  for  Field 1.    I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is used  in the Total Section, it  returns the g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.SUBTOTAL /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 used in a  Subtotal Section, it  di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ing subtotal by 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TO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UM  3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SUM function is used when you  want the sum of fiel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sum(field, field) OR sum(field: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The first field is  the beginning field of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econd field is the ending field.  All field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A comma or a colon may be used to separate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 are  any character  fields  within 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, the VALUE of each field is used in the SU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SUM(F1,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adds Field 1 through Fiel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(F1: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is exactly the same a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+ (Plu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8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TIME function returns the current time in standard AM/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 TIME function returns  the current time  stor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n AM/PM  format.  To change the  current tim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at the  DOS level  and use  the DOS TIME 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more information, consult the TIME function in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e the MILTIME function for military (or 24 hour)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is  function in a  formula, it simply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time  (i.e. 03:27  AM or  11:30  PM). 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field is  defined in your  database, it updat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enever the record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unction is used in a Report, it prints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en each recor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DD ONLY keywords  tells File Express 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only when  initially ADDING the record.   (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if the record is later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ILTIME and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IMEDIFF  3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TIMEDIFF function returns the number of minut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imediff(time[, ti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= any valid time in 24 hour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second TIME  is omitted, the  default system TIM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(For more  information on the  default TIME,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unction.)  The default time is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second time is earlier than the second time,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umed that  the time difference extends  past midn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File Express adds  24 hours to the seco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the correct ti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IMEDIFF function returns the number of minut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and the  second TIME.  To convert 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inutes returned to hours and minutes, use the divi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functions.  (See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TIMEDIFF("09:00","17: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returns the  number of  minutes between  09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:00 am) and 17:00 (5:00 pm).  The result is 48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(TIMEDIFF("09:00","17:00")) /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divides the time difference by 60, this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hours (8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DIFF("23:00","00:3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is example extends past midnight, this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returns the correct answer 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AGE and FUTURE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TODAY function  returns the current date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TODAY  function returns  the current date  as sto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.  To  change the date, you must be 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nd use the DOS DATE function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 the DATE function  in your  DOS manual.  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clock battery  must have the  date updated 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omputer is rebo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ula simply  returns the current date  (i.e. "12-25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"  or  "25-12-1990"  etc. depending  on  the 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s defined in the Setup program).  If this is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ula in a database, this updates the date each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function is used in a Report, it print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when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 AD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 ONLY keywords tells  File Express to 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only when  initially ADDING the record.   (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if the record is later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MILTIM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.TOTAL  3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.TOTAL function provides a numeric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field.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 and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.TOTAL function  provides a total  based on the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the field.   (Character fields, unless the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information or begin with numbers, equate to ze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examples, see the chapter titled "Report Wri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1.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used in the Detail Section of the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turns the  running total for Field  1.  If us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ection, it returns the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.TOTAL /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ormula is used in the Total Section, it di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total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.SUBTO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2  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TRIM function removes leading and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trim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trim function removes blank spaces before the first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character and after the last non-blank character. 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remove blank spaces between 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TRIM("  Tom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("   BJ THOMAS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BJ THOM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("Tom Smi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produces  "Tom Smith".   (Since  there ar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 or trailing  spaces to  remove,  this formula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TRIM, RT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PDATE  3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UPDATE statement puts information into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update(database,        search_field,       search_criter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to_put_to, what_to_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= the  name of the database to  search (may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ath,  but no file extension).   The databas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typed out name of the database.  It cannot be 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r formula contain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field = the  field in the  other database to 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_field must  be in the Fxx format.  It canno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_criteria =  the information  to use  for the 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arch_criteria parameter can hav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rison signs preceding it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,  &gt;,  &lt;, &gt;=,  &lt;=,  &gt;&lt;, or  &lt;&gt;.    If a  comparitor 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an exact match is looked for (disregarding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lower  case  letters).    The  search_criteria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text enclosed in  quotes, for example,  "BASEBAL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field number, F4, or a field name, BALANC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_to_put_to =  the field number in the other datab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information  into.  This must be in  the Fxx forma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a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_to_put  = information to put into other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 quoted text string, field name or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When an UPDATE  is made, the record accessed is  stor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The  next UPDATE checks this buffer  for a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before rechecking a database.  Therefore, to de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ime, all  UPDATEs which reference the  sam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no match  is found  in  the other  database, noth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4 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UPDATE(PRICES, F1, F1, F2,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 PRICES refers to a database  called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ata directory.  The first F1 refers to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n the PRICES database, the second F1 refers to Field 1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cord in the current database, the F2 ref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2 in the PRICES database, and  F5 refers to field 5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database.    If  F1  from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"Lawn Mower", this example  searches Field 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 database for "Lawn Mower".  Once the match is 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uts the information from field 5 in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field 2 of the PRI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(C:\FE5\DATA\MAILLIST,F3,=name,F6,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uses the MAILLIST database which is on Drive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subdirectory \FE5\DATA.  It searches the thir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match  with the information from  the current record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ield.   Once a match is found, it puts into MAILLIS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 field, the  contents  of  current database's 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OOK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PPER (UCASE) 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UPPER function  is used  to convert  al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upper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= a character field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Label Writer, Report Writer an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A field  may be  converted to all  upper case  charact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function.  This is commonly done when print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earch and 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UPPER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roduces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so produces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verts Field 1 to all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LOWER, PR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6  VALUE (V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VALUE functions returns the numeric value from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value(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=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Generally this function  is used on Character field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ue numeric value in the fiel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function starts  on the left  side of a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and continues  taking numbers  until  it reach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non numeric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haracter field does not  start with a number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 is taken on a numeric field,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.  (Basically it does no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VALUE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1 contains "142", the result is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contains "125 Stella St.", the result is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contains "PO Box 1800", the res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SEE: SU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EAR  3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YEAR  function returns  the  four  digit  year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 or for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year[(dat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= any valid date field or consta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Function,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:   Any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If the date is omitted, this function returns the year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system date.   (For information 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see the TODAY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year is 1990, this function returns "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04-16-90" is the date in Field 1, this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NAME(F1) + "," &amp; MONTHNAME(F1) &amp; DAY(F1) + "," &amp; YEAR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 1 has the  date "04-16-90", this 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nday, April 16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DAY, DAYABBV,  DAYNAME,  FORMATDATE,  MONTH,  MONTHABBV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8  ZE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The  ZEROS statement  tells  File  Express  to  print  ze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blanks when printing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numeric_field [with]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_field = any numerical field o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The default for  File Express is to print  blank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s  if  a numeric  field is  equal  to zero.    The ZE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can be  used to override this default.   (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, use the Setup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zeros  are printed, enough  zeros are used  to mai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F5 WITH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is  blank with no  decimal places, the outpu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WITH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eld 5  is blank with  2 decimal places,  the outpu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: NO ZE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DVANCED FEATURES  3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discusses several of  the more technical aspec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,  which the  average user does  not usually 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.   The section  assumes the  reader has  a complete 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DOS, File Express and EDLIN (or another text 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ord process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Dumps To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probably know, the contents of the  screen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by pressing the &lt;Shift-PrtSc&gt; key (this is a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nd  can be used with any program, not just File Expres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has  expanded on this concept, letting  you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screen to  a disk file.  Whenever &lt;Shift-F10&gt;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on any screen in File Express, the screen's cont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on disk in a file called SCREEN.DMP. 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data in  it, the  current screen  dump is added  at the 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dump  file can be sent  to your printer with 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CREEN.DMP PR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an be deleted with the DOS 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SCREEN.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edited  and printed with most word processors an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0 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 Banner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File Express is  so versatile, many  software develop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alue-added resellers use  it as a  starting point for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vertical  market  applications.   At  the  request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, we have added  a custom banner  screen op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start-up process.   After File Express display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banner screen, it checks the selected subdirectory to se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file called BANNER on disk.  If such a file exist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loaded and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BANNER file  is fairly simple.  The firs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ree numbers, separated  by commas.   The fir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the  length  of  time,  in  seconds,  to  pause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custom banner.   If the first number is zero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pauses  until  a  key  is  pressed.  The  second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foreground color to be used for the banner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ird number indicates the background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nd subsequent lines of BANNER are read and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 using the colors specified.  If the comput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board, or if  the operator specified  /M at start-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banner screen  is displayed in  white characters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ck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to the table below, the foreground color value may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zero  to fifteen.  The background color 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zero to sev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 Black        8  Gr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Blue         9  Light Bl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Green       10  Light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Cyan        11  Light Cy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Red         12  Light 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Magenta     13  Light Mage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 Brown       14  Ye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White       15  High-intensity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 the BANNER file, use a text  editor and plac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subdirectory as the File Express progra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DVANCED FEATURES  3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:0,7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3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5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6 :       Joe's Database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7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8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9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0:            Fishing Holes in the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4:              206-555-73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7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8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9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1:          ...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4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displays the banner screen in white letter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lue  background and  waits  for a  key to  be  press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2 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stomizing File Ex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profile feature of File Express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s of  File Express can be tailored  to special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ersonal tastes.   For example, all  the colors used  f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screens and menus can be  changed.  Defaults,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drive and path can also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ustom  changes  are placed  in  a special  file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, which  resides in  the directory  with the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 The  name of  the file  with the  profile  optio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.PRO.   If the file  doesn't exist,  File Express uses  all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.PRO  is  a  binary file  and  CANNOT  be  edited with  a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text editor.   The File  Express package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FESETUP.EXE  which is used to make  chan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the Setu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program must  be  run  from  your Program  dr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 it can load and save FE.PRO in the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System:  If you are running File Express from a two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 system,   place   the   Supplemental   Disk   (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5SETUP.EXE) in the B: drive and the Program Disk (where  FE.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) in the A: drive.  From the A:&gt;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:FE5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:   If you are  running File Express from 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change directories  to the  subdirectory containing  F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5SETUP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USTOMIZING  3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etup:  When the program is loaded, the Opening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has screen pictu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ption: File Express makes a variety of beeps  and blip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being entered.   These sounds  can be helpful, 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o feedback as you progress  through the screens.  But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the sound annoying, you can turn  it off, either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 NO or by using /S  as a command line  op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File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find the sound feature useful, so we have made 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But  some people  turn it  off because the  speak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PC is  too  loud or  because others  around  them fi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.   If you  aren't sure  about the  sound, try  it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days.    Once you  have  become accustomed  to  the 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back from  the  program, you  may  find it  hard  to 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:   If your computer's  video memory is not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 as IBM video memory, you can  still use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ither  specifying /B on the command  line, or by se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o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:   If annoying "snow"  appears on  your screen when 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set this option to 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Lines:   File Express  normally  displays it  menus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double  line.  If you would like to remove this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 Enter Option:  Normally  File Express requires that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sed  to advance to the next field.  If you prefer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4  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utomatically move  to the next field when  it rea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of a field, answer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is  only in  effect when  entering data  on the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screen or changing data on the Find  Records screen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mpts function  as described in the  Keyboard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Character:   When File  Express  displays a  fiel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it normally pads  the right-hand side  of the fiel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characters.  If  the field is  empty, it is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 with underline  characters.   If  it has  some data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s  appear to  the right  of  the data,  filling 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  These  underlines  are  useful  because  they  vi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 maximum length of the  field.  If you  would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haracter,  press the  &lt;Spacebar&gt; to  toggle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teen available pad characters.  Press 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Date Format:  File Express supports four date forma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, MM-DD-YYYY, DD-MM-YY and DD-MM-YYY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are  used for  date input  only.   The actual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 is always  stored in  the database  the 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YYYMMDD).  This lets you change the date format at any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display all existing dates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onetary Sign:   You can select between  the dollar si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itish  pound sign and the Japanese Yen  sign.  This sig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reports when printing monetary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Field  Exit Key:   You have  two choices concerning 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a block field: &lt;Enter&gt; and &lt;Ctrl-Enter&gt;.  All other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exited by the &lt;Enter&gt; key but in a block fiel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&lt;Enter&gt; to  move the cursor down to the  next lin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in a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ethod For  EQUAL Operator:  In previous  versions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a search criteria lik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1 =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find all  records where Field  1 started with CAN, 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,  CANDY, CAN, CANCER, CANDLE  etc.  If  you just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records where Field 1 just equaled CAN and nothing e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d to use something lik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= CAN AND LEN(F1)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easy to remember and inconsistent with the wa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work.  A  better way is  to handle EQUAL  searche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1 =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records where  field one is CAN  and nothing else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find records where Field 1 starts with CAN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CAN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USTOMIZING  3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f you want to use the new method, select EXACT.  If you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method, select STARTS WITH.  The choice is y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6  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or Mono:   If your  computer has a  monochrome video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recognizes its  presence and displays 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characters on a  black background.  If it has  a color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 monochrome  monitor, or  if  you prefer  black  and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on your color monitor, specify /M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option to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:   If your  computer has  a color monitor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 colors which  File Express  uses on  its scree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 To change any  one of the  color combinations,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it and press &lt;F&gt; to change the foreground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B&gt;  to change the background color.  Press &lt;Enter&gt;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 color                 lt white ON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 Highlight color       yellow ON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 color               red ON wh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 Highlight color          black ON wh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 Menu color                blue ON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 Menu Highlight color           black ON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 color                  black ON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tle color                   lt white ON 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color                   yellow ON bl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color                   lt cyan ON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color                   lt white ON 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ground color (the first one specified) may be any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een colors  listed below.   The background color  (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specified) may be any of the eight colors on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ack          Gr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ue      Lt Bl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een          Lt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yan      Lt Cy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       Lt 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genta   Lt Mage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own          Ye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te          Lt Whi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USTOMIZING  3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Entry Defaul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Path  name: File Express defaults to  the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on hard disk systems and to the root directory  of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on  diskette  systems.   You  can override  these  default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in a different drive and path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:\FE\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directory  and  backslashes  are  omitted, 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 the root  directory of the  specified driv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specified, it must be one that exists;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reate new  directories.  If the command lin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path  at startup, it overrides these default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ntains no drive and path, and this field is emp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mpt for drive and path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File Name:    To specify  a database  to  be open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,  fill  in this  field  with  the  name of  the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out an extensio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Buffer Option: File Express writes records to disk as 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y are changed.  However, DOS does not update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directory  at the time the  records are written.   S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 were to  interrupt your  computer's  process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 ended, some  of your data could be lost.   To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y of data loss, File Express issues a Clos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after every five records are written to disk.   Thi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ells  DOS  to go  update  the disk  directory  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ation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tell  File  Express  to  issue  a  Close  command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by setting this prompt to a lower number.  Thi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number  of writes to  disk before  the buffer  is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the files are  closed).  If you specify a value of o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are  cleared every  time a  database record  is add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of one provides the most security for your data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dds a  small amount  of  overhead to  the process  of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 But consider  this typical  example: an  office h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hich several employees use for inquiry during 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the employees make minor changes to the databas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leave the Find Records menu displayed on  the scree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erson.  In this environment,  a change to a record can 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uter's memory for hours, maybe  even overnight,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8  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finally  updated on  disk.   If  the electricity  go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at time, or if someone re-boots the computer or 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, the data  is lost because it  was never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xpress automatically clears  the buffers when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the  Main Menu.   So if  you have not  used the 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 next  best alternative is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letting the computer sit id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Space:   If  you would  like  File  Express to  rep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 disk space when  you are entering  new records,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.  Because  this check has to  look in the directory  t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 drive to  determine the  remaining space, 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to  wait a little longer  than hard disk users. 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 disk users  might be  tempted  to turn  off the 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 however, that  floppy disks  hold much less  data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s and should be monitored for free space more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Printing Defaul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Spacing defaults which appear when defining a new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lso be changed with Setup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cross (1 - 5)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tical label spacing (1 - 99)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ble lines per label (1 - 99)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rizontal label spacing  (1 - 99)      3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abel line (1 - 99)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position of first label (1 - 99)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abels for each record (1-999)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se defaults  do not affect  label formats which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 designed and  saved.   To change  options on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, load them in, change the options, then save them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the changes perman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USTOMIZING  3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Printing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port section asks many questions  concerning the lay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Subtotal for a single record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inefeeds when printing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feeds at end of page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idth (18 - 999)                       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 on reports (0 - 99)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ngth (1 - 250)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page to print (1 - 250)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on reports (0 - 99)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Zeros as blanks   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Parentheses around neg. numbers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Brackets for neg. numbers                 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large numbers with Comma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Blank Lines when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between each report page or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o the Screen, Printer,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Letter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writing form  letters  you can  set  the following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dth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Length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feeds at end of page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between each form letter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o the Screen, Printer, or Disk                  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0  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OUBLESHOOTING  3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 occurs in File Express, the  error message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to  refer to this  chapter.  Or  if you have a 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re is no  error message involved,  for example,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on the screen, you  can refer to  this chapter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part of  this chapter  discusses  common problem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pective cures.   The last section explains what to  d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problem and want to report  it to Expressware.  Appendix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 several   File  Express  error   messages  alphabe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s what they  mean, and provides corrective  measur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Does Not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You  start up  File  Express and  it seems  to load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display anything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hen &lt;Enter&gt;.   If  you press  those keys  and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 DOS prompt, the computer  has locked up.  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refer to the section below on  "locking up".  If you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S prompt, it's a good sign, indicating that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unning,  but was  just not displaying  properly.  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gain, only this time, use this command to star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E 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/B tells File Express  to use BIOS  calls when display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.  This is usually the cause of missing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Characters Are Fuzzy or Unread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You start  up File Express and it  loads, but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fuzzy and unreadable, or some of the characters are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usually   occurs  on  computers  with  monochrome  mon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 to  graphics  boards.    The  monitor  is incapab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colors,  but File Express has no  way of knowing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hardware.   Press &lt;Esc&gt; then  &lt;Enter&gt; to retur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 Then start the program again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E /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tells File  Express to display  in monochrome mode  (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on a black background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2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Locks Up At Star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The computer stops while loading File Express,  an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s.   No amount of pressing keys will  shake it loos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ust be  rebooted to get it going again.   Someti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nner screen is displayed, sometimes nothing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your computer,  and start File  Express again,  thi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E /M/S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says to display monochrome, /S says to turn off the sou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says to  use BIOS  calls for  screen displays.   When you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hree options, File Express is just  about as generic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an  get.    If  it  works  with  these  commands, 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 with only one or  two of them at a  time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you  need only one of  the commands to get  it to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se commands don't cure the problem, read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older model  of a computer that runs MS-DOS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probably due to your computer being "semi-compatible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 it's not 100% compatible with  the IBM PC, so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run properly in it.  If this is the case, you  may hav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experience with  other software packages.   If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, we're  sorry, but we can't  help.  We will  be happ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 your money, however, if you return the product in  sa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 within 60 days of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computer is not an older model, and if you're su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% compatible with  the IBM PC, the most likely problem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ette is bad.  If you bought the diskette from 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back and we will replace it.  If the diskette came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 or other shareware source, get another copy, preferab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ifferent diskette, and  try again.   Or if you  suspec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iskette  is bad, contact us for an evaluation copy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minal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problem which occasionally causes a  compu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up  while running  File Express: bad  memory.   File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ll the available  RAM memory in  your computer, while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do  not.  If one  of those seldom-used  RA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has a bad  spot, the computer  sometimes locks up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emory  location is  accessed.   Sometimes  a  PARIT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 displayed by  DOS, and  sometimes  the computer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s.  Memory  errors are often heat- related.   If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just turned on, let it run awhile and try again.  If th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warm,  turn off the computer  for an hour and  try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uspect a RAM memory problem, consult a repair technici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OUBLESHOOTING  3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4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Double-Spaces Reports Or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You  print a report  or labels, and  some or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have an extra  space between them,  giving a double-sp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used  File  Express  before  and didn't  hav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try printing another report or label format that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.  If other formats work  but this one doesn't, the 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the report definition.  Check the report or label lay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 it is not  wider than your  printer can handle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sent  a longer line than it can print, it will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 around" the end of the line to a second line,  resul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-spaced  effect.    In this  case,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hand edge of the  report may appear in  the left margi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line.   To remedy this problem, shorten  the repor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larger character-per-inch density to fit the report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rap-around  problem often  happens on  labels when 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specified as  the last field on  a line.  This  ca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pace only on the  offending line.  Add up the  length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elds  on the line.   If they exceed  the width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 use compressed  print, or  shorten the  long fiel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eak the data up onto two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pacing can  also occur  if control  codes are  mistake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 your  printer.   Reset the  printer to  its default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ing it off and back on to  clear any spurious codes. 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you   didn't  specify   &lt;D&gt;ouble-spacing  on  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   If the  double-spacing still  occurs, rou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 a disk file and  examine it with your  word 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port  is single-spaced in  the disk  file but comes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spaced on the printer, scan the disk file to  see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ny unusual  symbols  or  codes  which shouldn't  be 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printer control  codes  are  mistakenly  sen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by  erroneous formulas.   Sometimes bad  data on 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 printer, and the printer interprets it  as a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problem  occurs  with everything  you  print  wit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and you  are not able to produce  even one single-sp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your printer  is probably configured to line  fe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 character is  received.   If this  is the 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hange  the switch  settings on  your printer  or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NO  LINEFEED to  your profile.   (See the  section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File  Express for information on  profiles.)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 setting on  your printer will  make it more  stand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ight  adversely  affect other  software  you use  which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been configured for no linefee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OUBLESHOOTING  3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Starts In Middle Of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The first lines of a page are spaced far down the pap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tail overlaps  onto the next piece of paper. 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ccurs  on the first page  of the report, sometimes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page, and sometimes on all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: A report  prints OK on the first  page, bu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s a  page and  prints page  2 on  the third  sheet of 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occurs  on every page; sometimes only on 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:  The last few lines of a  page "jump" an in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and start printing on the top of the next page.   This th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 the spacing of subsequen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e  paper is positioned  properly when printing 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foration must be  positioned near the print head,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you want the title line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report again, this time watching as it begin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paper advances  several lines before  printing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, check for these problems: (1) a large  top margi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dvertently  been specified  in the  report  specification;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s have been specified  in the report specification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of-form is  not properly  set on  the printer;  (3) the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66 has been changed,  and no longer reflects 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ngth in lines;  (4) eight lines  per inch were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e  page length  was not  changed  to 88;  (5) a 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being  placed in the body of the report, either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text  formula or  by bad data  on the disk.   The  first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can be  checked by reviewing the report format.   The fif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might require that you write the  report to disk and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th your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thing to check is your printer's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use form  feeds, is  the paper  set to  the correct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? It's eleven inches for most  paper.  Some printer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for skipping  over the perforation when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s sensed.   File Express  doesn't know that the 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its own skip  to the new page, so both the printer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skip a  few lines.  The  result is that the  report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ively downward on each successive page, about an inch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Or  if form feeds are  being used, the printer  skip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ge, then File Express ejects to the next page, resul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blank page or one  with just a couple lines on it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dy this situation, either change the printer's switche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automatically skip over  the perforation, or 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Page in the report format until the problem stop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have to reduce the Lines Per Page to as little as 5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OUBLESHOOTING  3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Data Appears On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Some of the fields  on one or more records  have s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in them, like musical notes and graphic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data   changes  mysteriously,  especially  if   i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it that you didn't enter, it usually means  a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r disk error has occurred.  If  the data is on a disket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st likely  cause  is that  the  diskette is  bad.   A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 in the  chapter  on backups,  diskettes  do wear 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s need  to be adjusted and cleaned  much mo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hard  disks.  Diskette  errors are even  more likely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are being  used in more than  one computer.  Even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 is badly timed or badly aligned, it can ofte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d  data it writes.   But if the  diskette is then 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diskette drive which  is working  properly, som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y be unreadable.  Worse yet, if the properly aligne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 data  on the  disk,  it  may  become unreadable  on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blem is best solved by prevention: make frequent backu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your equipment serviced regularly, and treat diskett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tmost resp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edia problem occurs, the safest bet is to throw  a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diskette and  make a  new diskette using  the data from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backup.   If  you have  no recent  backup, the  proc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nstaking (and sometimes fruitless), but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mmediately put a write-protect tab over the notch on the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o  no  data can  be  inadvertently written  to  i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the DOS FORMAT command to format a brand new  diskett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hich you are certain is of good quality.  Then use the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COPY *.*) to copy all the files from the bad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one.   If you aren't  familiar with  COPY, see 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uring the COPY process, if any message appears which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ort, Retry or  Ignore", or "Abort, Retry, Fail",  press &lt;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.  If  the message recurs, remove the bad diskette, then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back in  the  drive  and press  &lt;R&gt;  again.   (Sometim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not seated  properly.  Removing  it and replac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lightly change  its positioning, and the data  can be rea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ssage recurs a third time, press  &lt;I&gt; for Ignore or &lt;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il.   This tells DOS to  go ahead and copy the  bad spo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s best it can.  If more errors occur, continue this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the complete diskette is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File Express.  Using the new data diskette,  select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specify  ALL, and  examine each record  in each  fi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8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the  data is intact and that  no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If you had to  reply &lt;I&gt;gnore or &lt;F&gt;ail to the 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ous step, there will definitely be  some bad data 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record.  Then rebuild all your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s a follow-up,  have your diskette  drives serviced and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 backups of your data.  Back up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,  not just  your databases.   They are all  vulner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 problems.  Save  all the  backup diskettes. 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drives  are  malfunctioning, they  can  create  bad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 too,  in  which  case  you  need  to  rely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-most-current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 that this recovery process  is not uniq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.   A similar process is necessary  with an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disk  media error  occurs.   Actually,  the File 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design makes recovery of at least some of the  dat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han it might  be with other software products  if a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errors are  much less frequent on  hard disks, but they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 Once  again, if  bad  data starts  appearing,  th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 to resort  to your backups  and have  the har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ested  and serviced  immediately.  If  you have  no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, the  data  recovery process  on  hard disks  is  jus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nful as it is on disket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ince you can't put a write-protect tab on your hard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ternative  is to  not use  the  data and  to be 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 not to  accidentally erase  the  file or  copy over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ssume that  your database is  on drive 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atabase name is MY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Using the &lt;Alt-R&gt;  command on the  Open A Database  scree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press,  rename  the bad  database,  giving it  a 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SP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rom DOS use  the following command to make a  new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COPY  C:BADSPOT.*  C:MYDATA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COPY  process, if any  message appears  which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ort, Retry  or Ignore or  Fail", press &lt;R&gt;  to retry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recurs, press  &lt;R&gt; again.  If the  message recurs a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press &lt;I&gt; for Ignore or &lt;F&gt; for Fail.  This tells DOS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head and copy the bad spot on disk as best it 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have two copies of the  database on your hard disk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one is  called BADSPOT and is still in the same plac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OUBLESHOOTING  3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  The  new database is  called MYDATA (or whatever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gave it) and occupies a new plac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tart File  Express  and  open the  new  file.   Select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specify  ALL, and  examine each record  in each 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 the data is intact and  that no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If you had  to reply &lt;I&gt;gnore or &lt;F&gt;ail to  the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tep, there will definitely  be some bad data on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on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As  a follow-up,  have  your  disk  drive serviced  and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backups  of your data.  Back up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, not  just your  databases.  They  are all vulner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 problems.  Save  all the  backup diskettes. 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drives  are  malfunctioning, they  can  create  bad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 too,  in  which  case  you  need  to  rely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-most-current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 who was  experiencing disk  errors once  asked us  how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 so sure that the problem was  media or hardware an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mething  our program had  done to damage the  diskett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ny reasons to be self-assured on this point: (1)  hundr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ousands  of people  use File Express  every day 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(2) the  few people  who contact  us with disk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typically   discover  hardware   problems  when 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is serviced. (3) our programs do not write data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 writes  data to disk.   We simply  issue high-level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 let  Microsoft's C  and DOS  do the  rest. 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impossible for a program error in File Express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 media error.  The guy  who sold you the  disk driv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to tell you otherwise.  If so, let him read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ore point on media errors: we know from personal 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frustrating when data is lost.  But if you call 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we can tell  you nothing more than this section h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blem occurs with hardware which destroys data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we,  or any other vendor  can do.   It is possible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technical  person  can recover  some  of your  data 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ula Error Or Bad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A formula on a report or record is not working prope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an'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 message  is displayed giving  some indica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  If there is no message, or if the message doesn't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each of the items in this list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0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Verify the spelling  of any field names in the  formula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spelled completely,  and exactly as  they appear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ry the formula using the field  number with an F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F5, instead of the field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Verify the spelling of function names  and keywords, re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manual for correct  spelling.  A  space is not 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a function name and its left parenthe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ry enclosing  constant text in  the formula within  qu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.  Sometimes constant text is the same as a valid keywo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so the  formula routine doesn't know it  is mea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.  Quotation marks explicitly identify it as constant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the formula  contains multiple comparisons,  try a sh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it with just one or  two comparisons to try to iso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blem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the formula contains two or  more AND, OR or NOT opera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may be that your logic is not mathematically sou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arentheses are needed to provide proper preced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 the  formula is  returning  the word  ERROR  instead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 it  contains  a   mathematical  calculation 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cceptable.  For example,  it may be dividing by zero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thematically possible.  Or the  result may be a hu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 larger  than  the fourteen  digits  File  Expres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mmo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Be sure the data used in a function meets the  require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.   If  the  operand  is  supposed  to be  an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date, are  the  month, day  and  year valid  two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? If the operand is supposed to be a number, is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formulas can  be written more than  one way.  If 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and the comments above don't help, try a variant of it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version of it using a  slightly different syntax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make it work, see the section titled Reporting Problem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ORTING PROBLEMS  3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Problems To Express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may  know,  Expressware  provides  technical  suppor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and in writing to registered users.  Unlike m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mpanies, there  is no extra  charge for this 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ke  many other  software companies,  our phones 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.    At least  half  the technical  calls  we receiv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 by reading  the manual.  So  please help us to  keep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down and keep our phone lines open: look it up fir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tech support number is 206-788-0932.  If your  probl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t, write to us instead of calling.  The problem often 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olved over the phone anyway, since it usually requi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  copy of your database  or report spec to  re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on our computer.  Send your problem report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war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 D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vall, WA 98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6-788-0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a diskette  with a  copy  of your  database and 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and  labels.   Include  an  explanation of  the  prob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how to  make it  recur.  Also  include any report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umps which may be useful in researching the proble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ortantly, tell  us which version of File  Expr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d  the date  of the  files.   You can  quickly fi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hile in File Express by pressing &lt;Ctrl-V&gt;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/Status  Screen.   The  version  number and  dat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it  necessary to call  for technical support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l  the information  available.  If  possible, call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ear your computer, in case you need to run File Expr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oubleshoot or explain the probl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2 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ware makes no representation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 merchantability  or  fitness  for  any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File Express  is provided "as  is" without warrant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kind, either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ware  shall have no liability or  responsibility to yo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person or  entity with respect  to any loss  or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File Express including, but not limited to, any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s,   interruption   of  service,   loss   of  business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equential damages resulting from the use of such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the  use of new software  it is a good  pract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the programs with sample  data, and to  run th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with any previous system for a period of time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sure satisfactory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press is a trademark owned by Expressware Corpor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LOSSARY  3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ending  sort:   The  process   of  placing   information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phabetical or numerical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:  An  industry  standard  for  representing 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: The process  of copying databases  and other fil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importan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: The process of starting your computer and getting it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cept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field: A field that is filled in automatically b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s a  result of calculations between other 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file (also called a Formula fie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: Usually a letter, numeric digit or space.  A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be a  special symbol  such as  &amp;, a  foreig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, a  graphic symbol or  a math  symbol.   See the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chapter for a 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ing: Creating a  new database that is made  up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from an existing file.   In the process you may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any field, add new fields, delete fields, and rear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: A group of records that are related to each other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ventory list or mailing list, which has been ente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  it can be updated, printed,  sorted and in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.  Sometimes called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ing  Sort: The process of placing information into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phabetical order or in numeric order from highest to lo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The answer that is  assumed by the program if you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n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sk Drive:  The disk drive used  by the computer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ld to use a specific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   file  format:  A  standard  for  data  interchang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 The disk operating system that  manages the basic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omputer and runs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: The  "A&gt;" or "C&gt;" prompt that  indicates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ady to accept commands or program na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4  GLO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: To change previously entered information.  Sometime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ing or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 Text: A  string of  characters surrounded  by  a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of characters; i.e. "eat" is embedded in "Seatt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: To  copy a File  Express database into  a form usab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program, such as a spreadsheet or a mail-merg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:  A  piece  of  information  consisting   of  a  str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such as a last name or city or dollar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  A  string of  up  to  eight  characters plus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extension used by  the computer to identify a fil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: A template or pattern into which information is 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disk: To  prepare a diskette  to store informa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 its contents in the process.  FORMAT is a DO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ield: A field  that is filled  in automatically by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as a  result of calculations between other 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: To read  information from a file and place it in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: A  separate file used  to speed up  searching and mak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present information in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mat: The placement pattern of fields on a mail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merge file:  A file that is  used by a  word processo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automatically generated form letters.  The fil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names and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  case: A  combination of  upper  and lower  case alphab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:  A portion of the computer memory  that has bee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like a disk drive to  the computer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is type of "disk" is very  fast.  It is also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mediate erasure  if the electricity goes off.   See V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OS manual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: A group  of related fields that are placed  in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 entity.   For  example,  a record  might contain  a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City,  State, Zip code,  Telephone number and  a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LOSSARY  3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format: The collective fields that make up each recor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.  The  record format must  be specified before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: When File Express saves any record into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ssigns  a  unique  record  number  that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within the file that the record was 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: The pattern to be used for the placement of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ormulas when printing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The arrangement of field names, functions, keyword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formula or comparis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6  GLO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SCII CHART  3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ASCII Ch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8  ASCII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KEYWORDS  3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Numeric   Date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------  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ors           X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LIKE (SL)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VERAG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UNT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ABBV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NAME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DRIVE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NAME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PATH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INE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DATE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DATE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(LEN)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UST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                X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(LCASE)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IM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AX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TIME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IN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NAME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ABBV     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Numeric   Date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------  ----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(con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BCOUNT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BSUBCOUNT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REV                 X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(F0)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JUST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RIM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OUT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UBAVERAGE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UBCOUNT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UBMAX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UBMIN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UBTOTAL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IF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OTA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(UCASE)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VAL)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(Concatenate)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(Plus)              X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(Minus)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Multiply)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(Divide)  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(Power of)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(Percentage)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(Mod or Remainder)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(THROUGH)   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KEYWORDS  4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Numeric   Date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-----   ----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                X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     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 SIGN  (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JUSTIFIED (L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SIGN ($,  ,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M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ZE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 (PARE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JUSTIFIED (R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2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FORMATS  4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 is stored on disk  in several different files. 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 these  files are  easily  accessible to  a user  and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:  The Header file (database.HDR) holds the basic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   It  contains the number  of fields,  their 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, types, and  formulas.  Below is  an example of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file.  Each line has a descrip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  5Sample database     Version number,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    FILE EXPRESS 5.0    Major vers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3    3              Number of fiel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    Lab Fee        Name of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5    10,5,2              field length, type, decim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6                   formula string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7                   futur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8                  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9    Sales Tax      repeat of previous fiv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0   10,5,2              for each remaining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   Lab Fee * 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4   Balance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5   10,5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6   Lab Fee + Sales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  FIL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a field can be up to twelve character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Charact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ext formul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Dat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User define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Numeric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Numeric formul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:  The  Data file (database.DTA)  contains all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 the database.  The records are stored in fix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 also  known as  a  Random  Access  file, with  an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t  the end  of each  record that  is used 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and deleted records.  Compute the record length by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ll the field lengths and adding one for th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    Berdan         Duvall    WA   98019*Ken McGin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vall    WA   98019*Bill     Gates          Redmond  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052*Tom Rice      Seattle   WA   98124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(*) represents  the extra character  at the 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:  Following are short descriptions of the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le Express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Files:  There is an index header (database.IXH)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all  the index  files  (up to  5) having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for  a  given  database.   Each  individual  index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base.IX0  -   database.IX6)  contains  the   order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index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ed Screens:   The Views of a database  (up to 10) ar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tabase.S0 through database.S9.   The current active  Vie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database.SC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Key  Files:     Macro  key  sequences  are   stored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mat  Files:   Label  formats are  stored in  database.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atabase.L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 Files:   Report formats  are stored in  database.R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atabase.R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rmat Files:   Report formats  are stored in  database.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atabase.D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 FORMATS  4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date  formats  are  available  in  the  FORMAT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#       Style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----------------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yymmdd              8912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yyyymmdd            198912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yy-mm-dd            89-12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mm-dd-yy            12-25-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mm-dd-yyyy          12-25-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dd-mm-yy            25-12-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dd-mm-yyyy          25-12-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ddmmyy              251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yy/mm/dd            89/12/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mm/dd/yy            12/25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mm/dd/yyyy          12/25/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dd/mm/yy            25/12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dd/mm/yyyy          25/12/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mm..m dd, yy        December 25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mm..m dd, yyyy      December 2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mmm dd, yyyy        Dec 2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mmm dd, yy          Dec 25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dd mm..m yy         25 December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dd mm..m yyyy       25 December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dd mmm yy           25 Dec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dd mmm yyyy         25 Dec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-42 - precede above formats with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42 = Monday 25 Dec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-63 - precede formats with day of the week abbre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63 = Mon. 25 Dec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6  DAT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#       Style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----------------  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       yymm                89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 yy-mm               8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 yy/mm               89/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         yy/mm..m            89/Dec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 yy-mm..m            89-Dec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 yy mm..m            89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 yyyymm              1989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 yyyy/mm             1989/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 yyyy-mm             198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 yyyy mm..m          1989 Dec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 yyyy/mm..m          1989/Dec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 yyyy-mm..m          1989-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 mmyy                1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 mm/yy               12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 mm-yy               12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 mmyyyy              12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 mm/yyyy             12/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 mm-yyyy             12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 mmm yy              Dec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 mmm/yy              Dec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 mmm-yy              Dec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 mmm yyyy            Dec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 mmm/yyyy            Dec/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 mmm-yyyy            Dec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 mm..m yy            December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 mm..m/yy            December/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 mm..m-yy            December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 mm..m yyyy          December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 mm..m/yyyy          December/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       mm..m-yyyy          December-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OUNDEX  4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Sounds Like Routine (Sou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s Like search  routine in File  Express looks for 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ound alike.  By assigning words that sound simila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the routine  can compare alternate spellings of  a 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spelling errors.   Each pair  of words to  be compar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upper case and then assigned a code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below.  If the codes  are the same, the words sound  a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hough some hilarious matches sometimes show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ex routine divides the alphabet into seve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1:  AEIOUHW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2:  BFP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3:  CGJKQSX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4:  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5: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6: 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7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1 contains vowels and consonants that are sometimes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wels.  The other six groups contain letters that sou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vowels  sound  differently  in  combination  with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, the Soundex  routine ignores Group 1.   Becaus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kely  to begin a word  with the correct letter, 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the output.  Double letters are treated as o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ex routine only works with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example, the words Grapple, Gravel, Grappelli, and Grap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ll receive the code G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undex routine  does  not work  in  every case. 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ugh" doesn't receive the same code as "tuff".  In most 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routine provides a simple way to compare word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alike but are spelled diffe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8  SOU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 DEFINITION FILES  4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Printer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printer  support  files  are  provided  wit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PS-1.PDF     ALPS      200/300             Epson/IB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PS-2.PDF     ALPS      P2000G/2100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PS-3.PDF     ALPS      Allegro 2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1.PDF    BROTHER   M-1724              Diablo Mod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2.PDF    BROTHER   M-1724              Epson LQ Mod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3.PDF    BROTHER   Twinriter 5         DP Mod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4.PDF    BROTHER   M-1709              Mode II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5.PDF    BROTHER   M-1724              IBM Pro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6.PDF    BROTHER   Twinriter 5         WP Mod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7.PDF    BROTHER   M-1709              Mode I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8.PDF    BROTHER   M-1109              Mode II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9.PDF    BROTHER   M-1109              Epson Mo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10.PDF   BROTHER   M-1509              Mode I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TH-11.PDF   BROTHER   M-1509              Mode II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-1.PDF     BUSINESSLAND  24LQ            Diablo Mod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-2.PDF     BUSINESSLAND  45LQ            Qume Mod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ON-1.PDF    CANON     C-715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2.PDF    CANON     AP-55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3.PDF    CANON     A-50                IBM Graphic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4.PDF    CANON     AP-76               Interfac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5.PDF    CANON     A-4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6.PDF    CANON     A-6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7.PDF    CANON     AP-400/92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8.PDF    CANON     A-50                Epson Mo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9.PDF    CANON     LBP-8               Series Mod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10.PDF   CANON     BJ-13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ON-11.PDF   CANON     BJ-8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R-1.PDF    CENTRONICS                    35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R-2.PDF    CENTRONICS                    737/739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R-3.PDF    CENTRONICS                    3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.PDF    CITIZEN   MSP-40/45/50/55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IZ-2.PDF    CITIZEN   MSP-50/55           Epson E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IZ-3.PDF    CITIZEN   MSP-40/45           Epson F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IZ-4.PDF    CITIZEN   MSP-10/15/20/2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IZ-5.PDF    CITIZEN   Premiere 35         Diablo Mode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 PRINTER DEFINI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6.PDF    CITIZEN   Premiere 35         NE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7.PDF    CITIZEN   Tribute 224         Standa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8.PDF    CITIZEN   Tribute 124         Standa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9.PDF    CITIZEN   Tribute 124         Diabl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0.PDF   CITIZEN   Premiere 35         Qum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1.PDF   CITIZEN   180-D   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2.PDF   CITIZEN   224                 Diabl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3.PDF   CITIZEN          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4.PDF   CITIZEN           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-15.PDF   CITIZEN          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YWR-1.PDF    DAISYWRITER 1500/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-1.PDF    DATASOU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S-2.PDF    DATASOUTH 2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-3.PDF    DATASOUTH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BL-1.PDF    DIABLO    6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BL-2.PDF    DIABLO    1610/16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ON-1.PDF    DICONIX   150    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ON-2.PDF    DICONIX   150     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-1.PDF    DIGITAL   LA-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-2.PDF    DIGITAL   Letterprinter 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-3.PDF    DIGITAL   LQP-02/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GIT-4.PDF    DIGITAL   LA-1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-5.PDF    DIGITAL   LA-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.PDF    EPSON     FX-850/1050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2.PDF    EPSON     FX-850/1050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3.PDF    EPSON     JX-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4.PDF    EPSON     FX-286  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5.PDF    EPSON     FX-286 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6.PDF    EPSON     FX-86e/286e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7.PDF    EPSON     FX-86e/286e         IBM Pro X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PSON-8.PDF    EPSON     L-750/L-1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9.PDF    EPSON     LX-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0.PDF   EPSON     RX-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1.PDF   EPSON     FX-85/185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PSON-12.PDF   EPSON     M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3.PDF   EPSON     LQ-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4.PDF   EPSON     LX-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5.PDF   EPSON     LX-800/LX-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6.PDF   EPSON     T-7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7.PDF   EPSON     DX-10/DX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18.PDF   EPSON     EX-800              Epso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 DEFINITION FILES  4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PSON-19.PDF   EPSON     DFX-5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PSON-20.PDF   EPSON     EX-800              IBM P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21.PDF   EPSON     FX-85/185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22.PDF   EPSON     EX-1000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23.PDF   EPSON     FX-80/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24.PDF   EPSON     EX-1000 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JIT-1.PDF    FUJITSU   DPL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JIT-2.PDF    FUJITSU   DX Series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JIT-3.PDF    FUJITSU   DX Series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JIT-4.PDF    FUJITSU   DL Series          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JIT-5.PDF    FUJITSU   DPL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C-1.PDF    GENICOM   3014-II/3024-II/3210 84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IC-2.PDF    GENICOM   318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IC-3.PDF    GENICOM   34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C-4.PDF    GENICOM   3014-II/3024-II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IC-5.PDF    GENICOM   3310/3320           ANSI X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C-6.PDF    GENICOM   3310/3320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IC-7.PDF    GENICOM   310/3320            Diablo 630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P-1.PDF       HEWLETT-PACKARD LasrJet/LaserJet Pl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2.PDF       HEWLETT-PACKARD DeskJet/DeskJet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P-3.PDF       HEWLETT-PACKARD LaserJet Series 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-1.PDF      IBM       Pro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2.PDF      IBM       Proprinter X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3.PDF      IBM       Quietwr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-4.PDF      IBM      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5.PDF      IBM       Proprinter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S-1.PDF      IDS       Prism 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1.PDF     ITOH      C-310/15 XP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2.PDF     ITOH      24-LQ               24 LQ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OH-3.PDF     ITOH      8510                Prowri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4.PDF     ITOH      24-LQ               F10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5.PDF     ITOH      F10-40/55           Starwr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6.PDF     ITOH      C-310/15 XP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OH-7.PDF     ITOH      A10-2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DL-1.PDF      JDL       850 EWS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DL-2.PDF      JDL       850 EWS 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DL-3.PDF      JDL       850 EWS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KI-1.PDF     JUKI      6000/6100/63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1.PDF    MANNESMANN-TLY 4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NE-2.PDF    MANNESMANN-TLY 16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3.PDF    MANNESMANN-TLY Spirit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2  PRINTER DEFINI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NE-4.PDF    MANNESMANN-TLY 160            1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5.PDF    MANNESMANN-TLY 85/86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6.PDF    MANNESMANN-TLY 87/88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7.PDF    MANNESMANN-TLY 85/86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-8.PDF    MANNESMANN-TLY 87/88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.PDF      NEC       5530                77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2.PDF      NEC       8023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3.PDF      NEC       8027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4.PDF      NEC       883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5.PDF      NEC       5515                55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6.PDF      NEC       8025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7.PDF      NEC       2050                35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8.PDF      NEC       2010                3510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9.PDF      NEC       Elf 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10.PDF     NEC       2015                3515-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1.PDF     NEC       2030                35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2.PDF     NEC       3500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3.PDF     NEC       5510                55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4.PDF     NEC       Elf 3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5.PDF     NEC       P960                Eps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16.PDF     NEC       P965                Diablo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7.PDF     NEC       P2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8.PD      NEC       P5200/P5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19.PDF     NEC       P565                P6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20.PDF     NEC       PC-PR103A/PC-PR105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21.PDF     NEC       P560                P6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22.PDF     NEC       P2/P3 6302          6307 Mo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-23.PDF     NEC       P2/P3 6303          6306 Mo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-24.PDF     NEC       P530                P5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0.PDF    OKI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.PDF    OKIDATA   3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2.PDF    OKIDATA   390/391             Epson LQ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3.PDF    OKIDATA   393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4.PDF    OKIDATA   390/391             IBM Pro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5.PDF    OKIDATA   Pacemark 2410      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6.PDF    OKIDATA   320/321            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7.PDF    OKIDATA   w/OK-writer 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8.PDF    OKIDATA   Pacemark 2410      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9.PDF    OKIDATA   Pacemark 2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10.PDF   OKIDATA   Okimate 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1.PDF   OKIDATA   320/321             IBM 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 DEFINITION FILES  4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12.PDF   OKIDATA   92/93  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13.PDF   OKIDATA   84     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4.PDF   OKIDATA   82A/83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5.PDF   OKIDATA   292/293            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6.PDF   OKIDATA   92/93              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17.PDF   OKIDATA   84                 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18.PDF   OKIDATA   182    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19.PDF   OKIDATA   292/293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DA-20.PDF   OKIDATA   192/193             IBM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IDA-21.PDF   OKIDATA   192/193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.PDF    PANASONIC KX-P1524            Epson LQ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.PDF    PANASONIC KX-P1524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3.PDF    PANASONIC KX-P1524            Diablo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4.PDF    PANASONIC KX-P1191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5.PDF    PANASONIC KX-P1592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6.PDF    PANASONIC KX-P1180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7.PDF    PANASONIC KX-P1191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8.PDF    PANASONIC KX-P315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9.PDF    PANASONIC KX-P1092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0.PDF   PANASONIC KX-P1180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1.PDF   PANASONIC KX-P313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12.PDF   PANASONIC KX-P1595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3.PDF   PANASONIC KX-P1595            Diablo 630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4.PDF   PANASONIC KX-P1595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15.PDF   PANASONIC KX-P1592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6.PDF   PANASONIC KX-P1091i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7.PDF   PANASONIC KX-P109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8.PDF   PANASONIC KX-P10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19.PDF   PANASONIC KX-P109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0.PDF   PANASONIC KX-P1080i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21.PDF   PANASONIC KX-P1080i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2.PDF   PANASONIC KX-P1091i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3.PDF   PANASONIC KX-P1092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4.PDF   PANASONIC KX-P1093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25.PDF   PANASONIC KX-P1124            Epson LQ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26.PDF   PANASONIC KX-P1093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7.PDF   PANASONIC KX-P1092i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AS-28.PDF   PANASONIC KX-P1092i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AS-29.PDF   PANASONIC KX-P1124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ME-1.PDF     QUME      S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ME-2.PDF     QUME      Letterpro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4  PRINTER DEFINI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.PDF       RADIO SH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.PDF       RADIO SH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3.PDF       RADIO SHACK DWP-2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S-4.PDF       RADIO SHACK DWP-230           IBM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5.PDF       RADIO SHACK DWP-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6.PDF       RADIO SHACK DMP-2200          Tand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7.PDF       RADIO SHACK DMP-2200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8.PDF       RADIO SHACK DWP-230           Tand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S-9.PDF       RADIO SHACK DMP-2100P/21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S-10.PDF      RADIO SHACK DWP-11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1.PDF      RADIO SHACK DWP-520           Tand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2.PDF      RADIO SHACK DWP-520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3.PDF      RADIO SHACK Line Printer 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4.PDF      RADIO SHACK Lineprinter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5.PDF      RADIO SHACK DMP-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6.PDF      RADIO SHACK DMP-106           Tand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7.PDF      RADIO SHACK DMP-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8.PDF      RADIO SHACK DMP-106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19.PDF      RADIO SHACK DMP-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0.PDF      RADIO SHACK DMP-2100/2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S-21.PDF      RADIO SHACK Daisy Printer 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2.PDF      RADIO SHACK DMP-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3.PDF      RADIO SHACK DMP-2100/2120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S-24.PDF      RADIO SHACK DMP-5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5.PDF      RADIO SHACK DMP-430/440       Tand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-26.PDF      RADIO SHACK DMP-430/440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IKO-1.PDF    SEIKOSHA  SL-80AI     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KO-2.PDF    SEIKOSHA  SP-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KO-3.PDF    SEIKOSHA  SL-80AI   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KO-4.PDF    SEIKOSHA  GP-7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-1.PDF    SILVER REED EXP 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-2.PDF    SILVER REED EXP 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-3.PDF    SILVER REED EXP 500/5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ITH-1.PDF    SMITH CORONA D-200/D-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.PDF     STAR MIC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2.PDF     STAR MICRONICS SB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3.PDF     STAR MICRONICS SD-10/15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4.PDF     STAR MICRONICS NX-2400    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5.PDF     STAR MICRONICS NX-2400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6.PDF     STAR MICRONICS SG-10/15       Star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7.PDF     STAR MICRONICS NX-1000        Standard M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ER DEFINITION FILES  4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    Make      Model              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8.PDF     STAR MICRONICS SR-10/15       Star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9.PDF     STAR MICRONICS SR-10/15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0.PDF    STAR MICRONICS SG-10/15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11.PDF    STAR MICRONICS SD-10/15       Star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2.PDF    STAR MICRONICS N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13.PDF    STAR MICRONICS LV-1210/12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4.PDF    STAR MICRONICS Gemini 10X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15.PDF    STAR MICRONICS Gemini 10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6.PDF    STAR MICRONICS NX-1000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7.PDF    STAR MICRONICS LV-16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18.PDF    STAR MICRONICS Delta          Rad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19.PDF    STAR MICRONICS NP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-20.PDF    STAR MICRONICS NB 24-10/15    Standard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21.PDF    STAR MICRONICS NB 24-10/15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-22.PDF    STAR MICRONICS NB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-1.PDF       TEXAS INSTRU 8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.PDF    TOSHIBA   P351SX  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2.PDF    TOSHIBA   P351SX              Diablo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3.PDF    TOSHIBA   P351SX              Qume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4.PDF    TOSHIBA   P351SX              Epson JX-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5.PDF    TOSHIBA   P1350/P13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6.PDF    TOSHIBA   P351/P351C          Qume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7.PDF    TOSHIBA   TH-2100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8.PDF    TOSHIBA   P13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9.PDF    TOSHIBA   321     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10.PDF   TOSHIBA   321                 Qume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1.PDF   TOSHIBA   321                 Epson JX-80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2.PDF   TOSHIBA   321SL               IBM P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3.PDF   TOSHIBA   321SL               Toshib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14.PDF   TOSHIBA   341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5.PDF   TOSHIBA   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-16.PDF   TOSHIBA   P351/P351C          IBM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HI-17.PDF   TOSHIBA   321                 Diablo M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