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CAD3D (tm), CAD-CAE-CAM, Wire frame animation, and draw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86 - 1990 by Daniel H. Hudgins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irectory of DANCAD3D v2.5 disk set, five 360KB disks or three 720KB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AD3D COM Main program and macro code editor with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AD3D 0?? Overlay files for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AD3D 8?? Data files of DANCAD3D's intern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AD3D MSG Message file for DANCAD3D's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AD3D FON Supplied calligraphy font file for lettering in draw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 PRN Printer driver files for many types of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 JET HP-PCL or LaserJet (tm) type printer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 PLT Plotter driver files for many types of plo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BE_PS LZR Adobe PostScript (tm) laser prin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 ASC ASCII filetype dra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???? MAC Main demo DANCAD3D Macro program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???? SUB Sub-Macro programs written with DANCAD3D'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???? BAT Runs demo from DOS prompt after everything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BAT Help for first tim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 BAT Installs DANCAD3D on users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AD3D DOC Brief documentation file and setup information for DANCAD3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?OF5 DOC One line fil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 that  you  must use INSTALL.BAT to install all the above fil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isk before you try to run any of the programs.  Start installing  DANCAD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using INSTALL.BAT on disk 1 of 5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