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Shareware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ommercial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section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anyone to distribute our materi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to us. In return, we exp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all write, telling us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ackage, so we can keep you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shall not alter our material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 stamps on the files.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add files to our disks. If you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2 to the INSTALL disk, we will display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our standard install messag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suggest you include the "Getting Started" shee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you, with each copy you distribu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r technical support staff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all replace free, any defective disks you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shall not distribute o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ecause you will profit from our work,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us a nominal charge for the new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ge shall not exceed $30 plu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you cannot accept these conditions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you purchased from us for a full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 not distribute our material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areware Catalog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4,000,000 bytes on a hard disk and 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 No shareware fee required to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5.0 of Online Bible is a full functio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serious Bible students. 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ith extensive context sensitive help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 very easy to use.  Any moni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Supports 43-line EGA, 28-line VGA, and 5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ext for the Online Bible is the 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d Version indexed to about 350,000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words using Strong's numbers. Othe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arch facilities include, word,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ords, and much more.  Searches may u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NOT operators to select verses. Sear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ricted.  All verses displayed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king you to choose a vers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notes of any size to a ver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ext processor. Cross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notes for automatic recall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,000 top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s may be selected for printing or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for inclusion in most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 Printing can be attractiv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e breaks, head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ible TSR dumps passages, notes,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ical data directly into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a dictionary of the words unique to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ll check most document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supports remote access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would like to try the programme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 to run the programme.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individuals can now use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use the Online Bi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1991 Greek &amp; Hebrew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efinitions of Biblical Greek and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Knowledge of Greek and Hebrew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ersion 5.0 of Online Bible, 3,0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rive, and DOS 2.11 or later. N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required to author.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based on Thayer's and Smith's Bibl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thers; this is keyed to the large Kid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ical Dictionary of the New Testament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 is Brown, Driver, Briggs, Gesenius Lex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eyed to the "Theological Word Book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using Strong's numbers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You may print a passag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the definitions of the words u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 This will save hours of time for thos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ible studies. Lexicon is in tex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dily altered using facilitie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plans to update this annually to inclu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you se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ible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432 cross references from the Treas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Knowledg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ersion 5.0 of Online Bible, 1,0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rive, and DOS 2.11 or later. N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required to author. 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 allows instant recall and display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This makes for a very rich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3.5" 72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can handle an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See Appendix C of MANUAL.DOC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higher densit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Bible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Montros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B 2V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