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ll Product Catalogue (Nov 15.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nu driven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arch for any words, phrases, or Strong'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vanced search functi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s "and", "or" and "and not" i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ate your verse, topic, or lexicon notes using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rown, Driver,  Briggs, Gesenius -  Hebrew Aramaic English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,674 word definitions keyed to Strong'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ayer's Greek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,624 word definitions keyed to Strong'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umerous word studies added to lexico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571,432 cross references from Treasury of Scripture Knowledge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nd notes, topics, lexicon, or verses to your printer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processing with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BM PC, XT, AT, PS/2, or compatible, DOS 2.1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monochrome or colou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rd disk and 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 meg for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 megs for lex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 to 5 megs per tex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xt of Authorised Version physically merged with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stant access to either or both version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exicons and cross referenc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cludes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reek and Hebr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plays and prints Roman transl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play and print Greek and Hebrew fonts in 3rd quarter of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989 RVA Span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es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erman, and French translations planned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ier Code List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The Online Bible is now too big for just one supplier. To ease our load,</w:t>
      </w:r>
    </w:p>
    <w:p>
      <w:pPr>
        <w:pStyle w:val="PreformattedText"/>
        <w:bidi w:val="0"/>
        <w:jc w:val="left"/>
        <w:rPr/>
      </w:pPr>
      <w:r>
        <w:rPr/>
        <w:t>the following suppliers handle some or all of our products. Check the</w:t>
      </w:r>
    </w:p>
    <w:p>
      <w:pPr>
        <w:pStyle w:val="PreformattedText"/>
        <w:bidi w:val="0"/>
        <w:jc w:val="left"/>
        <w:rPr/>
      </w:pPr>
      <w:r>
        <w:rPr/>
        <w:t>supplier code for the appropriate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ier  Supplier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     &amp; Telephon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Larry Pierce, RR 2, West Montrose, Ont., Canada, N0B 2V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(519) 664-226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Rev. Phil, Lindner, PO Box 21, Bronson, MI, USA, 490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(517) 369-6035, (800) 243-712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Dr. Maurice Robinson, 4503 Morris Rd, Jacksonville, FL, USA, 322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(904) 724-472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Baptist Spanish Publishing House, Apartado 4255, 7000 Alabam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 Paso, Texas, USA, 79914 ((915) 566-965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Other Suppliers of the Authorised Version mater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iblical Films Inc, 310 Elm Ave. S, Delmar, NY, USA, 120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(518) 439-773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k-Count Data Products, Route 5, Box 211, Hot Spr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, USA, 71913 ((501) 525-041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zareen User's Group, Wayne Steury, 610 I.A.A. Dr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omington, IL, USA, 61701 ((309) 663-1401) or 452-14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inister's Library, Jeff Straub, Box 263, High Level, A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 T0H 1Z0 ((403) 926-385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m Cox, 102 Evergreen St., Easley, SC, USA, 296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(803) 855-43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lus hundreds of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John Greenhalgh, 4 Fortuna Grove, Levshulme, United Kingdom, M19 2B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dittape Business Systems, Holloway St. W., Lower Gornal, Dudl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 Midlands, United Kingdom, DY3 2EF (0902-8811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phon Edugames, 221 Ridley Rd, Bridgeman Downs, Australia, 40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7 26327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Useful Software, 340 Dale Cres., Waterloo, Ont., Canada, N2J 3Y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a licence to use the UED editor on a machine tha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Online Bible on it. Price is the royalty for 1 to 9 co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for quantity discounts and site lic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QM available directly from SYDEX. See COPYQM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ggested donations reflect our costs. If you order from another</w:t>
      </w:r>
    </w:p>
    <w:p>
      <w:pPr>
        <w:pStyle w:val="PreformattedText"/>
        <w:bidi w:val="0"/>
        <w:jc w:val="left"/>
        <w:rPr/>
      </w:pPr>
      <w:r>
        <w:rPr/>
        <w:t>source, verify their costs and the shipping charges. If two amounts are</w:t>
      </w:r>
    </w:p>
    <w:p>
      <w:pPr>
        <w:pStyle w:val="PreformattedText"/>
        <w:bidi w:val="0"/>
        <w:jc w:val="left"/>
        <w:rPr/>
      </w:pPr>
      <w:r>
        <w:rPr/>
        <w:t>shown, the first is in US dollars, the second in Canadian dollars. Orders</w:t>
      </w:r>
    </w:p>
    <w:p>
      <w:pPr>
        <w:pStyle w:val="PreformattedText"/>
        <w:bidi w:val="0"/>
        <w:jc w:val="left"/>
        <w:rPr/>
      </w:pPr>
      <w:r>
        <w:rPr/>
        <w:t>outside of Canada, please use US dollars or a US Money Order. If this is</w:t>
      </w:r>
    </w:p>
    <w:p>
      <w:pPr>
        <w:pStyle w:val="PreformattedText"/>
        <w:bidi w:val="0"/>
        <w:jc w:val="left"/>
        <w:rPr/>
      </w:pPr>
      <w:r>
        <w:rPr/>
        <w:t>difficult to obtain, write a personal cheque in your currency, for the</w:t>
      </w:r>
    </w:p>
    <w:p>
      <w:pPr>
        <w:pStyle w:val="PreformattedText"/>
        <w:bidi w:val="0"/>
        <w:jc w:val="left"/>
        <w:rPr/>
      </w:pPr>
      <w:r>
        <w:rPr/>
        <w:t>approximate amount in US dollars. Send us a postcard to be notified of</w:t>
      </w:r>
    </w:p>
    <w:p>
      <w:pPr>
        <w:pStyle w:val="PreformattedText"/>
        <w:bidi w:val="0"/>
        <w:jc w:val="left"/>
        <w:rPr/>
      </w:pPr>
      <w:r>
        <w:rPr/>
        <w:t>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List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Item     Suggested  Supplier Specific Description</w:t>
      </w:r>
    </w:p>
    <w:p>
      <w:pPr>
        <w:pStyle w:val="PreformattedText"/>
        <w:bidi w:val="0"/>
        <w:jc w:val="left"/>
        <w:rPr/>
      </w:pPr>
      <w:r>
        <w:rPr/>
        <w:t>Code No.  Donation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010     $5/$6   1,2,3,5  Laser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011     $5/$6   1        Disk with manual in Word Perfect 5.1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itable for lase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100    $30/$35  1,2      Authoris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,4      - includes lexicons, cross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- 3 meg text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please distribute fre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  $60/$75  1,2      Combined Authorised and N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5 meg text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includes laser printed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9    $75/$90  1,2      Disks for 100 and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only one copy of lexicons, &amp; cross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keep the combined version for yoursel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ive the Authorised Version to your fri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0    $45/$55  2        Combined Authorised and 1947 RS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$30/$35 for base package &amp; $15/$20 for RSV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includes laser printed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9    $60/$70  2        Disks for 100 and 2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only one copy of lexicons, &amp; cross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keep the combined version for yoursel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ive the Authorised Version to your fri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0    $20/$24  4        RVA Spanish Version (English Messag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all Spanish version available 1st quarter 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some restrictions may apply on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900    $10      3        Transliterated Stephanus 1550 Greek Text</w:t>
      </w:r>
    </w:p>
    <w:p>
      <w:pPr>
        <w:pStyle w:val="PreformattedText"/>
        <w:bidi w:val="0"/>
        <w:jc w:val="left"/>
        <w:rPr/>
      </w:pPr>
      <w:r>
        <w:rPr/>
        <w:t>**  901    $10      3        Transliterated Textus Receptus</w:t>
      </w:r>
    </w:p>
    <w:p>
      <w:pPr>
        <w:pStyle w:val="PreformattedText"/>
        <w:bidi w:val="0"/>
        <w:jc w:val="left"/>
        <w:rPr/>
      </w:pPr>
      <w:r>
        <w:rPr/>
        <w:t>**  902    $10      3        Transliterated Majority Text</w:t>
      </w:r>
    </w:p>
    <w:p>
      <w:pPr>
        <w:pStyle w:val="PreformattedText"/>
        <w:bidi w:val="0"/>
        <w:jc w:val="left"/>
        <w:rPr/>
      </w:pPr>
      <w:r>
        <w:rPr/>
        <w:t>**  903    $10      3        Transliterated Alexandrian Text (2nd quarter/91)</w:t>
      </w:r>
    </w:p>
    <w:p>
      <w:pPr>
        <w:pStyle w:val="PreformattedText"/>
        <w:bidi w:val="0"/>
        <w:jc w:val="left"/>
        <w:rPr/>
      </w:pPr>
      <w:r>
        <w:rPr/>
        <w:t>**  910    $15      3        Combined Majority &amp; Alexandria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nd quarter/91)</w:t>
      </w:r>
    </w:p>
    <w:p>
      <w:pPr>
        <w:pStyle w:val="PreformattedText"/>
        <w:bidi w:val="0"/>
        <w:jc w:val="left"/>
        <w:rPr/>
      </w:pPr>
      <w:r>
        <w:rPr/>
        <w:t>**  920    $20      3        Transliterated Hebrew Text (3rd quarter 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8    $1/$1    1        Replacement disks for disks not ordered from 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 replace our defective disk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9    $20      6        UE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 royalties. Copy freely. See manual for commercial use restri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not marked with "**" are restricted to use on one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. If you have five machines, you must buy five cop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rom:    Mr. Larry Pierce                 Tel: (519) 664-22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R. 2,                           (Afternoons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st Montrose, O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B 2V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ll orders shipped airmail.</w:t>
      </w:r>
    </w:p>
    <w:p>
      <w:pPr>
        <w:pStyle w:val="PreformattedText"/>
        <w:bidi w:val="0"/>
        <w:jc w:val="left"/>
        <w:rPr/>
      </w:pPr>
      <w:r>
        <w:rPr/>
        <w:t>o Satisfaction guaranteed or your money back.</w:t>
      </w:r>
    </w:p>
    <w:p>
      <w:pPr>
        <w:pStyle w:val="PreformattedText"/>
        <w:bidi w:val="0"/>
        <w:jc w:val="left"/>
        <w:rPr/>
      </w:pPr>
      <w:r>
        <w:rPr/>
        <w:t>o We replace our defective disks free.</w:t>
      </w:r>
    </w:p>
    <w:p>
      <w:pPr>
        <w:pStyle w:val="PreformattedText"/>
        <w:bidi w:val="0"/>
        <w:jc w:val="left"/>
        <w:rPr/>
      </w:pPr>
      <w:r>
        <w:rPr/>
        <w:t>o Sorry, we cannot handle credit cards.</w:t>
      </w:r>
    </w:p>
    <w:p>
      <w:pPr>
        <w:pStyle w:val="PreformattedText"/>
        <w:bidi w:val="0"/>
        <w:jc w:val="left"/>
        <w:rPr/>
      </w:pPr>
      <w:r>
        <w:rPr/>
        <w:t>o Please use US funds for orders outside of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ed By:                      Ship to: (Only if different from ordered b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____________________________ Name: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____________________________ Address: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 ____________________________ City: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  ____________________________ State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 ____________________________ Country: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al Code or ZIP  __________________ Postal Code or ZIP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5"/5.25"</w:t>
      </w:r>
    </w:p>
    <w:p>
      <w:pPr>
        <w:pStyle w:val="PreformattedText"/>
        <w:bidi w:val="0"/>
        <w:jc w:val="left"/>
        <w:rPr/>
      </w:pPr>
      <w:r>
        <w:rPr/>
        <w:t>Item    |                                      | How  | Price | Total | Disk |</w:t>
      </w:r>
    </w:p>
    <w:p>
      <w:pPr>
        <w:pStyle w:val="PreformattedText"/>
        <w:bidi w:val="0"/>
        <w:jc w:val="left"/>
        <w:rPr/>
      </w:pPr>
      <w:r>
        <w:rPr/>
        <w:t>Code No.| Description                          | Many | Each  | Price | Siz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|______________________________________|______|_______|_______|______|</w:t>
      </w:r>
    </w:p>
    <w:p>
      <w:pPr>
        <w:pStyle w:val="PreformattedText"/>
        <w:bidi w:val="0"/>
        <w:jc w:val="left"/>
        <w:rPr/>
      </w:pPr>
      <w:r>
        <w:rPr/>
        <w:t>|       |                                      |      |       |       |      |</w:t>
      </w:r>
    </w:p>
    <w:p>
      <w:pPr>
        <w:pStyle w:val="PreformattedText"/>
        <w:bidi w:val="0"/>
        <w:jc w:val="left"/>
        <w:rPr/>
      </w:pPr>
      <w:r>
        <w:rPr/>
        <w:t>|_______|______________________________________|______|_______|_______|______|</w:t>
      </w:r>
    </w:p>
    <w:p>
      <w:pPr>
        <w:pStyle w:val="PreformattedText"/>
        <w:bidi w:val="0"/>
        <w:jc w:val="left"/>
        <w:rPr/>
      </w:pPr>
      <w:r>
        <w:rPr/>
        <w:t>|       |                                      |      |       |       |      |</w:t>
      </w:r>
    </w:p>
    <w:p>
      <w:pPr>
        <w:pStyle w:val="PreformattedText"/>
        <w:bidi w:val="0"/>
        <w:jc w:val="left"/>
        <w:rPr/>
      </w:pPr>
      <w:r>
        <w:rPr/>
        <w:t>|_______|______________________________________|______|_______|_______|______|</w:t>
      </w:r>
    </w:p>
    <w:p>
      <w:pPr>
        <w:pStyle w:val="PreformattedText"/>
        <w:bidi w:val="0"/>
        <w:jc w:val="left"/>
        <w:rPr/>
      </w:pPr>
      <w:r>
        <w:rPr/>
        <w:t>|       |                                      |      |       |       |      |</w:t>
      </w:r>
    </w:p>
    <w:p>
      <w:pPr>
        <w:pStyle w:val="PreformattedText"/>
        <w:bidi w:val="0"/>
        <w:jc w:val="left"/>
        <w:rPr/>
      </w:pPr>
      <w:r>
        <w:rPr/>
        <w:t>|_______|______________________________________|______|_______|_______|______|</w:t>
      </w:r>
    </w:p>
    <w:p>
      <w:pPr>
        <w:pStyle w:val="PreformattedText"/>
        <w:bidi w:val="0"/>
        <w:jc w:val="left"/>
        <w:rPr/>
      </w:pPr>
      <w:r>
        <w:rPr/>
        <w:t>|       |                                      |      |       |       |      |</w:t>
      </w:r>
    </w:p>
    <w:p>
      <w:pPr>
        <w:pStyle w:val="PreformattedText"/>
        <w:bidi w:val="0"/>
        <w:jc w:val="left"/>
        <w:rPr/>
      </w:pPr>
      <w:r>
        <w:rPr/>
        <w:t>|_______|______________________________________|______|_______|_______|______|</w:t>
      </w:r>
    </w:p>
    <w:p>
      <w:pPr>
        <w:pStyle w:val="PreformattedText"/>
        <w:bidi w:val="0"/>
        <w:jc w:val="left"/>
        <w:rPr/>
      </w:pPr>
      <w:r>
        <w:rPr/>
        <w:t>|       |                                      |      |       |       |      |</w:t>
      </w:r>
    </w:p>
    <w:p>
      <w:pPr>
        <w:pStyle w:val="PreformattedText"/>
        <w:bidi w:val="0"/>
        <w:jc w:val="left"/>
        <w:rPr/>
      </w:pPr>
      <w:r>
        <w:rPr/>
        <w:t>|_______|______________________________________|______|_______|_______|______|</w:t>
      </w:r>
    </w:p>
    <w:p>
      <w:pPr>
        <w:pStyle w:val="PreformattedText"/>
        <w:bidi w:val="0"/>
        <w:jc w:val="left"/>
        <w:rPr/>
      </w:pPr>
      <w:r>
        <w:rPr/>
        <w:t>|       |                                      |      |       |       |      |</w:t>
      </w:r>
    </w:p>
    <w:p>
      <w:pPr>
        <w:pStyle w:val="PreformattedText"/>
        <w:bidi w:val="0"/>
        <w:jc w:val="left"/>
        <w:rPr/>
      </w:pPr>
      <w:r>
        <w:rPr/>
        <w:t>|_______|______________________________________|______|_______|_______|______|</w:t>
      </w:r>
    </w:p>
    <w:p>
      <w:pPr>
        <w:pStyle w:val="PreformattedText"/>
        <w:bidi w:val="0"/>
        <w:jc w:val="left"/>
        <w:rPr/>
      </w:pPr>
      <w:r>
        <w:rPr/>
        <w:t>|       |                                      |      |       |       |      |</w:t>
      </w:r>
    </w:p>
    <w:p>
      <w:pPr>
        <w:pStyle w:val="PreformattedText"/>
        <w:bidi w:val="0"/>
        <w:jc w:val="left"/>
        <w:rPr/>
      </w:pPr>
      <w:r>
        <w:rPr/>
        <w:t>|_______|______________________________________|______|_______|_______|______|</w:t>
      </w:r>
    </w:p>
    <w:p>
      <w:pPr>
        <w:pStyle w:val="PreformattedText"/>
        <w:bidi w:val="0"/>
        <w:jc w:val="left"/>
        <w:rPr/>
      </w:pPr>
      <w:r>
        <w:rPr/>
        <w:t>|       |                                      |      |       |       |      |</w:t>
      </w:r>
    </w:p>
    <w:p>
      <w:pPr>
        <w:pStyle w:val="PreformattedText"/>
        <w:bidi w:val="0"/>
        <w:jc w:val="left"/>
        <w:rPr/>
      </w:pPr>
      <w:r>
        <w:rPr/>
        <w:t>|_______|______________________________________|______|_______|_______|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 Total:    |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age $4 US and Canada, $8 Elsewhere.   Postage:      |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ian Orders add 7% GST after Dec/90.  GST:          |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ation to help the Work.                              |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Personal Cheque or Money Order       Total:        |_______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"L. Pierce in Trus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