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_______________________________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T H E   O N L I N E   B I B L E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VERSION 5.0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_______________________________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User's  Guide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October 1, 1990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____________________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Omnia in Gloriam Dei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____________________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Copy manual freely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T h e   O n l i n e   B i b l 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V e r s i o n   5 . 0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T A B L E   O F   C O N T E N T 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INTRODUCTION  . . . . . . . . . . . . . . . . . . . . . . . . .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 Terms of Use   . . . . . . . . . . . . . . . . . . . . . . .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AUTHORISED VERSION NOTES  . . . . . . . . . . . . . . . . . . .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COMBINED VERSION  . . . . . . .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VERSE NOTES . . . . . . . . . . . . . . . . .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 Making Notes From Within The Online Bible  . . . . . . . . .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 Making Notes Outside The Online Bible 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3 Cross-References   . . . . . . . . . . . . . . . . . . . . .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4 The UED Editor   . .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5 Topics   . . . . . . . . . . . . . . . . . . . . . . . . . .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THE GREEK &amp; HEBREW LEXICON  . . . . . . . . . . . . . . . . . .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WORD PROCESSOR USERS  .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1 Online Bible Manual  . . . . . . . . . . . . . . . . . . . .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 Bible Dictionary of Unique Words   . .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3 Copying Text into your Word Processor  . . . . . . . . . . .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VIDEO SETUP . . . . . . . . . . .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 Screen Colours   . . . . . . .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2 Screen Sizes   . . . . . . . .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BULLETIN BOARD SUPPORT  . . . . . . . . . . . . . . . . . . . .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VISUALLY CHALLENGED SUPPORT . . . . . . . . . . . . . . . . . .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1 Hardware   . . . . . . . . . . . . . .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MAIN MENU OPTIONS  . . . . . . . . . . . . . . . . . . . . . .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1 Main Menu bar   . . . . . . . . .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2 Sub-Menus   . . . . . . . . . . .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3 Help  . . . . . . . . . . . . . .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4 Scan Window   . . . . . . . . . .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5 Reference Window  . . . . . . . . . . . . . . . . . . . . .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6 Answering Prompts   . . .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7 Terminating an Operation  . .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8 Foreign Language Characters   . . . . . . . . . . . . . . .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SEARCH FACILITIES  . . .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1 Basic Search Methods 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1.1 Word Search  . . .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1.2 Phrase Search  . . . . . . . . . . . . . . . . . . . . .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1.3 Phrase Search With Ambiguous Words  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1.4 Capitalisation and the Names of God  . . . . . . . . . .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1.5 Advanced Search Techniques   . . . . . . . . . . . . . .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.1.6 Order of Evaluation of Operators   . . . . . . . . . . .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2 Setting Search Ranges   . . . . . . . . . . . . . . . . . .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3 The SCAN WINDOW   . . . . . . . . . . . . . . . . . . . . .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DISPLAY FACILITIES . . . . . . . . . . . . . . . . . . . . . .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.1 Verse List Display  . . . . . . . . . . . . . . . . . . . .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.2 Passage Display   . . . . . . . . . . . . . . . . . . . . .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.3 Note Display  . . . . . . . . . . . . . . . . . . . . . . 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.4 Word Definition   . . . . . . . . . . . . . . . . . . . . .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.5 Topic Entry   . . . . . . . . . . . . . . . . . . . . . . .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PRINT FACILITIES . . . . . . . . . . . . . . . . . . . . . . .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.1 Submenu Operation   . . . . . . . . . . . . . . . . . . . .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.2 Verse List Print  . . . . . . . . . . . . . . . . . . . . .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2.1 Format   . . . . . . . . . . . . . . . . . . . . . . . .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2.2 Sheet Feed   . . . . . . . . . . . . . . . . . . . . . .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2.3 Double Space   . . . . . . . . . . . . . . . . . . . . .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2.4 Exegesis   . . . . . . . . . . . . . . . . . . . . . . .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2.5 Notes  . . . . . . . . . . . . . . . . . . . . . . . . .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2.6 Title  . . . . . . . . . . . . . . . . . . . . . . . . .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.2.7 Print File Name  . . . . . . . . . . . . . . . . . . . .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.3 Passage Print   . . . . . . . . . . . . . . . . . . . . . .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.4 Note Print  . . . . . . . . . . . . . . . . . . . . . . . .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.5 Word Definition   . . . . . . . . . . . . . . . . . . . . .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.6 Topic Print   . . . . . . . . . . . . . . . . . . . . . . .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.7 Printing  . . . . . . . . . . . . . . . . . . . . . . . . .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.8 Using Output Text With a Word Processor   . . . . . . . . .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.9 Quick Print Facility  . . . . . . . . . . . . . . . . . . .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THE VERSE LIST . . . . . . . . . . . . . . . . . . . . . . . .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.1 Get, Sort, and Save Verse List  . . . . . . . . . . . . . .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1.1 Cross References   . . . . . . . . . . . . . . . . . . . 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NOTES  . . . . . . . . . . . . . . . . . . . . . . . . . . . .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.1 Export Note File  . . . . . . . . . . . . . . . . . . . . .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.2 Export Definition   . . . . . . . . . . . . . . . . . . . .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.3 Update Note File  . . . . . . . . . . . . . . . . . . . . .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.4 Update Definition   . . . . . . . . . . . . . . . . . . . .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UTILITIES  . . . . . . . . . . . . . . . . . . . . . . . . . .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.1 Dos Gateway   . . . . . . . . . . . . . . . . . . . . . . .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.1.1 Problems:  . . . . . . . . . . . . . . . . . . . . . . .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.1.2 How the DOS Gateway Works  . . . . . . . . . . . . . . .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.2 System Options  . . . . . . . . . . . . . . . . . . . . . .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.2.1 Upper Window Size  . . . . . . . . . . . . . . . . . . .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.2.2 Note Window Row, Note Window Size  . . . . . . . . . . .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.2.3  Characters/Line,  Lines  on Page,  Left  Margin  Size,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gin Size  . . . . . . . . . . . . . . . . . . . . . . . . .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.2.4 Foreground, Background, Highlight Colour   . . . . . . .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.2.5 Scan &amp; Reference Windows   . . . . . . . . . . . . . . .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.3 Leaving System Options  . . . . . . . . . . . . . . . . . .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.4 Change Note Prefix  . . . . . . . . . . . . . . . . . . . .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.5 Exit  . . . . . . . . . . . . . . . . . . . . . . . . . . .  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STARTUP PARAMETERS . . . . . . . . . . . . . . . . . . . . . .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.1 Directory Containing Bible Files (D)  . . . . . . . . . . .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.2 Bulletin Board Option (B)   . . . . . . . . . . . . . . . .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.3 Screen Bios Option (BI)   . . . . . . . . . . . . . . . . .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.4 Directory Containing Lexicons (L)   . . . . . . . . . . . .  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.5 Amount of Memory to Leave Free (M)  . . . . . . . . . . . .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.6 Directories Containing Notes (N)  . . . . . . . . . . . . .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.7 Filename for Notes Files (P)  . . . . . . . . . . . . . . .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.8 Look for Files on Ramdisk (R)   . . . . . . . . . . . . . .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.9 Directories Containing Topics (T)   . . . . . . . . . . . .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.10 Visually Challenged Option (V)   . . . . . . . . . . . . .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USEFUL EDITOR  . . . . . . . . . . . . . . . . . . . . . . . .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.1 Features  . . . . . . . . . . . . . . . . . . . . . . . . .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.2 System Requirements   . . . . . . . . . . . . . . . . . . .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.3 Starting Up UED   . . . . . . . . . . . . . . . . . . . . .  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.4 Workspaces  . . . . . . . . . . . . . . . . . . . . . . . .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.5 Screen Layout   . . . . . . . . . . . . . . . . . . . . . .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.6 The Cursor(s)   . . . . . . . . . . . . . . . . . . . . . .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.7 Moving the Cursor   . . . . . . . . . . . . . . . . . . . .  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.8 Entering Text   . . . . . . . . . . . . . . . . . . . . . .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.9 Smart Indentation   . . . . . . . . . . . . . . . . . . . .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.10 Deleting Things  . . . . . . . . . . . . . . . . . . . . .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.11 Other Keys You Should Know About   . . . . . . . . . . . .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.12 Main Menu Commands   . . . . . . . . . . . . . . . . . . .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.12.1 F1 File   . . . . . . . . . . . . . . . . . . . . . . .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.12.2 F2 Workspace  . . . . . . . . . . . . . . . . . . . . .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.12.3 F3 Search   . . . . . . . . . . . . . . . . . . . . . .  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.12.4 F4 Print  . . . . . . . . . . . . . . . . . . . . . . .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.12.5 F5 Cut  . . . . . . . . . . . . . . . . . . . . . . . .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.12.6 F6 Paste  . . . . . . . . . . . . . . . . . . . . . . .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.12.7 F7 DOS  . . . . . . . . . . . . . . . . . . . . . . . .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.12.8 F8 Split/Zoom   . . . . . . . . . . . . . . . . . . . .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.12.9 F9 Text   . . . . . . . . . . . . . . . . . . . . . . .  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.12.10 F10 Quit   . . . . . . . . . . . . . . . . . . . . . .   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.13 Configuring UED  . . . . . . . . . . . . . . . . . . . . .  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FUTURE PLANS . . . . . . . . . . . . . . . . . . . . . . . . .  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SUMMARY  . . . . . . . . . . . . . . . . . . . . . . . . . . .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 P E N D I X   A . . . . . . . . . . . . . . . . . . . . . . .  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k Name Abbreviations  . . . . . . . . . . . . . . . . . . . .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 P E N D I X   B . . . . . . . . . . . . . . . . . . . . . . .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Distribution  . . . . . . . . . . . . . . . . . . . . .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Capacity   . . . . . . . . . . . . . . . . . . . . . . . .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Different Disk Sizes  . . . . . . . . . . . . . . . . . .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ping Files onto Various Sized Disks   . . . . . . . . . . . .  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 P E N D I X   C . . . . . . . . . . . . . . . . . . . . . . .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isation  . . . . . . . . . . . . . . . . . . . . . . . . .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ing The Notes Editor  . . . . . . . . . . . . . . . . . .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ising The Notes Location  . . . . . . . . . . . . . . . .  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 P E N D I X   D . . . . . . . . . . . . . . . . . . . . . . .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Log for Version 5.0   . . . . . . . . . . . . . . . . . . 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 P E N D I X  E  . . . . . . . . . . . . . . . . . . . . . . .  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 Christian Resource Material  . . . . . . . . . . . . . . .  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 BIBLE STUDY  . . . . . . . . . . . . . . . . . . . . . . . 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D'S SIMPLE PLAN OF SALVATION  . . . . . . . . . . . . . . . . .  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T H E   O N L I N E   B I B L 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VERSION  5.0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ine Bible provides the following features to help you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Bible stu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VERY FAST: finds any word, set of words, word prefixes, phra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rase fragments in the entire Bible - usually in less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s, even on XT-class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EASY TO LEARN AND USE: guides you with pull-down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ve context-sensitive help available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FLEXIBLE SEARCHES: lets you refine your search strategy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, OR and NOT operators, and by specifying the sections, boo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es to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FLEXIBLE OUTPUT: sends any part of the Bible directl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, or to a text file compatible with most word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ktop publishers etc. Automatically formats exported te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s, or - if you prefer - leaves tha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LARGE SCREEN SUPPORT: offers optional displays with more than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and 80 columns on suitable screens (EGA, VGA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PERSONAL NOTES: lets you create, examine or chang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al notes for any verse in the B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SMALL VERSION: for computers without hard disks, the New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f the Online Bible can run from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GREEK and HEBREW LEXICON: includes a custom lexicon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STRONG'S NUMBERS: performs word searches using Strong'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of, or in addition to, English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CROSS REFERENCES: over 500,000 cross references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ble. You can add additional ones to your verse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TEXT EDITOR: includes a simple, useful text editor (UED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aining verse notes, cross references and lexicon defini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ny other writing task. Or, if you prefer, lets you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vourite editor from within the Online 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Terms of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ine Bible is copyrighted by the Brethren assembly, "Wood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ble Fellowship". The terms of your licence to use the Online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quite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You may use the Online Bible for any purpose you wish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use it for the glory of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You may not sell the Online Bible, but may distribute it fre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one you wish. You do not need our permission to distribute 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do so. All commercial and retail rights reser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hor. Those distributing the Online Bible may request a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exceeding $5 a disk, to cover costs. If you are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or, please send us a letter indicating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ing the Online Bible. We require that you distribu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atest version, otherwise you may not distribute our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You may not distribute copies of the Online Bible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TO or ALTERED in anyway, without ou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requesting such permission, you must send us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s fo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Only the Authorised text, Greek texts, and related material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freely distributed. Some texts like the NIV require a 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may not be distributed without a licence from their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 for volume discounts on our licensed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"Appendix B" for more information about distributing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ble. If you find the Online Bible useful, consider making a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favourite evangelical organisation. If you do not have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give a gift to the Gideons. And be generous.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s of the Online Bible are underwritten by Timnathserah Inc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any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. Larry Pierce            Mr. Larry P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. R. 2                     Woodside Bible Fellow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st Montrose, Ont. - OR -  200 Barnswallow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                      Elmira, On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0B 2V0                   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3B 3K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leave an electronic message at the Christia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Bulletin Board, by calling Ray Waldo, CDN 8:7003/1 or FIDO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394/1 or (504) 578-3023 or call your local CDN to forward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write us rather than call. Remember the time zone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rage you to write, so that we can inform you about updat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we would very much like those of you who have receive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xicon to share your word studies with us, so that we can shar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ny other problems or suggestions, please contact u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eciate your constructive criticism. Thank you for your pray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 of encour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AUTHORISED VER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5.0 has the exact 1769 Authorised Version (AV) text.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nics in Japan spent a great deal of money to prov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ailed. They found no errors. Please notify us of any erro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in the text. We have found that AV Bible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versity Printing House in Cambridge, England, ar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rate than those published elsewhere. Only the Cambridge B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ncord 8vo Bold-Figure refs." in the lower left 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page, has the exact 1769 text. If you think you have fou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, check this Cambridge AV Bible. The next most accurate AV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s over one hundred err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deviations from the AV text are inten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Proper names are not hyphenated. This was done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ing for names. Some words still contain hyphen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d-ward, us-ward, you-ward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For ease of searching, embedded capitals are not u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four words,  Eleloheisrael, Meribahkadesh, Aen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eneas, should properly be EleloheIsrael, MeribahKadesh, AEn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En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e first word of each chapter is not in capitals.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ter is capital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he paragraph markers used are not from the standard AV B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is because we were unable to find an AV Bible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marked in paragraphs. They stopped after Acts 20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e used the text divisions found in Matthew Henry's Comment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COMBIN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sic text of the AV can be combined with either the NIV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exts. We call this the combined version. Suppose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 combined with the NIV text. Using function key F6,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isplay either the AV text, the NIV text or both text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5 to display the Strong's numbers, and display both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ether, you can relate the NIV text to the Strong's number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V text. You can search for words or phrases in either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s. Often a phrase may appear some verses in only on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nce, you find more verses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IV combined version requires a licence to distribute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 this with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VER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ine Bible lets you add your commentary to any ver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ble. When the Online Bible is installed, directories are cre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ard disk to hold your notes on every verse of the B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no disk space is actually used until you write the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Making Notes From Within The Online B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asiest way to start making Verse Notes is to plac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eginning of a verse for which you wish to make a not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function key F8. This works from either the Scan Window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Window. (If the verse is not already on the screen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"Display Passage" function from the "Display" 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play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press F8, the Online Bible displays your note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e. If there are notes, an empty window is displayed. Now, press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all up the UED text editor (or your favourite editor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sed this feature - see Appendix C) and loads any exist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current verse into the editor's first workspace, ready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created by the UED editor are saved in standard ASCII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hidden formatting characters or bits, and with each line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both a carriage return and a line feed. Also, UED has been pre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up with Word Wrap turned ON and the right margin set at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; this ensures that if you print your notes they will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ge, so do not make the right margin larger than 6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ubstitute another editor for UED, make sure it confor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standards. Most editors have a mode called Non-Document,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Text or Programmer's mode which meets this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your notes to include cross-references to other ver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"Cross-References" below. The Online Bible provides a special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oing this, and although it is not mandatory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ss-references which follow this method are much more usefu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can be displayed from within the Online Bible. There are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rictions on the format of your note files; you are free to la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ents of each note any way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making notes on a verse, you will probably find it help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ble to see the verse. UED provides a second workspace, in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ine Bible automatically loads the text of the current ver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our verses. The following keystrokes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ED's two worksp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1st. workspace (your notes): F2, Left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2nd. workspace (verse text): F2, Right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view the verses, as well as copy any portion of them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notes by using UED's Copy function. When you hav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your note, press F1 and then S to save the file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to exit back to the Online 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Making Notes Outside The Online B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also possible to create verse note files with any edit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generate files in standard ASCII format (as described above)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ight margin of 65 characters or less. (Actually, up to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per line can be displayed in the Notes Window of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ble; but if lines over 65 characters are printed, they will no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standard pa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corporate these notes which you have made offlin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 Bible's Vers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ave them with filenames such as "ge2.1" for the first ver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cond chapter of Genesis, using the book name abbrevi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A to form th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opy these files to the directory which will b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when you are running the Online Bible. Or, us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teway while running the Online Bible to mak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ing these file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n use the "Notes File Update" function from the "Notes"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to update the main Notes files with the informatio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line. This will not work unless the filenames for tho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orm to the abbreviations in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ure you have specified the proper location for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ing the n= and p= command line parameters,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"Startup Parameters"). Otherwise, you may accidentally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one else's notes with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 F8 displays the notes for the verse the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at verse has no notes yet, you will get a blank wind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e reference at the top. To add notes to that verse, press F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UED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Cross-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ine Bible comes with over 570,000 cross reference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even more. You can include cross references in your notes, to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lexicons entries. All lines containing a cross-reference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"#". [NOTE: Some printers, set to print the UK character se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printed "#" as the pound sign. If this is the case,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ccurrences of "#" as the hash (noughts and crosses) symbol.]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is in the Reference Window, you can automatically lo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references into the Scan Window for review using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 not wish the cross references entries to be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view your notes, use "##" instead of # at the star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"Verse List Print" function from the "Verse List"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to print these cross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example shows cross-references for John 1: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ge 1.1 pr 8.22-31 ep 3.9 col 1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he 1.10,7.3,13.8 re 1.2,8,11,21.6,2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jno 1.14 1jo 1.1,2,5.7 re 19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jno 1.18,16.28,17.5 pr 8.22-30 1jo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Wo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jno 10.30-33 ps 45.6 is 7.14,9.6,40.9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mat 1.23 ro 9.5 phi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1ti 3.16 tit 2.13 he 1.8-13 2pe 1.1 1jo 5.7,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references were taken from the book, THE TREASURY OF SCRI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cross references will be of the greatest help to expos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topical preachers.  We believe that expositional p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ore beneficial than topical preaching. If you preach in a to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ner, there will always be topics you will avoid. If you wor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consistently through a book, you will be forced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ics you may not wish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 The UED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with the Online Bible is the text editor UED ("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"). It is very powerful for its size, and will run in a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36K of free memory. This is the editor that will be used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otes, unless you choose to install a different editor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the lexicon, UED will also be used to alter the lexic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5 To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allows you to define up to 32767 different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ing information. This data is not related to any one ver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common use, would be the storing of topical data. We sugge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Thompson Chain Reference Bible as a guide to setti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ical entries. They have created a number topical index of over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. Use topic zero as an index to all your topica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not restricted to storing topical data. You can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you wish. If you are a minister, you may wish to set a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 of numbers to store your sermon outlines. Like the verse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ross reference data you include can be recalled by pressing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planning to create a sermon organiser using this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. This would index sermons by date, place given, text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keyword you wish. This will be available in the spring of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us your creative ideas on using this new feature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hare your insights with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THE GREEK &amp; HEBREW LEX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lexicon entries are keyed to Strong's numbers. About 10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o, Dr. Strong keyed the English text of the Authorised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brew and Greek language using numbers. If you are not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, ask your pastor to explain it to you. Strong's sche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most universal and is very easy to use. You do not need to kno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brew or Greek to us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ine Bible's Greek Lexicon was based on Thayer's Lex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ith's Bible Dictionary. Where other sources were used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noted in the word definition. This lexicon is uniqu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adily change or add to the definitions. In a real sen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"living" lexicon. As you read and find interesting word stud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you will write to us so that we can add them into the lex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to share. Forgive us if we do not acknowledge every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entries with which we have some concern will be acknowledged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 not hear from us, your entry was accepted. Be sur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of your word studies, so that we can give proper cred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. We plan, with the Lord's help, to distribute a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xicon each fall starting in 1990 - see our product offering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this documentation. The Hebrew lexicon is based on Brown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Brigg's lexicon with information from Smith's Bible Diction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is a sample Greek lexicon entry for Strong'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15 agathopoieo {ag-ath-op-oy-eh'-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17; TDNT - 1:10,3; v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  - do good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ell doing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o well (2) [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to do good, do something which profits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o do well, d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Sparta, the name of the five oldest kn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went on missions for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New Testament entry is composed of the following par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is Strong's number 15, and its transliteration is "agathopoie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honetic for the word is enclosed in curly braces "{ ... }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line gives derivation information, Kittel page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t of speech. This word is derived from word number 17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sometimes these comments are just educated guesses.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semi-colon, is the key to Kittel. The first entry is k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ten volume Kittel, giving the volume and page number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is found. This entry is found in volume one page ten of th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 Kittel and page three of the little Kittel, "The Th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ctionary of the New Testament" (TDNT). Not all lexicon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in Kittel. Following the second semi-colon is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ech. This entry is a verb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ord appears in the AV 7 times as "do good", 2 times as "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" and 2 times as "do well"- a total of 11 occurrenc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ies are from the "Greek English Concordance" by J.B Smi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used by permission of Herald Press (Scottdale, P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ly, are two definitions, and a short word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ebrew and Greek lexicon are very similar in form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llowing shows entry for Strong's number 14 from the Hebrew lexic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14 'abah {aw-baw'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imitive root; TWOT - 3;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to be willing,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a) (Q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a1) to be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a2) to consent, yield to,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a3) to des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d Testament entries are keyed to the "Theological Wordb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d Testament" (TWOT). This entry is number 3 in TWOT.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k lexicon has frequency of usage statistics for the AV; the H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xicon does not have these. For verbs, the Hebrew definition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anings for each Hebrew tense used in the B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isplay the Strong's numbers as part of the Bible text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key when you are in either the Scan Window or the Referenc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will be displayed with the words followed by numbers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angle braces, like this: &lt;15&gt;. These are the numb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words which were translated into the English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preceding each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that you can display the numbers, you can als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xicon for a more detailed explanation of the word repres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 Press function key F4 to be prompted for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you wish to examine. When you enter the number,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ppear on the screen. Press function key F1 for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keys may be used to manipulate the Lexic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nge the definition or its description, press F6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editor. Use this to update the definition with 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. Instead of losing your word studies in your filing cabi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now store them where you can always find them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nter the same word somewhere else in your future studie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 on this word are available to assist you. Separate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dies from the main lexicon entry with a single line of fou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s, "====". When the new lexicon comes out,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preserves your word study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WORD PROCESSOR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 Online Bibl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$5, we will send you the file MANUAL.WP in Word Perfect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 The style sheet for the laser printer is called LASER.S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for a plain ASCII printer is called ASCII.STY. Users o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ect will know how to use these. This manual may be freely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 Bible Dictionary of Unique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, BIBLE.DCT, has a list of all the words tha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sed Version but not in the Word Perfect 5.1.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ctionary. This list is in ASCII format and may be added 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word processor dictionaries. When you place Bibl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ocuments, your spell checker will no longer complain ab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procedure installs this dictionary for Word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. We assumed you did not vary the defaults when you install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ect and that you installed the Bible in the directory C:\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onvert file to Word Perfect format with the follow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Enter command, wp c:\bible\bible.d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Press F7 to upda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Enter c:\bible\bible.wp, fo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) Type "y" to exit Word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Use the Spell utility to update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Type "1" to "Create or Change Dictiona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Type "1" to "Create or Change Main Dictiona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Press ENTER to accept default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) Type "2" to "add wor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) Type "4" to "add words from 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) Enter filename "c:\bible\bible.w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) Type "5" to "ex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) Type "0" to "exi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Perfect now has all the words added to its dictionary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use these when you spell check you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3 Copying Text into your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eature will be available for the Spring 1991 update.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 much to be done to include it in this release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s included for planning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Terminate-and-Stay-Resident (TSR) provided with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ble to copy text directly into your word processor. Ad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commands to your AUTOEXEC.BAT to activate the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AV     - TSR for Authoris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$AV-NIV - TSR for Combined Authorised and NIV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installation procedure installs a text module for a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lso creates a TSR Batch File to help you use it. Thes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DOS filename that start with a "$" followed by the version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suggest that you add to your AUTOEXEC.BAT file the Bible TSR'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sh to use with your word processor. When the TSR starts, it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ess a key that will be used to activate the TSR from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processor. Avoid any keys that use a function key. Mo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s have used all those combinations. Pick a ALT+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+lette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opy a Bible passage into your text, press your hot key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SR. A window opens prompting you for the verse range to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the range and press ENTER. The window closes and the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yped into your word processor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 combined version, specify which versio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. Type "/av" or "/niv" before you specify the passage.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is copied. If you forget to do this, both versions ar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r word processor. The following copies John 3 from the NIV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ocessor, "/niv jo 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VIDEO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1 Screen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DO NOT HAVE A COL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 NOT CHANGE THE ORIGI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PLEASE SKIP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-screen colour settings of the Online Bible, 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ed, have been carefully adjusted to provide the clear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on monochrome monitors, including the LCD screens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ptop computers and VGA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nge the on-screen colours on a colour monitor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tilities" option from the Main Menu bar, then select the "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" function from the "Utilities"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ore details, see "Screen Options" under "Utiliti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 Screen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ine Bible automatically senses the number of lin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and adjusts the displays accordingly. Most screens start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e which displays 25 lines of text. However, screens dr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GA or VGA graphics cards are capable of displaying more than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, and have built-in support for 43 lines (EGA and VGA) or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(VGA)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following utilities to switch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ga50 - switches VGA cards  to display 50 line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ga43 - switches EGA cards  to display 43 line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ga28 - switches VGA cards  to display 28 line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t25 - switches EGA or VGA to display 25 lines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the above modes still display the standard 80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BULLETIN 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whose computer does not have a hard disk, 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-compatible, can still use the Online Bible via modem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bulletin board system that makes the Online Bibl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display is shortened to 24 lines from the normal 2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t a status display line for the bulletin board softwar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 the bulletin board system from accidents or deliberate mi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allers, the system operator should install the Online B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way but start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 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al startup parameter "BB" makes the Online Bible saf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board use by preventing any user from either crea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host system, or escaping to DOS. If you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requires that all programmes must use the BIOS f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/O, start the Online Bible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 bb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orces the Online Bible to write to the screen through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ulletin board option uses the message file MESSAGES.BBV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control codes are used instead of the function key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PC keys. A user with a dumb ASCII terminal can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 Bible. The special extended ASCII characters are used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scre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ovide the Online Bible on a bulletin board, so its disk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ed, we suggest the followin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bulletin board operator uses PKZIP to create an arch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disk in the distribu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Each ZIP file is downloaded and UNZIPPED to a single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Do the installation using the installation disk in the norm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time stamps are changed on the Online Bible fi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fails. If the files are downloaded using XMODEM,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mps are lost and the file sizes changed. Hence, the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ed in 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the Authorised Version may be distributed in this way. The N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a licence to 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VISUALLY CHALLENG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are visually challenged to some degree. For those who ar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d the screen displays, devices are now available that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the best use of such devices, the Online Bible off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visually challenged" mode of operation. This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uppresses most of the special characters (such as border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 appear on screen displays, so the reading devic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take them for text and try to 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displays text in the Scan and Reference Windows one verse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ressing the context verses so the reading devices do no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eating them every time you scroll the window one vers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llow full context, press F10 when you are in the Sca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s in both the Scan and the Reference windows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e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highlights status information, instead of using inverse video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ms to be easier for the reading devices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has been successfully tested with at lea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screen-readers in Canada, Great Britain, and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s. As more people use this option, we will get a much better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hat is required and will refine it to meet the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voke this option specify "VC" on the DO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 v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screen-reader requires that all output must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S, specify that also on the startup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 vc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iam Elder (132 Greenbrier Lane, Dunbar, West Virgina, 25064)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f the testing of this new support.  He is totally blind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ed it on the following three device drivers on DOS 3.3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1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S/2 Model 30 286 with 30 Meg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ch Synthesiser: Blaize Engineering's Braille and S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               MEMORY REQUIRED RATING COST (US 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 --------------- -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ox Version 3.0          27K         1st  $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Kansys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16 Ohio, Lawrence, 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. (913) 842-40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bal Operating System     12K         2nd   $350 -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omputer Convers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exandria, Ohio, 430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Screen Reader          100K+        3rd  $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 noted that all of the software drivers he tested gave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. The ratings reflect his personal preferences. He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s you do NOT use the ANSI.SYS or XMAEM.SYS or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drivers. These garble the speech. In Wokingham, England, C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arson successfully tested this on a HAL speech unit with the Mi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 synthesizer on an Amstrad 1640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costs are approximate and may vary with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sen. Also, the Provox screen reader is not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ox (TM) line of industrial controls sold by the Fishe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idiary of Monsanto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MAIN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sample display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ORIZONTAL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 Search Display Print Verse List Notes Utility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 Daniel 3:25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25 He answered and said, Lo, I see four men loose,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walking in the midst of the fire, and they have n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and the form of the fourth is like the Son of God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26 Then Nebuchadnezzar came near to the mouth of the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burning fiery furnace, [and] spake, and said,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Meshach, and Abednego, ye servants of the most hig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come forth, and come [hither]. Then Shadrach, Meshach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Abednego, came forth of the midst of the fire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 0.45   1 /   47 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 John 1:1 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1. In the beginning was the Word, and the Word wa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God, and the Word was God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2 The same was in the beginning with God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3 All things were made by him; and without him wa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any thing made that was made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4 In him was life; and the life was the light of me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5. And the light shineth in darkness; and th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comprehended it not.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6 There was a man sent from God, whose name [was]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 Genesis 1:1 - Revelation 22:21 AV/notes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TICAL 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 Search Display Print Verse List Notes Utility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 Daniel 3:25 ======= ========= John 1:1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25 He answered and said,  | 1. In the beginning wa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Lo, I see four men loose,  |Word, and the Word wa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walking in the midst of the|God, and the Word was Go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fire, and they have no hurt| 2 The same was in th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and the form of the fourth |beginning with God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is like the Son of God.    | 3 All things were mad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26 Then Nebuchadnezzar    |him; and without him wa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near to the mouth of the   |any thing made that wa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burning fiery furnace,     |made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spake, and said, Shadrach, | 4 In him was life; an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Meshach, and Abednego, ye  |life was the light of me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servants of the most high  | 5. And the light shineth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God, come forth, and come  |darkness; and the darkn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[hither]. Then Shadrach,   |comprehended it not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Meshach, and Abednego, came| 6 There was a man sen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forth of the midst of the  |God, whose name [was] Joh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fire.                      | 7 The same came for 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27 And the princes,       |witness, to bear witnes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enesis 1:1 - Revelation 22:21 AV/notes  0.45  1 / 4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sure that this manual can be printed on all printers, th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eight of the sample displays above has been reduc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 characters have been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1 Main Menu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Menu bar, which runs horizontally across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presents you with eight choices: Help, Search, Display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. There are two ways to make a selection from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Use the Left or Right cursor (arrow) keys; the selected op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is then displayed in bold type, and a sub-menu appear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lternatively, pressing the Alt key together with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ny Main Menu choice will always select that option directl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ter where you are in the Online 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2 Sub-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b-menu below the selected option on the Main Menu bar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th a number of functions from which to choose.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s to make a selection from a sub-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Use the Up or Down cursor keys; the selected function's name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in highlighted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lternatively, pressing the first letter of any fun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-menu always selects t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 function has been selected from a sub-menu,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es t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3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ed help in answering every prompt of the Online Bi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by pressing the F1 key. All help messages can be cle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4 Sca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an Window (left or upper window) is used to display 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tain the words or phrases for which you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example above, the text for Daniel 3:25 through 3:27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in the Scan Window. In the frame at the lower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Window (or the Scan Window, depending whether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 vertically or horizontally) are three numbers. The fir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(0.45 seconds) it took the Online Bible to find an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es which match your search criteria. The second number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which of the matching verses is currently display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number indicates the number of matching verses (47)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; these are now the current "verse list". In other word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ing at the first of 47 verses which contain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 of words or phrases for which you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5 Referenc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ference Window (right or lower window) is used to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age you wish to study - in this case, John 1:1 through vers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paragraph marker character appears after a verse numb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s the start of a new paragraph. In the frame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ndow is the "search range" (Genesis to Revelation),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Bible (AV), and the name of the group of files conta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e notes (n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6 Answering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prompted for data, you can use the following keys in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eply. The terms Up, Down, Left, Right refer to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move the cursor. Note especially that you can recall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evious answers to the sam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 - Recall oldest previous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 - Recall most recent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ght - Move cursor one position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ft - Move cursor one position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H - Erase character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kSp - Erase character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 - Move cursor eight characters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ft-Tab - Move cursor eight characters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s - Toggle "insert" edit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large cursor indicates inser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 - Delete character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 - Toggles cursor to either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nter - start processing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sc - Aborts current operation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 -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rl-C, Enter - Aborts any operation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7 - Enter DOS Gateway (typ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return to the Online B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 and Down cursor keys recall old data only at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7 Terminating a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Esc performs an orderly shutdown of the operation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rogress. This is the preferred way to stop any operation.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Enter will instantly terminate most operations, bu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only as a last re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8 Foreign Languag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ign language characters are represented in DOS by 3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eric codes. The character can then be entered on any keyboar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ding down the Alt key while typing the 3-digit code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pad. Do not use the number keys just above QWERTY, as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work. When you release the Alt key, that character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laptop computers do not have a separate numeric keypad; b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laptops, toggling NumLock or holding down a key marked Fn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JKL UIO 789 keys work as an "embedded"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SEARCH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arch for words or phrases, use the right or left curso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"Search" submenu. This offers the following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ras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nge for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se options to search for any word, any phrase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 of words or phrases you can ima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1 Basic Search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1.1 Word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of your searches will be for a single word. Select the "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" option and press Enter. A pop-up menu will appear, as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ter the desired word. Type the word and press Enter. Try it n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r the word "Jesu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ine Bible will find all the verses which contain tha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"matching" verses), and display the first matching verse in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(left or upper window). The lower right hand corner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an Window or the Reference Window (depending on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is split horizontally or vertically) will then displa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. The first number is the time (in seconds) it took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ble to find and display the verses which match your search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number indicates which of the matching verses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The third number indicates how many matching vers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(these verses are the current "Verse Lis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case of the word "Jesus", you should have fou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s in 942 verses in the entire Bible. Now try search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"Christ"; it occurs in 522 verses in the entire B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arch for all verses that contain the Hebrew or Greek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ed by a particular Strong's number, specify the Stro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in the search. For example, to find all vers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ong's Number 4810, specify "4810"; you should find 4 occur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ong's numbers begin at 1 for both the Old and New Testament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 which set of Strong's numbers you mean, prefix Old Test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with a zero. For example, "014" means an Old Testament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"14" means a New Testament word. (To help you remembe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zero resembles the letter "O" in "Old". But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tter "O" itself - that will not wor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the Scan Window has been filled with the verses fou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, you can do various things with the window and the ver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See "The Scan Window" at the end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1.2 Phrase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of your searches will be for a particular phrase.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hrase Search" option and press Enter. A pop-up menu w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ing you to enter the desired phrase. Type the phras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. Try it now: search for the phrase "Jesus Chri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tch the numbers closely in the lower right hand corner of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 The first number displayed is the search time in secon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initially by (in this case) "1 / 256". The Online Bib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found a number of verses which contain the two words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ily together or in the right order. As you continue to w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verse which does not contain this exact phrase is elimin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, and the final display is "1 / 187". This means that only 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es contain this phrase in the entire B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before, you can do various things with the Scan Windo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es in it. See "The Scan Window" at the end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1.3 Phrase Search With Ambiguous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se we take the previous example a little further. This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search for all three-word phrases that start with "Jesu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with "Christ", but you do not care what word is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o this, select "Phrase Search" and tell the Online B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for the phrase "Jesus * Christ". The "*" is an operat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s ANY word in a phrase search. You will find 3 occurr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hrase. Now try "Jesus * * Christ, with any two word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Jesus" and "Christ. This time you will find three occur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*" might be called the "ambiguous word operator"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es any single word within a phrase.  (Experienced DOS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that DOS uses the "*" character in a similar way when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filenames: by itself, "*" matches any filename. Your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this the "ambiguous filename" operator, although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ly known as the "wildcard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, suppose you want to find all verses in which the word "Jes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s before the word "Christ", regardless of the number of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m. To do this, select "Phrase Search" and tell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ble to search for the phrase "Jesus ... Christ". The "..."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or which matches any GROUP of words in a phrase searc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 you will find 204 occurrences of the 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..." might be called the "ambiguous phrase operator"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tches any "phrase within a phrase". Note that only a singl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follow the "..." operator - you cannot follow it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before, the two "ambiguous" operators works only when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hrases. They are meaningless in a word search, because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takes no account of the order of words in a 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1.4 Capitalisation and the Names of 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one exception, it does not matter whether you capital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 in your search words. The exception is the Old Testamen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ebrew Old Testament uses a variety of names for God. So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words, while others consist of several words ("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"). Perhaps the most important of these words are God's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"YHWH" and God's title "Adonai". Most Bibles translate "YHWH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RD" (in capitals), and "Adonai" as "Lord". The AV translates "YHW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"Jehovah" in four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ine Bible preserves the distinction between "LOR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rd", and "GOD" and "God", because it is very useful in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various compound names of God in the Old Test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able on the following page shows all the simple and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for God that are used in the Old Testa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LISH NAME      HEBREW TRANSLITERATION  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  -----------------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d               El, Elah or Elohim        Ge. 1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rd              Adon or Adonai            Ge. 15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H, LORD         YH (contraction of YHWH)  Ps. 68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RD              YHWH                      Ge. 2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rd GOD          Adonai YHWH               Ge. 15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RD God          YHWH Elohim               Ge. 2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RD of Hosts     YHWH Sabaoth              1 Sa. 1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RD JEHOVAH      YHWH YH                   Is. 12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mighty God      El Shaddai                Ge. 17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lasting God   El Olam                   Ge. 21: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y God        El Gibbor                 Is. 9:6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High or      El Elyon                  Ge. 1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High 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ofield Reference Bible contains a good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ings and uses of most of these names, at the reference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"Example" above. A summary reference is given after Malachi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1.5 Advanced Search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earch for much more than simple words or phrases.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gic operators" can be used to connect words or phrases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more complex searches. These operators are OR, AND, AND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XIMITY, PREFIX, and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OR operator is the character "|", found near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keyboards. Use this operator to find verses containing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connected words or 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to find all verses that contain either "Jesu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hrist", select "Word Search" and specify the words to be fou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Jesus | Christ" (of course, you do not enter the quotation mar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find 1208 verses which contain either the word "Jesu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he word "Christ", or both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AND operator is the character "&amp;" (called "ampersand"),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top row of most keyboards (usually Shift-7)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or to find verses containing ALL of the connected wo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to find all verses that contain both "Jesu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hrist", select "Word Search" and specify the words to be fou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Jesus &amp; Christ" (again, without the quotation marks)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256 verses which contain both the word "Jesus" an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hri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Strong's numbers can be used in searches, they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ll the logic operators. For example, to find all vers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 the Strong's number "501" when it is translated as "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", specify "501 &amp; draw out" in a Phrase Search. You will fi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e, John 2: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e AND NOT operator is the character "~" (called "tilde")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somewhere around the edge of most keyboards. Use this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find verses containing one word or phrase, but no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to search for all verses that contain "Jesus"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hrist", select "Word Search" and specify the words to be fou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Jesus ~ Christ" (again, without the quotation marks)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686 verses which contain the words "Jesus" without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hrist". Next, try specifying "Christ ~ Jesus". You should find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es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erator is most useful for eliminating unwanted vers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list. Suppose you want to search for all verses in the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alk about moths. After reading section 5 below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fix Operator, you realise that a search for "moth*" will fi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rences of either "moth" or "moth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fortunately, when you try this you also find all 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ing "mother" and "mothers". To correct this,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NOT operator: search for "moth* ~ mother*". This tim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just eleven verses, all related to mo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erator can be used repeatedly, to eliminate all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s from the search. For example, to find all the ver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 the word "God" BY ITSELF in the Old Testament, do a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d ~ Lord GOD ~ LORD God ~ Almighty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 Everlasting God ~ Mighty God ~ Most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search specification is too long to show on one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anual. However, it must be entered as one line.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specifications up to 240 characters long. This sear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a few seconds to execute, but illustrates the searching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Online B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he PROXIMITY operator is the character "@" (called "at"),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op row of most keyboards (usually Shift-2)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between zero and 31102. No space is allowed between the @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. Use this operator to find verses containing wo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rases which occur within a certain number of verses 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to search for all verses that contain either "Jes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"Christ" within one verse of each other, select "Word Search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 the words to be found as "Jesus @1 Christ" (again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quotation marks). You will find 349 verses that satis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iterion. Now try increasing the number of verses allow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erse containing "Jesus" and the verse containing "Christ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table summarises the results of using various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 OPTION          NUMBER OF VERS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 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us @0 Christ         256 (Same as AND op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us @1 Christ        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us @2 Christ        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us @3 Christ         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us @4 Christ        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us @31102 Christ    1208 (Same as OR oper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you can see, the PROXIMITY operator produces results that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where between the two extremes of the all-inclusive O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highly exclusive AND operator. It is like a weaker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two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The PREFIX operator is the character "*" (called "asterisk"),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top row of most keyboards (usually Shift-8), and also on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as PrtSc on many keyboards. Add this modifier to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al word (a "prefix") to match any word which begins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fix. (Experienced DOS users will know that DOS uses the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in a similar way when dealing with filenames: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fix, "*" matches any filename that starts with that prefix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commonly known as the "wildcard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erator is really useful for handling the various spel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words and their variations.  For example, suppose you we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tudy on divorce, and wanted to find all references to "divo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"putting away".  You realise that these words can tak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s: "divorce, divorced, divorcing" and "putting away, put a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s away" are a few examples of the variations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this, select "Phrase Search" and specify the phras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as "divorc* | put* away".  You should find 63  ver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tisfy this search criter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view these verses, you can discard any that you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current Verse List by pressing the "Del" key. In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dy of this topic, I kept only 24 of the verses. You w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number, depending how you decided which ones to kee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 point is that you can use the Online Bible's power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exible search facilities to find verses of potential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use its manual operations to complete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The ROOT operator is also the keyboard symbol "*".  Ad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er to the START of a partial word (a "root") to match an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contains that root anywhere within the word. Thi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take some time depending on the type of computer - up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 on the old "XT"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to find all verses that contain wor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sequence "veng", enter "*veng". You will find 96 ve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The NULL operator is not a character you can type, but neverth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exists. When two words are adjacent in your specific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rase search, with no other operator in between them, they ar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joined by the NULL operator. This works like a high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perator; in a Phrase Search, it indicates that the wor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ins  together must be present in the verse and adjacent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. In a Word Search, it indicates that the word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 in the verse, but not necessarily adjacent.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word search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 love* | Jesus 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find any verse containing the word "God",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any word starting with "love" OR both of the words "Jes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"Lord". You should find 257 ve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1.6 Order of Evaluation of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the above operators more than once in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. As you type the specification, it will scro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if it does not all fit on the screen. The maximum leng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 is 24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everal operators are used, operators of higher priorit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ed first; operators of the same priority are evalu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to right. The order of priorit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  OPERATOR              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   ---------------------------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  PREFIX,ROOT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   NULL                          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   OR, AND, AND NOT, PROXIMITY   |, &amp;, ~,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ke some computer programming languages, it is not possi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ckets to change the order of evaluation.  In practice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much of a restriction. Difficult combination search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ed in several stages, with the results of one search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as a Verse List and the next search being applied to that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rather than to the entire Bible. This will achie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as the use of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2 Setting Search R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ten you want to search just a portion of the Bible.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ange For Search" option and press Enter. A pop-up menu w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ing you to enter the desired range. Type the desired r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nter. The current range is shown at the bottom of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lect the range, specify the first and last verses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searched, separated by a "-". The following examples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ARCH:       | SPECIFICATION:  | SELECTS THIS R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|=================|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ngle verse   | Jo 3:16         | John 3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|-----------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ngle chapter | Ps 90           | the 90th Ps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|-----------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ngle book    | Jude            | the book of 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|-----------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one book    | 1Jo - 3Jo       | from 1 Joh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other       |                 | the end of 3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|-----------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ange of       | john 21 - act 2 | from John 2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s         |                 | the end of Act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Ps 1 - 5        |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 | five Ps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|-----------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      | ex 1:1 - 1:10   | between Exodus 1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         |                 | and Exodus 1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references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ex 1:1 - Ru 1:10| between Exodus 1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 | and Ruth 1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|-----------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ire Bible | bible           | Genesis 1: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 | Revelation 22: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|-----------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d Testament| ot              | Genesis 1: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 | Malachi 4: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|-----------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Testament| nt              | Matthew 1: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 | Revelation 22: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 name abbreviations can be used. Usually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uniquely identify most books except for "Jude" (enter "J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"Philippians" (enter "Php"). See Appendix A for a li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breviations and book names recognised by the Online 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3 The SCAN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the following keys to manipulate the Scan Window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s Up, Down, Left, Right refer to the arrow keys used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MANIPULATE SCA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 - Scroll window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vious verse in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 - Scroll window to se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e in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gUp - back up 5 verses in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gDn - Skip to next page of 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-PgUp - Start of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viou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-PgDn - Start of next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MANIPULATE VERS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- Display next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ference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ght - Display next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ference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ft - Display previous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ference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space - Display previous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ference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H - Display previous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ference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Right - Skip forward 5 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displa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-Left - Skip back 5 ver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 - Delete selected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ference fro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 - Display last entry i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MISCELLANE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 - Toggle between S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ferenc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ft-Tab - Copy Scan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ference Window fo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sc - Return to either Sc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ference Window,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re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me - Bible Study 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FUNCTION KEY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2 - Save current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Verse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3 - Prompt for a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in Referenc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4 - Prompt for a Strong'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5 - Toggle display of Stro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s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6 - Select Bi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7 - DOS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8 - Display No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9 - Print Current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10 - Toggle display of 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or out of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T - Toggl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otno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he NIV has footnotes. There are no translation notes in the A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Ctrl-T will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DISPLAY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isplay verses or a passage, use the left or right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"Display" pull-down menu. This menu offers fou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es Lis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ag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se options to display selected verses or a particular pa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ew your notes about a verse, or look up the definition of an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has a Strong'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1 Verse List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re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verses previously selected using the "Search"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verses retrieved using the "Get Verse List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ottom right corner of the screen shows where you are,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end of the current list. Use the same keys a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ing for verses, as follows (the terms Up, Down, Left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the arrow keys used to move the curso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 keys and other dedicated keys can be used as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ANIPULATE SCA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 - Scroll window to see previous ver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 - Scroll window to see next ver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gUp - Back up 5 verses in con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gDn - Skip to next page of verses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-PgUp - Start of current or previou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-PgDn - Start of next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MANIPULATE VERS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- Display next verse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ght - Display next verse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ft - Display previous verse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space - Display previous verse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H - Display previous verse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Right - Skip forward 5 verses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-Left - Skip back 5 verses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 - Delete current verse fro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 - Display last entry i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MISCELLANE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 - Toggle between Scan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ft-Tab - Copy Scan Window to Referenc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sc - Return to Scan or Reference Window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there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me - Bible Stuty 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FUNCTION KEY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2 - Save current verse in Verse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3 - Prompt for a text to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ferenc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4 - Prompt for a Strong'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5 - Toggle display of Strong's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6 - Select Bi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7 - DOS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8 - Display Notes for current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9 - Print Current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10 - Toggle display of verses in or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T - Toggle display of translation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displaying a list of verses and then stop to us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, when you return to displaying verses you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ly where you left off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, there are no translation notes in the AV, so Ctrl-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2 Passag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option to examine any desired passage of the text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 in the Reference Window.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e references; type these in the usual way, as described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manual. Use the following keys to manipulate the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MANIPULATE REFERENC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 - Scroll window to see previous ver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 - Scroll window to see next ver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gUp - Back up 5 verses in con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gDn - Skip to next page of ver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Right - Skip forward 5 verses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-Left - Skip back 5 verses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MISCELLANE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- Display next verse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 - Toggle between Reference and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ft-Tab - Copy passage in Reference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a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sc - Return to Scan or Reference Windo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there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me - Bible Study 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FUNCTION KEY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2 - Save current verse in Verse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3 - Prompt for a text to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ferenc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4 - Prompt for a Strong'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5 - Toggle display of Strong's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6 - Select Bi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7 - DOS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8 - Display Notes for current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9 - Print Current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10 - Load Cross References from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T - Toggle display of translation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, there are no translation notes in the AV, so Ctrl-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3 No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display your verse notes. You ar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erse reference; type this in the usual way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where in this manual. A pop-up Note Window fills the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of your notes appears in this window. Use the follow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nipulate the text in the Note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- Display next page of ver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gDn - Display next page of ver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gUp - Display previous page of ver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wn - Display next part of ver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 - Display previous part of ver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ght - Display note for next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ft - Display note for previous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space - Display note for previous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trl-H - Display note for previous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1 -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3 - Prompt for text to display in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4 - Prompt for Strong'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5 - Prompt for topi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6 - Edit text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7 - DOS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8 - Prompt for not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9 - Print text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10 - Load cross references into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sc - Return to Scan or Reference Windo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there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ENTER at the end of your notes ends the not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4 Wor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display the definition for any word whic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ong's number. You are prompted for the Strong's number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it, a pop-up window fills the screen and the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 appears in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5 Topic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display your entry for a particular topic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enter it, a pop-up window fills the screen and the 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ic appears in the window. Topics are numbered from zero to 32,76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suggest you use topic zero as a table of contents for your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Thompson Chain Reference Bible topics for the number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5,000. Please reserve topics 5,001 to 9,999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remaining topical entries any way you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PRINT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Print" submenu offers the following fou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e Lis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ag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ic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se options to print any verses, passage, notes for a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lexicon definition. The output can be neatly format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 use, or can be left unformatted for you to load into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rint directly to a printer, make sure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witc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et for 6 lines per inch (most printers start up like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positioned at the top of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ready to print (called "ready", "on line", "selected"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1 Submenu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"Print" submenu, use the Up and Down cursor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 options available. Press Enter to selec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ch option, there is a pop-up submenu with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Up and Down cursor keys to move between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ome of these questions ask you for a heading, filename, etc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answer and press Enter when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Other questions require a "Yes" or "No" answer. Use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cursor keys to toggle the answer between "Yes" and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yping "Yes", "NO", "y" etc. will not work). Do NOT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When ALL questions have been answered correctly, place the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f the "Yes/No" questions and press Enter. The print op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se will then be performed, using the answers you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2 Verse List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verses can have been selected as a result of a search qu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via the "Get Verse List" function. This option presents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-up menu containing seven options that control the prin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2.1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option asks whether to "Format" the text.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cursor keys toggle between "Yes" and "N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send the verses to a file which will the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a word processor, you probably do NOT want formatted output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, you do not want page breaks, titles, and other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, so answer "No" to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pecify unformatted output for a passage, each ver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ngle text line ending with the standard DOS sequenc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characters: "carriage return" and "line fe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pecify unformatted output for a list of verses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verse in each group of consecutive verses will e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carriage return / line fee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try to print these unformatted files directly,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 mess. They must be reformatted by your word process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. Most word processors recognise the carriage return /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 as the division between paragraphs. So load the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word processor and set the left and right margins, page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 etc. as you prefer; then give the command to reforma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 to match those settings. (Some word processors have n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to reformat the entire text; if that is the case,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 file, reformatting each line or paragraph as you c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if you are satisfied with the Online Bible'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format, answer "Yes" to this question. The output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ed into paragraphs and pages in a layout readily print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most all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2.2 Sheet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ond option is "Sheet Feed". The left or right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between "Yes" and "No". If you want to feed paper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one sheet at a time, answer "Yes" to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pecify that you want unformatted output, the "Sheet F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will be ignored because unformatted output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directly, but must be sent to a disk file for use by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2.3 Doubl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hird option is "Double Space". The left or right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between "Yes" and "No". If you answer "Yes" to this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put will have a blank line between each line of the pa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ives you room to make notes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if you specify unformatted output this setting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2.4 Exeg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urth option is "Exegesis". The left or right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between "Yes" and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exegesis option to select and print all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definitions for the words used in the passage. The pa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printed with Strong's numbers after each word. Th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follow after the last 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2.5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fth option is "Notes". The left or right cursor key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"Yes" and "N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notes option to include your verse notes after each 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2.6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xth option is "Title". Use this to specify a title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fty characters to be printed at the top of each page 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, if you specify unformatted output this sett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2.7 Pri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venth option is "Print File Name". The left or righ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toggle between "Yes" and "N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Print File Name" option prompts you for the DOS file na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the output file. You can specify any valid DOS drive,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le name such as C:\SERMONS\1990\YOUTH.M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 not specify a file name, the output will be s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. (Technically, it is sent to the DOS device "PRN"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the prin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3 Passage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Passage Print" option is very similar to the "Verse List Pr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, with one additional prompt, "Print Verse Range".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and last verses in the range to be printed, separated by a "-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INT:        | SPECIFICATION:  | PR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|=================|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ngle verse   | Jo 3:16         | John 3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|-----------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ngle chapter | Ps 90           | the 90th Psa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|-----------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ngle book    | Jude            | the book of 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|-----------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one book    | 1Jo - 3Jo       | from 1 Joh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other       |                 | the end of 3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|-----------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ange of       | john 21 - acts 2| from John 2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s         |                 | the end of Act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Ps 1 - 5        |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 | five Ps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|-----------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      | ex 1:1 - 1:10   | between Exodus 1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         |                 | and Exodus 1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references   |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ex 1:1 - Ru 1:10| between Exodus 1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 | and Ruth 1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Passage Print" option also offers two features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ing.  We call them "debugging" features, because we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verify that the Online Bible operates correctly and tha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ceive is a faithful copy of what we originall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f you specify the title "/tokens" , the unique word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ble will be written to the  output file,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ximate verse count for each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f you specify the title "/books" for the passage and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ge of books to be exported, the entire text of those boo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written to disk in the same format that we originally entere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eparate file will be created in the current director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k, so you may want to create an empty directory and mak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directory before operating this feature. You can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you start the Online Bible, or from within the Online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using the DOS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pecify the range as "gen - rev" you will expor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of the Bible.  This will take at least 30 minutes;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plenty of space on your drive before you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4 Note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is similar to "Passage Print", except tha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 for the verses in the passage are printed - not the 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5 Wor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is option to select and print the definition of a singl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lexicon by giving its Strong's number. Strong's number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1 for both the Old and New Testaments. To indicate which se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ong's numbers you mean, prefix Old Testament numbers with a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"014" means an Old Testament word, while "14" mean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ament word. To help you remember this, note that th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mbles the letter "O" in "Old". But do not use the letter "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- that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6 Topic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is similar to the "Word Definition". You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the topic you wish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7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tart printing, make sure the printer is switched on and 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the cursor on any of the "Yes/No" questions, and press En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r is not ready, DOS can give you the message "Abort, R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ancel". If you "Abort" or "Cancel", the Online Bible will s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lose whatever work you were doing. "Retry" can be saf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nterfere with the screen menu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wer right hand corner of the frame of either the Sca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e Reference Window (depending whether the screen is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ly or horizontally) displays the number of vers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, and the total number to be printed. Press ESC at any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 and terminate the printing before it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all printers have a buffer (a memory to hol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ave been received but not yet printed), and the Online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also buffers up to 4000 characters of text before send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r. Therefore your printer can continue to prin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after the Online Bible has stopped genera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8 Using Output Text With a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ll be incorporating much of the Bible into your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prefer to transfer all of the desired passages to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vance. You might, for example, put text files of all the Pau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istles in one subdirectory, all the Gospels in another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h. Then, when you need to import a passage from the Bib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f your word processor can work on more than one document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open the text file containing the desired Bible pass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ond document, mark the part you need, and transfer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 you are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f your word processor works on only one document at a tim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 the whole of the Bible passage into your docum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the parts you do not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ing on your computer equipment, the other programmes you 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r level of computer experience, there are at least f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s to use the Online Bible with some word process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You can use the Online Bible TSR to copy Bible passages to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or while you are in your word processor. (Available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You may have a memory-resident utility such as SideKick (tm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load Bible passages from the Online Bible into memory, the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ions of them into 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Your word processor may have a DOS Gateway through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orarily load the Online Bible without first having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 you are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Your computer may be able to run a multi-tasking 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ing you to run more than one programme at a time -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ine Bible and 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Use the Quick Print facility to capture your data into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process the data with 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9 Quick Print Fac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F9 to copy verses, notes, topics or lexicon entries to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file. To print out the current verse you are looking a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. To print a topic, note or lexicon entry, display that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otes window. Press F9 to print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time you press F9, you are asked what file to use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. If you do not change the file name from PRN,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. If you specify a file name, the data is append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at file each time you press F9. The UED editor is call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edit the data. You can continue adding your commentary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to return to the Online Bible. This is method allows you to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definitions, verses, topics or note data to your material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 data using UED or just use the F9 key to accumula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 you need, then edit the file using you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 the following study on John 1:1. We shall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containing John 1:1, with our verse notes and a lexico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trong's No. 3056, "logos". Then, we shall use Word Perf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Start up the Online Bible and press ENTER to select "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Press "Right Arrow", "Down Arrow" to select "Passage Displa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At the verse prompt, enter "john 1:1" and press ENTER. John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ed in the righ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Press F9 to select current ve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At the prompt, enter the file name "Study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UED is activated with John 1:1 in the top window. Press F10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to the Online B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. Press F8 to display a previously entered verse note for John 1: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Press F9, to add the verse note to your study. Press F10 to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ine Bible and press ESC to exit the not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Press F5 to turn on Strong's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Press F4 to enter your number. Enter 3056 for the word "logo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ENTER. Your notes window displays the lexicon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Press F9 to add definition to your study, and F10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ine B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Press ALT+Q to return to DOS. The file "Study" now exis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Type "WP" at the DOS prompt to use Word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Alter your margins by pressing, "Shift F8", "L", "7", "0",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0", ENTER, ENTER,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 Retrieve the file by pressing, "Control F5", "1", "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 Entry your file name "Study" and press ENTER. Word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s your file so you may ed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store the file STUDY in your topic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 you want to save it under topic 9538. Do the follow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11 in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Press F7 to escape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Rename file to T09538 using DO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ren study t09538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ype EXIT to return to the Online B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ype ALT+N to select Not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Press "Down Arrow" twice, and ENTER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Type "# 9538" for the verse referenc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is copied to the topic number 9538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THE VERS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Verse List feature to select, save and recall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es according to your criteria. Here are some typical u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e List fac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While you are scanning through a list of verses, you can s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the selected verses, but also some of the contex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When you are preparing a Bible study, you can print all the 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referring to in the study. This prev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ion of looking up verses individually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While you are studying one topic, if you come acros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ing but completely unrelated verses, you can save th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ture study without interrupting your present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You can add your cross references to the Notes fi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erse List facility makes all of these tasks very eas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explains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ever verses are displayed in the Scan Window (upper 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) or Reference Window (lower or right window), press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F2 will add to the current Verse List the reference -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. - for the verse displayed at the top of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ichever window has the cursor in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erse List is always saved in a file. If you do not enter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file, the Verse List will be saved in the file VERSES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f you supply a different filename, the Verse 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time you add a verse reference to the Verse Lis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ed whether this reference should be added to the existing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. Normally you will want to do this, so answer "yes".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erase all existing verse references from the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over, answer "no" to this question; to toggle the answ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es" and "no", press the left or right cursor keys. (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ed this question if this is the first reference being add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Verse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p and down cursor keys scroll the text in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verse at a time, so you can press F2 repeatedly to save the ve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and after any desired verse (its con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way to build a Verse List is to use the Phrase Sear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Search functions. When the matching verses have been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Verse List option from the Main Menu bar, and use the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e List" function on the pull-down submenu. This will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of all verses found by your search. As befor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ed whether these references should be added to the existing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, and if you answer "no", all existing verse referen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sed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hird way to build a Verse List is simply to type it,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vourite text editor. The format to be followed is quite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 you wanted to include the following five verses in your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Pe 5:6, John 1:1, John 1:2, John 1:3, Matthew 20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il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verse list for my sermon Sun 1990-02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1Pe 5:6 jo 1:1-3 mt 20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spaces at the left end of any line are ignored by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ble. The ":" and the "." are treated as the same character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ine with a "*" as the first non-blank character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ly. Together, these features make it possible to inclu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nformation useful to yourself. You can add comment lines,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s of lines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ine containing a list of verse references must have a "#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non-blank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abbreviations listed in Appendix A for the boo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ble. Note how the list can be shortened by using "-" to in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 of verses. Use the methods of indicating ranges describ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rint Faciliti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st can be laid out in any pattern you choose - nothing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n fixed columns or positions. So the same file could be lai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verses for my sermon Sun February 2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mai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1Pe 5: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subsidiar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 jo 1:1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 mt 20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create a Verse List file with a word processor,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mode (sometimes called Non-Document, ASCII, DOS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's mode) which does not add hidden formatting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, since these will not be ignored by the Online Bible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not sure whether your file is in the correct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t on the screen by using the DOS command "Type". If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look exactly the way you typed it, the file format is wron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ve to read the manual for your word processor to find ou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"convert" or "export" the file to an ASCII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use the UED editor supplied with the Online Bibl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will always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1 Get, Sort, and Save Vers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ort the references in a Verse List file into Bible order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Get Verse List" function to retrieve the Verse List.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ort Verse List" function to sort the references into Bible 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so eliminates any duplicate references. Finally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ave Verse List" function to replace your old Verse Lis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r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review the verses in a previously-saved Vers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"Get Verse List" function to retrieve the Verse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go to the "Display" pull-down menu and use the "Vers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" function to review the Verse List. Delete any unwanted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from the Verse List. Finally, return to the "Verse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ll-down menu and use the "Save Verse List" function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vers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1.1 Cross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ave a list of verses as cross references for another vers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Save Verse List" function. When prompted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e List file, do not give a filename but instead give a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preceded by a "#" characte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 john 1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aves the current Verse List in your Notes files, just a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otes for John 1: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these cross references later, display John 1:1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Window (lower or right window) and press F10. Your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for John 1:1 will be loaded into the Scan Window (u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window) for you to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change your verse notes or lexicon definitions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s; one should prove comfort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You can change them while using the Online Bible: pres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F6 to change the lexicon definitions, or F9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s for the current verse. You will be using the UED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the changes - or your editor, if you installed it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ED (see Appendix 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Notes option on the Main Menu bar lets you copy defini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s into a text file in DOS's current directory.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ile outside the Online Bible, then use it later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nline Bible to update your lexicon or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Finally, if you use a "resident" editor (like SideKick or Metr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pop up that editor to edit and save the text file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2) without leaving the Online 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you use the Notes option, set DOS's "current director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ory where you would like to place the exported file. 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gateway (F7, or D from the Utilities option on the Main Menu 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btain the DOS prompt without exiting the Online Bible. Nex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ired directory already exists, type CD followed by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name. (If the directory does not exist yet, use M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D; this will create it). Finally, type Exit and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the DOS Gateway and return to the Online B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select the Notes option from the Main Menu bar.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menu offers four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ort No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Fil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Export functions to create the external text file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edit this file with a word processor, rememb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(sometimes called Non-Document, ASCII, DOS Text or Program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) which does not add hidden formatting characters or bit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will affect the Online Bible's screen displays and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do not let the lines get longer than 65 characters, or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oo long to print from within the Online B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have finished changing this file, use the Upda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place your verse notes or lexicon with the changes you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1 Export Not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prompted for a verse reference. You can specif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e or a range of verse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 7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m 12.1 - rom 1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ine Bible will locate your verse notes for that refer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file for them in your current directory. The file 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tes defined abov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7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m12.1 rom12.2 rom12.3 rom12.4 rom12.5 rom1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file name is the book abbreviation plus the chapter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file extension is the vers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function can also be used to export topic data. To ex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ic 9538 specify the following for the vers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# 953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reates a file T09538 on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2 Expor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prompted for a Strong's number. You indicate wh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n Old or New Testament number by prefixing OT numbe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ing zero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7             is New Testament word number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897           is Old Testament word number 8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ine Bible will verify the number and create a f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 containing the definition for that word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for the words defined abov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0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008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"G" indicates the definition of a Greek word, and "H"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inition of a Hebrew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3 Update Not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prompted for a verse reference. The Online Bi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in the current directory for the corresponding file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your verse notes with the updated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pecify a range of notes to be update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m 12.1 - rom 1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this function to update your topics. To updat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538, create the file T09538 on your current directory. The "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five digits. Pad the number with leading zeros.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t the vers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9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in file T09538 is copied to your topic files and sto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95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.4 Updat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prompted for a Strong's number. The Online Bi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in the current directory for the corresponding file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the definition with the updated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elect the Utilities option from the Main Menu b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ies sub-menu offers thre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Note Pr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1 Dos Gate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her than try to duplicate the commands of DOS (COPY, DEL, C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KDSK and so on) from within the Online Bible, we have chose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-DOS itself available without you having to leave the Online B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call this the DOS Gate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elect the DOS Gateway, the "system prompt"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mpt will be something like C:\&gt;, C:\BIBLE&gt;, D:&gt;, etc.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rmal way DOS prompts you to give it a command. (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seen anything like this before, the person who originally 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puter has probably hidden this level of operation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at person to show you what to do next, or study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the system prompt appears, you can give any DOS comma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run another programme. When you finish using the DOS Gate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the system prompt and give the command "Exit"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tly be back in the Online Bible exactly where you lef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y difference you may discover when using the DOS Gatew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re is less memory than usual for running programm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e Online Bible is still occupying part of the mem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scussed further under "Problems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press F7 to enter the DOS gateway, even when entering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1.1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DOS Gateway does not work properly, there are severa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look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 file containing the DOS command interpreter (COMMAND.COM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present in one of the directories named in the DOS "path".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path - if one exists - type either PATH or S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, this "path" is defined in the AUTOEXEC.BAT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up drive ("boot drive"). See "PATH" in your DOS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ails of what the "path" command does, and how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Memory-resident programmes (also known as "TSR's"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es which Terminate and Stay Ready) and even som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rs may cause problems when COMMAND.COM is operat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removing ALL your TSR's and device drivers, and test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Gateway works then. Then re-install one programme at a ti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the device drivers, then the TSR's - and remember to re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uter each time, before testing the Online Bible again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se programmes causes the DOS Gateway to fail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the offender. At this point you must decide whether t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the offending TSR or device driver, or whether to gi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S Gateway in the Online B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 simple DOS system with no TSR's or device drivers,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teway always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f your favourite programme will not run in the DOS Gatewa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its limited memory, you can increase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in the DOS Gateway by using the "memory" option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"Startup Parameters" elsewhere in this manual. You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pay a price for this, because the Online Bible ru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owly when it reserves less memory for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1.2 How the DOS Gateway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elect the DOS Gateway, the Online Bible actually lo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s the DOS Command Processor "COMMAND.COM". This is the part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puts the system prompt "C:\&gt;" on the screen and wait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COMMAND.COM is the only part of DOS the user actually se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ometimes called the "shell" of DOS. Using the DOS Gatewa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is sometimes called "shelling out to DO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2 System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imes you may wish to adjust the size or orientation of th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ference Windows, alter the on-screen colours, o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yout of printed output. The Systems Option selection lets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elect Systems Options, a pop-up menu with 11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per Window Size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Window Row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Window Size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/Line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s on a Page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 Margin Size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p Margin Size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eground Colour    Light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ground Colour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light Colour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Windows     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up and down cursor keys to choose the setting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. When the cursor is on the desired choice, use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cursor keys to change its value. For numerical values,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key decreases the value and the right cursor key increas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2.1 Upper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horizontal windows are selected, the dividing lin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and Reference Windows can be moved up or down by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of the Scan Window (upper wind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inimum size allowed is zero lines; setting the size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s word searching and phras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ximum size allowed is one line less than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can display.  If your computer has a video card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more than 25 lines, the Online Bible automatically s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play mode in which you are running your monitor, and adj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 size limit accordingly. Setting the size of the Sca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ts maximum prevents the display of passages in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2.2 Note Window Row, Note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ote Window appears when you ask the Online Bibl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verse notes and your word definitions. It overlaps all o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windows on the screen. The top of the Note Window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d anywhere between lines 1 and 19, and its size (in line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djusted accordingly. If you do not specify either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te Window or its size, the default settings make it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computer has a video card capable of displaying more than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, the Online Bible automatically senses the display mod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running your monitor, and adjusts the limit for th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siz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2.3 Characters/Line, Lines on Page, Left Margin Size, Top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people like to have some white space around printed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nching holes, stapling, making notes etc. You can  plac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almost anywhere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planning page layouts, you need to understand some special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diagram illustrates the various parts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yout, and shows the settings that are in effect when you firs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ine B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80 c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-----------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^  TOP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|  MARGIN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v  6 lines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--------------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|      ^       |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|      |       |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|  CHARACTERS  |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|  PER | LINE  |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|    60|chars  |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|&lt;-----+------&gt;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LEFT   |      |       |  RIGHT   |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MARGIN  |   LINES PER  |  MARGIN  |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10    |     PAGE     |    10    | 66 (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chars   | 60 (64) lines|  chars   |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&lt;--------&gt;|      |       |&lt;---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|      |       |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|      v       |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--------------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^  BOTTOM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|  MARGIN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v  0 lines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   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        DESCRIPTION               SET AT 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  ------------------------  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       White space at the left     10  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      side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      White space at the right    10  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      side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 Maximum number of           60  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Line    character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d betwee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right mar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      Total of left margin +      80  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       right margin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        White space at the top       6  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     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     White space at the           0  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      bottom of th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      Maximum number of lines   60 (64)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Page    that can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tween the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ttom mar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      Total of top margin +     66 (70)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     bottom margin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metric size paper, the lines per page in 64 and the 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70. These values are shown as (64) and (70) in the preceding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hoose the size of the paper, that fixes the Page Width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. After that, you need to specify only these four sett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complete control of the page lay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p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ight Margin does not need to be specified because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 is left of the Page Width after you have specified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 and the Characters Per Line. Similarly, the Bottom Margin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 is left of the Pag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printers, when first switched on, are set to print a pag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80 characters in a Pica (10 characters per inch) font, and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of 66 lines at a line height of 6 lines per inch.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yout settings shown above fit such a printer when it is lo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North American "letter" size paper, 8-1/2 inches wide and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hes long. The international standard A4 size paper is 210mm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297mm long. The page length is 7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change these settings, remember that the Page Width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(as defined in the table above) must not exceed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s of your printer. For example, if the printer can put only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on a line, do not set the Left Margin to 1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Per Line to 80, because these add up to 90 character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s will ignore the extra characters on a line; others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on the next line, and a few will even get jammed. N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esi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urse, many printers can be set to other font widths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s. If you change these on your printer, you should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values for Page Width and Page Leng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4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ld Page Width x New Character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Page Width =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ld Character Per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ld Page Length x New Line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Page Length =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ld Line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choose appropriate values for Left Margin, Characters Per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Margin and Lines Per Page and set them through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if you change from a Pica font (10 character per 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 Elite font (12 characters per inc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80 x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Page Width  =  -------  =  9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ecide to make the Left and Right Margins each 12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therefore make the following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Margin:                        =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Per Line:  96 - 12 - 12  = 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urse if you change paper size, you will also hav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Width and Page Length in proportion to   characters per in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lines per i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RTH AMERICAN        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       LETTER SIZE    HALF SHEET     METRIC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-1/2 x 11"  5-1/2 x 8-1/2"  210 x 297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 -------------- -------------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Margin         10             5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Per Line 60            45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Margin           6             3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Per Page      60            48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2.4 Foreground, Background, Highlight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lter the on-screen colours, use the left or right curso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foreground, background and highlight colours. Each chan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effect immediately on the display, so you can see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DO NOT HAVE A COL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 NOT CHANGE THE ORIGI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ttings as originally shipped have been carefully adju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the clearest possible displays on monochrome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the LCD screens used on laptop computers and monochrome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been using the Online Bible on a computer with a co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4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 and now want to use it on another computer with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, it is better to re-install it from the original disks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copy a working version from one computer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2.5 Scan &amp; Reference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ine Bible gives you the choice of having the Scan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Window side by side (vertical split) or one abov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orizontal split). Press the right or left cursor keys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3 Leaving System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change your mind about any of the settings you have ma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Options menu, press Esc to exit from this menu.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you made will b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happy with the settings you have made,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from this menu. All of your settings will be saved on your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ey are the defaults (unless you change them 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4 Change Note Pr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C describes how you can set up directories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sets of verse notes. These could be notes belo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users, notes taken for different purposes etc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Note Prefix option to choose a different set of note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, without having to exit and restart the Online B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otes are stored in eleven subdirectories with nam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with the same "prefix". For example, the directorie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ix "notes": notes.000, notes.030, notes.060, ... notes.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elect Change Note Prefix, a pop-up menu appears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note prefix. Type the prefix for the set of notes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use, and press Enter. This change take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5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elect this function and press Enter, the Online Bi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d and you are returned to the DOS prompt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a DOS Menu and use any other programme on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from the Online Bible by using ATL +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STARTUP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OST USERS CAN SKIP THIS ENTIRE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ndard settings of the Online Bible have been chosen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possible performance on most computers. However,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ble can be "fine-tuned" to meet special needs by using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described below when starting it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nline Bible recognises these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4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  ABBREV.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  ------- 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   d      Directory containing Bi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           b      Bulletin Board option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OS         bi     Screen BIO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xicon      l      Directory containing Lex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      m      Amount of memory to leav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        n      Directories contain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fix       p      Filename for Not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mdisk      r      Look for files on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ics       t      Directories contains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C           v      Visually Challenged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either the full name of the parameter, or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wo characters. The abbreviations shown above are the sh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abbreviations that will work. These parameters can b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upper or lower case (capitals or small letters) and can occ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rder. The only exception is that when the "Directory"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, it must come first in the paramet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.1 Directory Containing Bible Files (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al parameter "d" on the startup command line invo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ption. This option is used for supporting oth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ranslations, and must not be changed unless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s explicitly instruct you to do so. This keywor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specified correctly, and should be first i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on the startup command line. If it is not, the Online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know where to find its message file, so it will b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you with any errors you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if the files for the NIV version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"c:\bible.niv", use the following command line fo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ine B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 dir=c:\bible.n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this keyword when not directed to do so, the Online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.2 Bulletin Board Option 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al parameter "bb" on the startup command line invo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Board Option. This protects the host computer when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ble is made available via a bulletin board system. The use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ny files on the host system, nor escape to DOS.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, the user can "look, but not touch." All function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ped into ASCII control keys. Extended ASCII character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on the fir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bulletin board software requires that all programm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BIOS for screen I/O, see the nex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.3 Screen Bios Option (B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al parameter "bi" on the startup command line invo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BIOS Option. This forces the Online Bible to perform a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/O through the BIOS. Some bulletin board systems require this to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4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ly. Also, some of the "screen readers" used by visually ch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ed persons may require this option to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.4 Directory Containing Lexicons 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al parameter "l" on the startup command line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which contains your lexicon and cross referen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of the lexicons automatically adds this value to the "A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, so you should not need to specify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.5 Amount of Memory to Leave Free (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al parameter "m" on the startup command line specifi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memory the Online Bible leaves free while running. Wit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, the Online Bible pre-loads as many of its files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memory, so it can operate as fast as possible.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run another programme in the DOS Gateway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cient free memory to do so - usually, at least 64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to make the free memory 64K, use the following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tarting the Online B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 mem=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pecify too large an amount of free memory, this will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ufficient memory for the Online Bible itself to run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 during startup. Also, the Online Bible runs slower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ufficient memory to load its index files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obtain the absolute maximum amount of free memory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em=999" and NO data files will be loaded into memory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kely to need this option if you have a 640K computer and use 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.6 Directories Containing Notes 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al parameter "n" on the startup command line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to the drive and directory which contains your verse no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automatically adds this value to the "AV" batch fi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not normally need to specify it. Use this option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otes on floppy disks if your hard drive is quite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.7 Filename for Notes Files (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optional parameter "p" on the startup command lin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people to have their personal notes. Otherwise, every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 for the same verse would be mix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details of using this parameter are found in Appendix A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ustomising The Notes Loc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.8 Look for Files on Ramdisk (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al parameter "r" on the startup command line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 Bible search the RAMdisk(s) for its files. A RAMdisk is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omputer's memory which has been set up to work lik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disk drive. RAMdisks can be created in main memory,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or expanded memory. This can be done, for example,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drivers VDISK.SYS or RAMDRIVE.SYS included with many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4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OS, or similar drivers supplied with many memory expansion card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your DOS and hardware manual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is useful if you have specified the "free memory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" to conserve main memory, but find the resulting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cceptable, and your computer has some extended or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an be configured as a RAMdisk. (Of course, you would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by creating a RAMdisk in the main memory, since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trying to conser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"r" parameter is used and the Online Bible finds on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n that RAMdisk, those files are not pre-loaded into ma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there is ample room. This is another way to reduce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ain memory required by the Online Bible without sacrif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"TEXTNDX.DAT", "XREFNDXS.DAT", and "XREFNDX.DAT" ar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didates for a RAMdisk. If you have enough space, try "TEXT.DAT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place "TOKENS.DAT" on the RAMdisk; this file should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 into main memory, otherwise the displays will be jer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to specify that drive D: is the RAM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 ram=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d this option on earlier versions, try removing i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5 requires about 120K less memory than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.9 Directories Containing Topics (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al parameter "t" on the startup command line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to the drive and directory which contains your topic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automatically adds this value to the "AV" batch fi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should not normally need to specify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.10 Visually Challenged Option (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ptional parameter "v" on the startup command line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ghtly different operation of the Online B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t suppresses many special characters from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t uses highlighting rather than reverse video fo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Only one verse at a time is displayed in the Scan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changes make the Online Bible more compatible with add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which can read the screen to assist the visually challe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these systems also require that all programmes mu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OS for screen I/O. If that is the case, specify the BIOS opt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tartup line, as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 vc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8 USEFUL EDIT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.1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4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Editor (UED) is a small (about 35K), fast, ASCII edi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uitable for a wide variety of text manipulation tasks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ED's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bility to edit up to 9 files in memory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iles as large as 1000 characters wide and 9999 line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ile size is only limited by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plit scree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ypeover and insert mod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earch and replace (both case sensitive and in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ut and paste (three modes: line, range, and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escape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an load "piped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wildcard expansion of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utomatic backups created when saving (if des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word wrap and paragraph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mart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easy to use consistent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user configurabl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.2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ED runs on any IBM PC or compatible. UED automatically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type of video card installed and switches the card into 80 X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mode when it starts up.  The following video cards (or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ompatible)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olour Graphics Adapter (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Monochrome Graphics Adapter (M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Hercules Graphics Adapter (H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Enhanced Graphics Adaptor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Video Graphics Array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Multi-Colour Graphics Array (MCG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monitor that can display 80 X 25 text works with U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colour monitor and card, you can change the default colours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 and white) by running uedcfg.exe (see Configuring UED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 UED supports a 43 line display on EGA systems and a 28 or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display on VG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ED is very small and runs on systems with as little as 128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  Of course the more memory that you have, the larger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are ab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.3 Starting Up 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DOS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ED &lt;filename1&gt; &lt;filename2&gt; ... &lt;filename9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"filename" is either an ASCII text file that you want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e name of a file that you want to create.  Up to 9 file nam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pecified on the command line when starting up UED and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rd characters.  Each file is assigned to its own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ping to UED is allowed.  For instance if you typed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4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 | 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rectory listing would be loaded into UED with the name "PIP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start up UED with no files specified. 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starts within an empty unnamed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.4 Work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re loaded into UED "workspaces".  A workspace can be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1,000 characters wide, and 10,000 lines deep.  You ca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anywhere in the workspace to edit text.  The "text 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 the cursor as you move about the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9 workspaces (numbered 1-9) in UED, each of which ca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ngle file.  The F2 Workspace command is used to switc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ED maintains one other workspace (workspace 0) which is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lipboard" when you Cut and Past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.5 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ED uses the top 23 lines of the screen to display the tex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ed.  Consider this to be a "window" (that is 80 columns w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lines deep) into the "text workspace".  This window is bord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 and sides by the edge of the screen, and bounded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n invers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nverse line is called the "status line".  On the left 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tus line is a number (0-9) which indicates what worksp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in.  Beside it appears the name of the fil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ing in that workspace.  To the right side of the status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and column position of the cursor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the status line are the command lines.  All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currently available to you are displayed on these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.6 The Cursor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cursor" is a pointer within a workspace.  Text can be ad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here.  In UED the cursor appears as a solid invert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in "insert mode", and a flashing underscore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"typeover mo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start up UED a cursor appears in the upper left 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text window.  This is your "active" cursor.  In actual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cursors in UED.  An "inactive" cursor is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ed there as well but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move the active cursor, the inactive cursor remai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.  You can move the active cursor to the inactiv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using the "Flip" command (Ctrl-F).  The position that you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becomes the inactive cursor position.  The inactive curs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as a "bookmark" in your text (a place that you want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ly) and also plays an important role in the F8 Spl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.7 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ing the cursor around can be accomplished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. In all cases, the text window is adjusted when necess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to keep the curso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4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Arrow  Moves the cursor up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Arrow     Moves the cursor down on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    Moves the cursor righ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-     Moves the cursor lef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me  Moves the cursor to the first character on the curren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already on the first character, moves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 Moves the cursor one position past the last charac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Up  Moves the cursor up one screen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Dn  Moves the cursor down one screen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cursor movement commands can be accessed by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Ctrl" key (you will see the menu change when you do thi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one of these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-&gt;   Moves the cursor to the beginning of the next word.  (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considered to be a series of characters prece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llowed by at least one spa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&lt;-   Moves the cursor to the beginning of the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p           Moves the active cursor to the inactiv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ition. The current cursor position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activ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Line Prompts for a line number, then moves the cursor to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entered.  Adjusts the text window so th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centred vertically in the window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dent   Moves the cursor left to the previous level of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Home Moves the cursor to the first line of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End  Moves the cursor one line past the end of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PgDn When a search Pattern has been defined, moves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ext occurrence of Pattern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PgUp When a search Pattern has been defined, moves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evious occurrence of Pattern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.8 Enter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ter text into UED, position the cursor where you wan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added and then type.  If you make a mistake use the Backsp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key to erase the error.  In insert mode, character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olid block cursor (including the current character)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to make room for new text being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do "power" data entry using UED by turning on the "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ap" feature found under the Text command.  When you turn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 will notice an inverse line appear dow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This line marks the right margin.  With word wrap on, an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incomplete when it "hits" the right margin is moved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line.  With this feature you can enter long passage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having to worry about the ends of lines.  You can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of the right margin with the Set and Enter o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ED considers a block of text separated by at least one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and below to be a paragraph.  Editing text within a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word wrap is on might be a little disconcerting at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ally when in insert mode.  UED makes no attempt to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 text "on-the-fly" as you are editing it.  When i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UED moves any text to the right of the cursor dow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4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(if necessary) to make room for new text.  The Paragraph 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under the Text command can be used to fix things up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made all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.9 Smart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press the Enter key, the cursor moves down one line and 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s the cursor under the first character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kes it easy to enter blocks of inden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ilarly the Paragraph Reformat looks at the leading spac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line of a paragraph to determine where to place 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right margin is "set" explicitly).  Any positive or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ntation on the first line will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utdent option under the Ctrl key moves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level of indentation (which it determines by looking "up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of the work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.10 Delet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are deleted with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    Deletes the character under the cursor.  Any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 of that character shifts left to "fill the gap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sor is past the end of the line and you are i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, UED brings up the next line of text and joins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pace Moves the cursor left one character.  If you are i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, UED deletes the character to the lef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ll text to the right of and including the cursor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ft.  Also in insert mode, if the cursor is in column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ED moves the current line up and joins it with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tab   Moves the cursor to the previous tab stop.  If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ert mode, all characters to the left of the curs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including the previous tab stop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pressing and holding down the Alt key, a sub-men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additional delete options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Deletes the word under the cursor.  If the cursor is no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, the first word to the left of the cursor (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)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Line       Deletes all of the text to the left of the curs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maining text and the cursor shift left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vel of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Line       Deletes all of the text to the right of an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haracte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   Deletes the line that the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.11 Other Keys You Should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keys are important to the operation of U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4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Returns to the previous level of menus.  If you a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command menu nothing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     Switches between "typeover" and "insert"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Moves the cursor down one line and positions it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vel of indentation.  If you are in insert mode, a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created immediately after the current line, and any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ight of and including the cursor character is mov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   Moves the cursor to the next tab stop.  If you are i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, characters to the right of and includ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shift right with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.12 Main 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nction keys F1 - F10 are used to access the main U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.  These commands are invoked by pressing the appropria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  In addition, pressing and holding down the Ctrl key rev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cursor movement keys.  Pressing and holding down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is used for Delet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of the main menu commands have sub-options.  Sub-optio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the main command menu when invoked.  They show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selected in inverse text (just below the file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tus line) and the option choices on the bottom line of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elect an option by pressing the first (highlighted)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of the appropriate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ways get out of sub-option menu(s) by pressing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, or by selecting another main 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tions that follow describe the main menu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options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.12.1 F1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commands are used to copy UED workspaces to and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In addition the current workspace can be erased or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 Prompts for the name of a file to load.  If the enter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is found on the disk in the current directory, U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nto the workspace at the current cursor position.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is moved to make room for the text being loaded. 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space is given the name of the first file loaded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  The workspace text is copied to a disk fil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and given the current workspace name.  UED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 file name if the workspace is unnamed.  If the "backu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is on, a backup copy of the file on disk to b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ritten is created with a .bak extension prior to sav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us if you save over a file by mistake you ca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ver from the backup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Prompts for a name for the current workspace.  The nam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e a valid DOS file name.  If the name is the same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your disk in the current directory, UED prompt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ify that you really want to use tha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 Erases the contents of the current workspac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space has been changed since that last time it was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ED prompts you to verify that you really want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5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.12.2 F2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kspace command allows you to switch between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loaded.  In addition some status information about work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isplay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This symbol appears to the left of a workspace number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space has been used at any time during the curren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When this symbol appears immediately after a workspace numb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s that the workspace has been changed in some way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las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-   This arrow points to the number of the workspa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ly being displayed in the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ove between workspaces use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-     Displays the previous (lower numbered)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     Displays the next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Moves you into the workspace pointed to by &lt;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- 9   Moves directly to the workspace who's number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Moves you to the workspace that was active when the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space command wa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.12.3 F3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allows you to find strings or "Patterns" within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workspace and optionally substitute a "Replacement"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cho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 Displays the total number of times that the Searc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s in the text of the current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   Substitutes the Replacement string for a Patter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d that the cursor is on a piece of text match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 text will be highligh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obal  All instances of text in the current workspace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tern string are changed to the Replace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Prompts for a search Pattern.  If the Pattern entered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lower case, searches will be case insensitive.  I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etters in the Pattern are in upper case, the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and Pattern must be exactly the same for a ma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t  Prompts for a Replacement string.  The Replacement str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empty, which has the effect of deleting the Pattern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x or Global substitution is applied.  Changing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 clears the Replace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Up  Moves the cursor to the previous occurrence of Patter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workspace.  If there are no more matches,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to the beginning of the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Dn  Moves the cursor to the next occurrence of Patter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workspace.  If there are no more matches,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sor to the end of the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5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.12.4 F4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tents of the current workspace are sent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ed to LPT1.  No formatting is performed o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.12.5 F5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t allows you to select a block of text which can subsequent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, copied, moved, or shifted.  Text selection begi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cursor position.  As you move the cursor around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cursor movement keys) selected text is highlighted.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s when you press the Copy, Delete, or Move command keys.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gets marked out depends on the Cut mode that you are 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Cut sty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 A rectangular block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  Whole lines of tex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  All the text from one selected position in the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time that you select a block of text and copy, move,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, the selected text is copied to workspace 0.  Workspace 0 thus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"clipboard" or "cut buffer" for UED.  The former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pace 0 are lost when newly selected text is copied to i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edit in workspace 0 as you would any other workspace, bu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careful because of the transient nature of the text plac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e. its NOT a good idea to load files into workspace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marked, there are four operations that can be perform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  Copies the selected text to workspac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Copies the selected text to workspace 0 then removes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wor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Copies the selected text to workspace 0, removes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space, then prompts you to position the curso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 the text moved.  When you press Enter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on, the selected text is copied to the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/-   Shifts the selected text right (+) or left (-).  Tex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fted over text that is not highlighted. 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e highlighting does not go away.  After shifting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orm one of the other Cut operations, or press Esc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.12.6 F6 P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copies the text from workspace 0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pace at the current cursor position.  If you are in inser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kspace text is moved to make room for the workspace 0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added.  Care should be exercised when you are in typeov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workspace 0 text is copied on top of the tex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pace.  If there are more than 2 lines of text being Pa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in typeover mode, you are asked to verify that you real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5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.12.7 F7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press F7, UED starts up another DOS session b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ary command processor.  UED looks at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riable COMSPEC= for the name of the secondary command proces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ually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7 Dos command fails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OMSPEC= is not set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 command processor indicated by COMSPEC could    no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re is not enough memory to run the command          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turn to UED, from the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res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.12.8 F8 Split/Z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F8 splits the text window horizontally 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position.  A second status line appears separating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. The upper window shows the text at the active cursor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wer window shows the text at the inactive cursor posi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flip between the windows using the Ctrl-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windows can "view" the same workspace, or ea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ed on a different workspace.  If they are both position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piece of text, changes made in one will be echo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F8 again expands (zooms) the window containing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to be the size of a full screen.  The window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pointed to by the inactive cursor is no longer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.12.9 F9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xt command offers some simple word process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rgin       Prompts for the column that you want words to wrap 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olumn must be in the range 20 to 25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gin       The right margin is placed one character position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longest line in the current paragraph (ie.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the cursor is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graph     Adjusts the text in the current paragraph so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 has the maximum number of words betwee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right margins.  The left margin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oking at the number of spaces preceding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 of the paragraph.  The right margin is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e of the above commands. A paragraph is de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blank line or a line that starts with a "." or a ":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Wrap Turns the word wrap featur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,28,43,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5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s         Changes the number of lines displayed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option is only available if you have an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.12.10 F10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is used to exit UED.  If any of the workspac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modified in any way, you are prompted to verify that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quit. ALT-X also exits th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.13 Configuring 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eparate programme (uedcfg.exe) is provided to modify U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your own preferences.  When you run this UED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ensure that UED.exe is in the current directory. 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for the configuration programme, and when you have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question UED.exe will be updated with you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user preferences can be configured within U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vide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nitial text ent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nitial Cu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olour of normal/invers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distance between tab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nitial right margin column and startup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RVA 1989 Spanish version should be ready early 1991. The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rench Bibles in late 1991, or early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Each fall starting in 1990, we will issue a revised lexicon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ll the word studies we hav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A Greek New Testament based on Stephanus 1550 Greek New Testa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us Receptus, Majority Text, and the Alexandrian Text. Dr.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binson patiently entered the entire document himself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display of Greek characters on EGA and VGA scree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 of Greek characters on most dot matrix printers.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than EGA and VGA will display transliterated codes. Lat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 to index this work to Strong's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are planning a combined Majority text and Alexandria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, for sometime in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We plan to code the Hebrew Bible to Strong's numbers and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for the Online Bible. This should take about two y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. Next spring we are planning a Hebrew Bible with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onantal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We plan to check all the Strong's numbers as we do the work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Greek and Hebrew Bibles. We plan to make the Strong's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glish version exhaustive and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In the spring, we planning a $5 update with the follow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An index system to help you manage your material you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Display and print Greek characters for the Greek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 Improvements you suggest to 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5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The TSR for Word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any questions on any of these plans, do not hesi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us. All of these plans for the future are conditional on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gives us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years ago, I started working on the Online Bible.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later, the Online Bible reaches maturity.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llent search facilities, you can now add your personal no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verse in the entire Bible. You can use the topic featur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 that relate to many verses in the Bible. The Greek and H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xicons and Strong's numbers have been completed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ble. The cross-reference facility completes the Online Bi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ng together verses which contain similar thoughts ex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words. Word Processor users now have a TSR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ble text and notes. A spelling dictionary eliminates annoying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individuals worked hard to help me bring you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o shor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om Cox and Sam Ellis typed most of the cross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John Anderson created the new Hebrew Lexicon and updated the G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x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John Schoberg worked for hours proof-reading the 1991 lex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ll those who wrote to me, thank you. I was greatly encoura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any positive comments and useful suggestions. As users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ence and send in more suggestions, the Online Bi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to improve. I hope the pace will slacken giving me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nd on foreign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Online Bible to the glory of 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P P E N D I X 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k Name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are prompted to specify which books of the Bib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ork with, the Online Bible recognises abbreviations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letters of a book's name always work, except for Philemon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hm") and Jude (use only "J"). (These exceptions avoid confu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ilippians and Judges, respectively). In addition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breviations always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sis        Ge  Isaiah       Isa  Romans          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odus         Ex  Jeremiah     Jer  1 Corinthians   1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iticus      Le  Lamentations La   2 Corinthians   2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       Nu  Ezekiel      Eze  Galatians       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uteronomy    De  Daniel       Da   Ephesians       E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shua         Jos Hosea        Ho   Philippians     P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dges         Jud Joel         Joe  Colossians     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th           Ru  Amos         Am   1 Thessalonians 1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Samuel       1Sa Obadiah      Ob   2 Thessalonians 2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Samuel       2Sa Jonah        Jon  1 Timothy       1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Kings        1Ki Micah        Mic  2 Timothy       2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5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Kings        2Ki Nahum        Na   Titus           T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Chronicles   1Ch Habakkuk     Hab  Philemon        P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Chronicles   2Ch Zephaniah    Zep  Hebrews         H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ra           Ezr Haggai       Hag  James           J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hemiah       Ne  Zechariah    Zec  1 Peter         1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her         Es  Malachi      Mal  2 Peter         2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b            Job Matthew      Mt   1 John          1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alms         Ps  Mark         Mr   2 John          2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erbs       Pr  Luke         Lu   3 John          3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clesiastes   Ec  John         Joh  Jude           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g of Solomon So Acts         Ac   Revelation      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the following special abbreviations always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dges         Ju  John        Jno  1 John         1J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ticles *    Ca  Philippians Phi  2 John         2J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          Mk                   3 John         3J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"Canticles" is another name for Song of Solo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books with only one chapter, the chapter need not be specifi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Jude 4 means exactly the same verse as Jude 1: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naming notes files created "outside" the Online Bib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imported into the Verse Notes by using the Note Fil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, use only the abbreviations in the main table above.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first three letters of the book name (unless that i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bbreviation in the table), and do not use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breviations. See "Verse Notes" in the manual for more detail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ing Verse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P P E N D I X  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lp you distribute the Online Bible we included COPYQ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disks quickly and accurately. This is the next best th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copy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COPYQM is not freeware; the author requires $15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, so if you use it, send the author his due. We inclu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61 of COPYQM, but when you register the author will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version, which is even better. Please mention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, that you obtained your evaluation copy with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computers come with various kinds of floppy disk drives - 5-1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3-1/2 inch size, 360K, 720K, 1.2M and 1.44M capacity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llation procedure for the Online Bible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pendent of the capacity of the media, so any DOS disk form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to distribute the Online Bible. For example,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 Bible on 3-1/2 inch 720K disks, copy the 360K disks to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in the same order you normally install them; since two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fit on one 720K disk, you should end up with half as many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as 360K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5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Different Disk Siz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new master copy on a different disk size by obser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Prevent accidental file deletion; MARK all files on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ster as READ-ONLY. Do this using the DOS "ATTRIB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Use write protect tabs on the 5 1/4 inch disks and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ect latch on the 3 1/2 inch disks. Do this for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 and all copies you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Copy all files using the DOS "XCOPY" with the VERIFY option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fies your copies are correct. Only XCOPY will re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ro-length files for your new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Install your new master copy BEFORE you use it to make cop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Do not use high density 5 1/4" or 3 1/2" for distribution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unreliable. Do not use a high density 5 1/4" drive to cop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sity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section gives the file mapping between various siz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ping Files onto Various Sized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                  360K Disk No.   720K Disk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                   -------------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files                       1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sed Version Tex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.001                           2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.002                           3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.003                           4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.004                           5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.005                           6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.006                           7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.907                           8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ss References Tex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xref.001                        9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xref.902                       10             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xicon Tex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xicon.001                     11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xicon.002                     12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xicon.003                     13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xicon.904                     14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5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P P E N D I X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customise the Online Bible to a limited degre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paragraphs describe what you might wan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ing The Notes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dit your verse notes, we supply a basic text edito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ED". It is not mandatory to use this editor; your favouri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also work with the Online Bible. To use another editor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ED.EXE and create a batch file called "UED.BAT"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edit   %1   %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"myedit" is the name of your editor. When the Online Bibl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atch file, it runs your editor and makes "%1"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 file you wish to edit, and "%2" the name of the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sociated context ve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is to work, your editor must be able to load both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"windows" or "workspaces" from the DOS command lin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may have this capability; if in doubt check its manual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it out. Some editors can load only a single file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; they will load the notes file, but not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es. If you understand DOS batch files, you may be able to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elaborate UED.BAT to adapt this feature to a particula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may not be enough memory to invoke your favourite edi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y. In that case, reduce the memory requirements of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ble by copying some of its files to a RAMdisk, or by using the "M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Y" parameter to reduce the amount of memory it uses. See th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"Startup Parameters"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sing The Notes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, the following eleven directories are created for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 the directory "c:\bible" during installation, notes.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.030, ... notes.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originally shipped, the subdirectories for the notes and lex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laced in the \BIBLE directory so that if you have both the A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versions of the Online Bible, your notes ar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versions. However, you can place the notes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; if you do, you must also correct the pa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tes=" parameter in AV.BAT. (If you do not underst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, ignore this section and do not change anything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suppose another user called Mary wants to have her not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from yours. The following command creates a set of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 directories called mary.000, mary.030 etc. for her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 c 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"c" must be the same drive on which the first set of not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. (If Mary's name is longer than 8 characters, sh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breviate it). When Mary uses the Online Bible, she then starts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5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 p=mary,n=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etter solution is to create a new startup batch file for M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to AV.BAT but with the p= and n= parameter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P P E N D I X  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Log for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Bulletin Board support handles control codes instead of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Cross references completed for entire B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Strong's numbers revised for New Testa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New 1991 Hebrew and Greek Lex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28 line VGA mod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Theological Spelling Dictionar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. Memory requirement reduced by about 100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Topic suppor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Exegesis spanning Old Testament to New Testament print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Visually Challenged support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Verses with notes are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UED now can recreate a null file so you can erase your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P P E N D I X 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Christian Resourc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recommend that all students of the Bible have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books in their library besides their 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OLOGICAL DICTIONARY of the NEW TESTAMENT (CBD #2404 $39.95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91 Greek lexicon is keyed to this work. If you can not aff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n volume Kittel, this one volume "Little Kittel"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bstitute. This contains many good word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OLOGICAL WORDBOOK of the OLD TESTAMENT (CBD #86312 $34.95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91 Hebrew lexicon is keyed to this work. This extensive, scho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includes discussions of every Hebrew word of th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ificance in the Old Testament. It contains over 1,400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by 43 Old Testament scho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LITTLE KITTEL and THEOLOGICAL WORDBOOK (CBD #2486 $64.90)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k Distributors offer this special price if you order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NEW MATTHEW HENRY COMMENTARY (CBD #75516 $39.95) This classi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been redone in easier to read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books are available from either of these two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tian Book Distributors     Good Book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O. Box 3687                   Priority Work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abody, MA                     Gurdry Lane, Bridgport   01961-368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rset, DT6 3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: (508) 977-4550             Tel: 0308 4215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5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ces shown are for the summer of 1990. Please verify the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AMPLE BIBLE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LACE DESIRED PASSAGES INTO YOUR STU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Depress cursors to highlight PASSAG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Depress ENTER - screen will show ENTE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Type in desired passage reference such as JO 1: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Depress ENTER - screen will display specified passages - de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Depress cursors to highlight PASSAGE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Depress ENTER - screen will display PRI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Since we are planning to use our own word processing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h as WORDPERFECT and not the built in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In FORMAT TEXT: change the YES to NO by depressing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Depress down cursor to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Type in desired title such as JOH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Depress down cursor to PRIN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 Delete PRN (if PRN is allowed to remain displayed, your pa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be printed out right now, and we are not Ready 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printed out y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. Type into the PRINT FILE NAME space the desired nam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. Cursor now to PRINT VERSE RANGE - type in the desired rang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JO 1:1 - 1: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. Depress ENTER - cursor goes to FORMAT TEXT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. Depress ENTER again - at bottom of screen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LACE FILE? YES. Since this is your first entry of a new stu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do want to replace any previous files so de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now placed the desired scriptures in your STUDY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 to verify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ress cursor to EXIT and depress ENTER.  Your programme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to your menu, depending upon your individual programme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ase, enter your particular word processing programme and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r STUDY file wa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my WORD PERFECT programme, the procedure i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Depress LIST FILES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Screen will display DIR C:\WP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Move cursor to the W and depress delete 3 times - screen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 DIR C:\*.* with the cursor on the first 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 Type in BIBLE. and screen will now show DIR C:\BIBLE.*.*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 With cursor, move highlight to BIBLE.&lt;DIR&gt; - (also shows dat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you loaded the program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Depress ENTER twice - screen will now display your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and you can now retrieve your STUDY file in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y and confirm that you did indeed recor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exit your word processing programme and go back to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6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LACE YOUR DESIRED CROSS REFERENCE VERSES INTO YOUR STUDY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Move cursor into PASSAG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5. Depress ENTER - screen will show ENTER RE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6. Type in desired passage reference such as JO 1: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. Depress ENTER - screen will display specified pa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. Place cursor on passage for which you want cross references 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, John 1: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. Note options at bottom of display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. Depress F10, CROSS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een - (some 60+ cross references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. You can page through these and study these cross re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ide which ones you want to place in your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. To select desired cross references, place cursor on desired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uch as GE 1:1 and depress F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. Bottom of screen will display ENTER VERSE LIST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ES.1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. Depress ENTER - screen will show ADD TO VERSE LIST?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. Since this is the first cross reference verse in your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ursor" in NO and this then becomes the first verse in you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e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. Move your cursor to your second desired cross reference 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h as PR 8:22 and depress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. Bottom of screen will again display ENTER VERSE LIST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ES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9. Depress ENTER - screen will show ADD TO VERSE LIST?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0. De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. Repeat steps 23 - 30 for each desired cross reference 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2. Then depress ES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3. Move to GET VERSE LIST with cur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. Depress ENTER - bottom of screen will show ENTER VERSE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VERSES 1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. De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. Move back to VERSE LIST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. Depress ENTER - screen now displays PRI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. In the FORMAT TEXT change YES to NO in same manner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page 1, instruction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. Move down to PRN and delete P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. Type in STUDY and depress ENTER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1. Screen will display REPLACE FILE? Y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2. Change to NO and de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3. Screen displays ADD TO FILE? Y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4. De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verses have now been added to your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D GREEK LEXICON EXPLANATIONS TO YOUR STUD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5. Depress ESC to remove popup menu from screen, with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ages on screen, for example John 1:1, depress F5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O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6. Select first word on which the Greek lexicon expla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red - for example, BEGINNING (74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7. Depress ES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. Move to WORD DEFINITION(display, not print) and de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tom of screen will display ENTER STRONG'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6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9. Type in number, for example 746 - de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. Screen will display lex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. To add to your STUD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. Depress ESC - move to WORD DEFINITION (print) - de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. Screen will display PRINT OPTIONS.enter desired STRONG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 746 - depress ENTER, depress ENT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. Screen will display REPLACE FILE? YES but change YES to NO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wipe out your previous STUDY file - de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. Screen will then display ADD TO FILE? YES, again de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now added this to your STUDY and you can continue 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way, adding scriptures, cross references, and lex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nations to your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you can go to WORD PERFECT or whatever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 you have and add your own commentary and remar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places to prepare a complete lesson in the order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ame Bible study can be prepared with fewer step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Print F9 key as described in Section 13.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rdon Jarnagin made this sample study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GOD'S SIMPLE PLAN OF SALV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Friend: I am asking you the most important question of lif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y or your sorrow for all eternity depends upon it. The ques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you saved? I mean ... are you sure you will go to Heave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? It is not: Are you a member of some church? ... but,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? It is not: How good are you? ... but, are you sav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one can enjoy the blessings of God, nor go to Heav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saved. Jesus said to Nicodemus in John 3:7 "ye must be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." God gives us in His Word the only plan for Salvation. The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imple! You can be sav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, my friend you must realise you are a sinner.   "There is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eous, no, not one." (Romans 3: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or there is no difference: For all have sinned, and come sh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lory of God." (Romans 3:22,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no chance to be saved unless you come to realise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ner. Because you are a sinner, you are condemned to d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or the wages of sin is death." (Romans 6:2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in ... bringeth forth death." (James 1: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ans separation from God, in hell, forever. How terrible.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friend, but it is true. But God loved you so much that he ga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begotten son, Jesus Christ, as your substitute, Who b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, and died in your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He hath made Him [Jesus] to be sin for us, who knew no sin;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be made the righteousness of God in Him." (2 Corinthians 5: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Who His own self bare our sins in His own body on the tre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, being dead to sins, should live unto righteousness: by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pes ye were healed." (1 Peter 2:2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sus had to die. He had to shed His blood. "For the lif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sh is in the blood." (Leviticus 17:11). "Without shedding of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 remission." (Hebrews 9:2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we cannot understand how our sin was laid upon Jesus, but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ys in His Word that it was. So your sin, my friend, was lai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sus and He died in your place. It is true. God cannot l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6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hilippian jailer asked Paul and Silas: "What must I do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nd they said, Believe on the Lord Jesus Christ, and thou shal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, and thy house." (Acts 16:3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believe on Him as the one who bore your sin, di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, was buried and was raised for your justification. Now call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or whosoever shall call upon the name of the Lord shall be sav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omans 10: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prayer for a sinner to pray is given in Luke 18:13 "Go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ciful to me a sinner." Now you are a sinner and surely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 because of it. Right now, wherever you are, lift your he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d in prayer. It does not take a long, loud prayer, for G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xious to save you. Just say: " Oh, God, I am a sinner, I 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ner, I am sorry, I repent; have mercy upon me, and save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sus' sake." Now just take Him at Hi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or whosoever [that includes you] shall call upon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rd shall be saved." (Romans 10:13).   Whosoever ... sha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 might nor can) but sha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take God at His word. When you have done what He has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im salvation by faith, according to His Word. Believe and you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aved.  No church, no lodge, no good works, no one but Jesu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av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imple plan of salvation is: you are a sinner, and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 sinner, you must die or else believe on Christ, who w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itute, who died in your place, and who was buried and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. Just call upon God,  realising you are a sinner and ask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mercy upon you and save you for Jesus sake. Then just take Hi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word and by faith claim salvation. You say, "Surely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at is necessary to do to be saved." Yes it is, absolutely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God many have been won to Christ by this simple pla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ural. It is God's plan. My friend, believe it and fol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day. Now is the time -- today is th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Behold, now is the accepted time; behold, now is the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vation." (2 Corinthians 6: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Boast not thyself of tomorrow; for thou knowest not what a da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 forth." (Proverbs 27: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it is not perfectly clear, read it over and over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 it. Do not lay this tract down until you do. Your sou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th more than all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or what shall it profit a man, if he shall gain the whole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ose his own soul? Or what shall a man give in exchange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l?" (Mark 8:36, 3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ure you are saved. You need salvation above everything els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lose your soul you miss heaven and lose all. God help you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 will save you and also keep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here hath no temptation taken you but such as is common to 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God is faithful, who will not suffer you to be tempted abo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 are able; but will with the temptation also make a way to esc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e may be able to bear it." (1 Corinthians 10: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trust your feelings. They change. Stand on God's prom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never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you are saved there are three things to practice da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ritual grow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6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ay -- you talk to God. READ your Bible -- God talks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ness -- You talk for God. Then you should be baptised and u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Bible believing chu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Whosoever therefore shall confess me before men, him will I con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fore my Father which is in heaven." (Matthew 10: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THOR -- FORD 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f you are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nd us a word that we may rejoic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FEGATE INC. Box 1771, Martinsville, IN. 46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-- Robert Ford Porter, 195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d b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tract may not be reproduced independ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is manual without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6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