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Multiple Format/Copy/Verify Fo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, 1988 Sy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62, Dec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FREE SOFTWARE and may not  be  so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uthor's  express written permission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d a "public domain" vendor for this program, res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d that not one bit of what you paid ever  get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  author.   If  you  use this program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   Sydex will not answer technical suppor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ries from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document is protected by copyright.   Any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ation,  distribution,  public performanc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 of  this  document 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nt of Sydex is strictly prohibited.  The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ession of this document does not convey  any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roduce or distribut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 of  the  terms  used in this document are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i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 Business  Machines,  Sony,  Microsoft,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Corp.,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on-commercial  single-user  registration  fee for COPYQ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5.00 US.  The commercial and multisystem site fee is $50.00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dicate what product you are ordering and if you  ha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 for  3.5"  media.   We normally ship 5.25" 360K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, but will furnish 3.5" 720K media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"user-supported"  software.  You  are  hereby  grant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by Sydex to distribute this evaluation copy of COPYQ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COPYQM  may  be distributed freely without charge in evalu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COPYQM may not be sold,  licensed,  or a fee charged for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 If a fee is charged in connection with COPYQM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  the  cost  of  copying  or dissemination only. 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s must be clearly identified as such by the  origin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 party.   Under  no  circumstances may the purchas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impression that he is buying COPYQ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COPYQM must be presented as a complete unit, 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  COPYQM's  documentation may be not a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In granting you the right to distribute the evaluation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COPYQM,  Sydex  does not acknowledge you as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use or distribution  of  COPYQM  is  expres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COPYQ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is  a utility written to fit a distinct need for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production.   Those  with  Formasters  or  other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ion equipment are lucky - the rest of us usually ha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er with FORMAT, DISKCOPY and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no longer.  We now have COPYQM.  COPYQ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Reads  all  allocated  tracks  from  a DOS disk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 the data in lo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Formats a blank diskette "only" on the allocated (us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s,  copies the data from the original sourc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ies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Optionally formats the rest of the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uses a "Look Ma - no hands!" method where the PC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ever used during  the  copy  process;  diskette  chang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 "sensed"  by  the  program.   A graphic display of w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on makes for quick and eas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ON'T COPYQM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will not handle non-DOS diskettes or  DOS  diskettes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protection.   Nor will COPYQM handle master diskett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,  or diskettes formatted in non-standard formats.  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,  COPYQM will copy all standard IBM PC-DOS formats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enough memory of some kind available  to  hol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ntained on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requires a PC XT-, AT- or PS/2-compatible computer to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 not work with the Tandy 2000,  IBM PC Jr.  or similar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reads all of the data from the master diskette and  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away.      If you're copying a relatively full 720K,  1.2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4M diskette,  this means that you'll have to have some so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memory  available,  be it EMS (expanded memory), 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ed memory (on the PC-AT) or hard disk  storage.   360K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  on  a  512K PC usually will manage to fit all of th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data in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COPYQM,  enter a command of the following form at the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drive: drive: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:  is  the  name of a diskette drive or drives which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copy operation,  for example A: or B:.  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or more drives and you want to alternate copies ("flip-flop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drives,  you need to specify both drive nam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should be of the same type;  that is,  two 360K drive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1.2M drives,  although COPYQM will do its best to accommo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to your configuration.   Upper- and lower-case let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being equivalent by 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OTE: If you have added an external drive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part of the normal drive sequence (A: or B: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 the DRIVER.SYS configuration file to provide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to it,  you need to read this.   Drives not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ase" configuration of your machine  ar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ir physical drive number.   For example,  sup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installed  a  720K  3.5"  drive  on  your  PC-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e's  two present 360K drives.   You probably add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like the following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=DRIVER.SYS /D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would be told about this drive by  specify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rive "2:" (note the /D:2),  rather than by th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with which it is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refers to additional fields directing COPYQM  to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certain 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specifies "Quick" copying.   Suppose you wanted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iskette which is only half filled with data.   N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lly,  COPYQM would copy this data and then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der  of the target diskette.   "Quick" mode om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ting the rest of  the  diskette,  thereby 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.   However,  since there will be no format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 on the resulting diskette,  a surface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il  if  you  attempt to use DOS DISKCOPY to copy 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ilarly,  any attempt to add data to  the  copy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il  with a diskette write error.   However,  a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file COPY will work just fine.   "Quick"  mode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 a  lot  of  time  copying diskett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ly little data,  but keep in mind the aforem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ed restrictions on the resul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specifies  that  Expanded Memory should be used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that will not fit into your computer's ma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 Expanded memory is also  referred  to  as  EM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EMS,  or LIM (Lotus/Intel/Microsoft).   Do not conf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th the additional memory present on an 80286 (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) machine.  It is helpful to remember that the "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s f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specifies that Extended Memory should be used  to  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that will not fit into your computer's ma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 Extended  memory  is  that  384K  out of th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gabyte space on your PC-AT that  can't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program memory.  As there is no formal mechanis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manage this memory,  take care: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cated your Extended Memory for use as a RAM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used it for other purposes,  COPYQM will not 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and  will  overwrite  whatever you previously h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specifies that your hard disk should be  used  to  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that will no longer fit into your computer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area.   You need to specify which disk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by  placing  the  drive  letter  of this disk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diately after the "H" in this op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C specifies that data will be diverted to disk C: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is filled.   The file used to hold COPYQM's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created in the current directory and is dele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specifies that no verification of the copied data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erformed.   This is one that we accept  no  resp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bility for.   Still, if you have a batch of un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iable diskettes and are willing to  take  a 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ill  trim  some of the time off of a copy ope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specifies that a "serial number" should be add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 rather specialized option, and is discu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"Inserting Serial Numbers". 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, it must be the las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specifies that a fixed number of copies should b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of this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number is an integer between 1 and 9,999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 option is present,  COPYQM will produc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copies and then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specifies that the diskette controller densit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not be changed.   This option is useful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s with non-standard diskette controllers,  s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Toshiba T3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specifies  that  tracks  formatted afte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area should also be verified.   This is useful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isk  will later be written to,  rather than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as a "read only"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ossible to  specify  more  than  one  type  of  "overfl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  COPYQM makes use of any specified additional mem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xtended (X)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Expanded (E)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Hard disk (H)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copying 360K diskettes on a 640K machine, you will 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narily not need to specify any additional  memory  types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runs  out of memory,  a message will be display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when the master diskett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COPYQM comman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A:            Copy, normal mode, use drive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A:B:Q         Copy, quick mode, use drives A: and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2:E           Copy, use physical unit 2 and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B:HC          Copy, use B: and fixed disk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B:XEHC        Same, but use EMS and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A:B: K30      Copy, use A: and B:, make 30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copying 360K diskettes on a 640K machine, you will 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narily not need to specify any additional  memory  types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runs  out of memory,  a message will be display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when the master diskett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COPY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uses a "no keyboard" style of copying.   That  is,  COPY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when  a  drive has had a diskette inserted or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eds with the copy operation when a  diskette  chan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.  The only time you need to touch the keyboard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entered  the  COPYQM  command  is to terminate oper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with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is sensitive to "changes" in diskette drive status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 COPYQM,  you will need to insert the master diskett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indicated by COPYQM,  even though you may have 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the master in the correct drive before entering the COPY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Simply  "popping"  the diskette out and then in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ufficient.   On 720K and 1.44M micro-floppies,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 to  write-enable  the  master  diskette  before COPYQ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must have a "perfect"  master  diskette.   That  i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must  contain  no bad or unreadable sectors.   Simila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produces "perfect" copies; that is,  the copy will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bad sectors within the copied data.  In the interest of spe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used areas of the diskette are "not"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of COPYQM is simple and can usually be managed by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first prompts for the number of copies to be mad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is pressed,  COPYQM will exit to DOS.   Otherwi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copies to be made (from 1 to 9,999) is entered,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by the ENTER key, and the COPYQM status displa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isplay,  COPYQM indicates graphically which drive is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and the outcome of each copy operation.  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blinking text (bright red,  if you have color)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is kept of the number of successful copi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ither the requested number of copies has been made, 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is pressed, COPYQM exits to the display reques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opies to be made.   Another number may be enter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diskette may be copied.   This process repeats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is depressed in answer to the copy quantity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SERIAL NUMBERS - THE 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ntioned above,  COPYQM will insert a serial number into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 already containing data on your copies.   The master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ial numbering option is specified with the # option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the last option on the COPYQM command line. 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SsssOoooLlll=string           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BSsssOoooLlll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form  is  used to specify binary,  rather than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increment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aning of each fiel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s  specifies the relative sector on the diskette 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 the serial number.  This number can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of sectors on the diskette,  minus 1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is exactly  the  same  as  the  relative 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 in a DOS DEBUG absolute sector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  Note, however, that is number is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oo  specifies the offset within the sector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al number.  This number ranges from 0 to 511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l  specifies the length of the serial number fiel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 decimal number and it,  plus the  offset  may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ed 512 (the length of a DOS 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specifies  the actual text of the serial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serted.   If longer than the specified length,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truncated on the right.   If shorter,  it is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spaces on the right.   This string may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 characters  and  extends  to  the 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command line but does not include the final ca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age return.  If specified simply as "?", a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erial number entry from the  console  is  issu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each  copy is made by COPYQM,  the serial number is inc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ed.   If you've specified the ASCII decimal arithmetic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erial number (#SsssO... etc.), the operation affect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IC characters in the number,  and proceeds from r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.  Consider the following examples of ASCII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234"          becomes    "123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239"          becomes    "124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23ABC9"       becomes    "124ABC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GLY"          remains    "UG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ve specified the binary arithmetic form of the serial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 (#BSsssO... etc.),  the entire serial number field is t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a multi-byte binary number.   Consider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inary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 0000   becomes    0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 FFFF   becomes    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 34FF   becomes    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or containing the serial number  must  be  one  of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by  COPYQM.   Unallocated  sectors  are  not exam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.   The serial number sector is not examined for vali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position;  the  serial  number field is simply inserted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process of copying with serial  numbers,  COPYQM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s the serial number for the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the  publisher  for  our  commercial software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to mass-duplicate diskettes  and  put  serial  number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   When we compile a program,  we define a "special"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pattern in the source code.   The Sydex utility ANADIS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used  to search for the number on our copy master disket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is information,  we prepare a DOS batch file contain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command.  The serial number itself is always given as "?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t can be entered from the keyboard.   For example, our COPY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B: C: D: #S40O170L8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ING A SERIAL NUMB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production situations,  it is desirable to keep a 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ll  the  serial  numbers that have been issued.  If a "?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as a serial number,  COPYQM will look for a file 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.NOS in the current (default) directory.  If a file wit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found, the last line in the file is used as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 number less one for the current session.   At the concl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of the COPYQM session,  the will have the serial number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opies  produced  appended  to  its end.   If a pre-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.NOS file cannot be found, the operation of "?" as a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as described in the preced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,  suppose COPYQM.COM is located on the  hard 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 C:.   Further,  suppose  that  a copy operation invol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: and B: is to be done.   An 8-digit serial number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nserted into sector 15,  10 bytes from the start of th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.  Serial numbers are to begin with "00010100".   We coul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tatements to do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 00010100&gt;SERIAL.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QM A: B: #S15O10L8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SERIAL.NOS would then contain a list of serial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ing the diskettes copied.   After this point,  every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was executed,  serial numbering would resume where it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DIFFERENT IN 1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PYQM 1.62 we've added the "V", "Z" and "K" control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s well as the serial number logg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are always happy to hear from you  concerning  suggestion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  our product's usability.   COPYQM 1.62 reflects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by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-&gt;FORMAT - Concurrent  "background"  diskette  forma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"pop-up"  operation  and  "hot  key"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got to see it to believe.   Supports all current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 - Transfer files, 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g 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for over 200 different formats.   $15.00 ($4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NICE  -  A  CP/M 2.2 emulation package.   Supports the N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-series chips or performs emulation by  software  for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8080  and Z80 processors.   Includes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kette handling for common  CP/M  systems. 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.  $30.00 ($7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  - 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diskette.  $15.00 ($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- Turn any diskette into a compressed data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e-versa.  Allows you to send and receive entire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modem.  Even works with some "copy-protected" disket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.00 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- Cheap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diskettes  from 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.   Supports  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QM - Mass diskette formatter - format a  box  of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DOS  formats.   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-CGA  Plus  -  Color  Graphics  Adapter   simulation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(Hercules-compatible) graphics-equipped mach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 from better software retailers and distribu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, ABCO and American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-EMS - Simulate Lotus/Intel/Microsoft Expanded Memory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AT  class  machines.   Conforms to EMS 4.0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 by CSS and AB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