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x VESA Software </w:t>
        <w:tab/>
        <w:tab/>
        <w:tab/>
        <w:t>GL:09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Tim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0-90  14:25  README.DOC</w:t>
        <w:tab/>
        <w:t>- General VES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0-90  14:28  VESA.COM</w:t>
        <w:tab/>
        <w:t>- VESA TSR for all Everex 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0-90  13:50  VESAOFF.COM</w:t>
        <w:tab/>
        <w:t>- Temporarily disable Everex VES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0-90  13:50  VESAON.COM</w:t>
        <w:tab/>
        <w:t>- Re-enable Everex VESA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