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Raw data                       pow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PRTSENS  ???                   portable sensi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U - 2 - L                     CU to 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POW - ON (pow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TX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TX Voice                       Pow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CLK                          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L2CU                           L to C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RX Voice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X Voice                       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