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I 900 -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info on using the debug mode from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the phone up.  Wait for PowerOn msg.  Hit 7 and 9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Menu, Snd, End, Rcl, Sto, Clr.  Phone says good ti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s now enabled, but phone works normally.  Hit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halt phone and enter debugger.  Everything 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up.  Hit Clr, Clr till you get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xecute commands listed below.  For example to reboo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#, 0, 2, Snd.  Commands all start with # and end with Sn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#25, to display memory in EEPROM, and I think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you can hit # and * to go up and down in memory, Cl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Hex chars are entered as "*n", like *1=A, *2=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    #01         Perform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  #02         Terminates th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#03         Shows current status of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#04         Resets the autonomou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 #05    ?    Returns Data Bytes following command to the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#06         Initialize the TRU to following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er Off, Attenuation - 0db, Receive Audio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 Audio Muted, Signalling ton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nomous timer reset, SAT off, and DTM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N  #07         Turns the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FF #08         Turns the carri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YNTH  #09XXXX     Sets the synthesizer to channel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N    #10X        Set the RF power attenuation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0db, 7=-28 db (in steps of -4db thru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TE      #11         Mutes the receiv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MUTE    #12         Unmutes the receiv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TE      #13         Mutes the transmi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MUTE    #14         Unmutes the transmi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OFF    #15         Discontinues resetting of autonomou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        #16         Transmits a continuous signalling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F       #17         Stops transmission of signalling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#18         Transmits a 5 word RCC message (fixed text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  #19         Transmits a 2 word (RCC) RVC message (fixed test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U       #20         Receives a 2 word FCC message (cancel with 0x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C       #21         Receives a 1 word (FCC) FVC message (cancel with 0x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NAM    #22         Returns the information contained in the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SN    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#25XXXX     Displays the resident memory data a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XX=in micro, XXXX=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        #28         Count 1 word messages on CC, unti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        #29         Count 1 word messages on VC, unti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N       #32X        Enable the transmission of SA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 5970 Hz, 1=6000 Hz, 2=603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FF      #33         Disables the transmission of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A       #34&lt;60&gt;     Transmits 5 word RCC message (3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ON      #35         Activates the 1150Hz tone to receive audi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OFF     #36         Deactivates the 1150Hz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ON      #37         Activates the 770Hz tone to receive audi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OFF     #38         Deactivates the 770Hz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ON      #42XX       Enable the transmission of DTMF frequency X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OFF     #43         Disable the transmission of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#52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#54XXXXZZ   Write HEX (ZZ) into ADDRESS $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00XXZZ then store #$YY in MicoRAM $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#56         Return Value stored in $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U       #64         Receives a 2 word FCC message (duplicate of cmd 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-ON     #65         Enable the compressor and exp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-OFF    #66         Disable the compressor and exp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l      #67         X-Set volume (0-7) 0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 #683XX?     Mutes/Unmute Tx/Rx Audio Signa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ble the Compressor/Expandor, XX=command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MD Compress Tx Mute Rx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-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  on       unmuted un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  off      unmuted un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  on       muted   un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3  off      muted   um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  on       unmute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5  off      unmute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6  on       muted  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7  off      muted  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72          [pulls something, outputs 1 word!?!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73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s channel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73 XXXX xxxx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 = Start channel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 = End 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y  =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#75         Enable Handsfree (disable spk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#76         Disable Handsfree (enable spk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#77         Turns on Loudspeaker near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#79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80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81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84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#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