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ki 900 4711 Mod Do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ES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MENU 8 times, until you see ADM menu.  Press RCL and enter 1234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RCL to move from one ESN to another, and STO to save you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BOOT Phone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 ES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Debug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    7  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RC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S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CL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1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SN Number   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N Location #1  $BE8E-$BE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N Location #2  $BE93-$BE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N Location #3  $BE98-$BE9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N Location #4  $BE9D-$BE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N location #5  $BEA2-$BEA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+----------------------+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|                      |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To program ESN #1: |   To program ESN #2: |  To program ESN #3: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|                      |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#54 BE8E  01     |     #54 BE93  01     |    #54 BE98  01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#54 BE8F  02     |     #54 BE94  02     |    #54 BE99  02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#54 BE90  03     |     #54 BE95  03     |    #54 BE9A  03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#54 BE91  04     |     #54 BE96  04     |    #54 BE9B  04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|                      |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+----------------------+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To program ESN #4:    |    To program ESN #5: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#54 BE9D  01        |       #54 BEA2  01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#54 BE9E  02        |       #54 BEA3  02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#54 BE9F  03        |       #54 BEA4  03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#54 BEA0  04        |       #54 BEA5  04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-------------------------|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54 XXXX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|  In order, one thru four bytes of ES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Address (Loc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write byte debug comm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the 0-9 keys, just use 0-9, to access A-F, hit STAR ("*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fore 1-6 for A-F.  The "*" key can be thought of as a shift key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it the "*" twice, it will at as if you did not hit the "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t a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1 =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2 =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3 =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4 =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5 =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6 =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N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>RC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 xml:space="preserve"> 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 xml:space="preserve">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 xml:space="preserve">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 xml:space="preserve">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 xml:space="preserve">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 xml:space="preserve">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 xml:space="preserve">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 xml:space="preserve">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 xml:space="preserve">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 xml:space="preserve">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t this point use the up and down arrow keys on the side of the ph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