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ING OF THE OKI 900 CELLULA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all code in the ATMEL EEPROM (AT28C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 by Mark Lottor &lt;mkl@n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s by Jason Miller &lt;dynastar@hal.gnu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(1) Connected  $0000-$FFFF - 64K - Software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nternal   $0000-$00FF - 256 - Micro In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External   $7000-$70FF - 256 - Glue Logi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External   $A000-$BFFF -  8K - NAM 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External   $C000-$C0FF - 256 - External Exte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External   $D000-$D0FF - 256 - Screen Memory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-70FF?  [Storage Identification] - Glue Logi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    7000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5 </w:t>
        <w:tab/>
        <w:t xml:space="preserve"> 0eac set it to 01         0ebd set it to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  [Storage Identification] - External NAM 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A10   200 memories scatt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        NAM 1 (byte 1 of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a NAM Storage (This is Correct for NAM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-------  min1/min2-------------------  IPCH------  OLC-  G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 - A02B  A06B  A0AB  A0EB  A12B  A16B  A1AB  A1EB  A22B  A26B  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2 - A2EB  A32B  A36B  A3AB  A3EB  A42B  A46B  A4AB  A4EB  A52B  A56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 - A5AB  A5EB  A62B  A66B  A6AB  A6EB  A72B  A76B  A7AB  A7EB  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 - A86B  A8AB  A8EB  A92B  A96B  A9AB  A9EB  AA2B  AA6B  AAAB  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 - AB2B  AB6B  ABAB  ABEB  AC2B  AC6B  ACAB  ACEB  AD2B  AD6B  A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6A   61h 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   CAh 2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  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EA   D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   41h = 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A   95h = 1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     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-BE73   30 roamer access memories (24 bytes each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-BEB6   customized power on message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</w:t>
        <w:tab/>
        <w:t xml:space="preserve">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BE-BEC1   "AEIO" signature sent to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2-BEC5    ESN  working storag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-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         (i add)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-BED9    ;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-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-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-B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5-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-BF12   Al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-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        Index of NAM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        even/odd SID (0 or 1)   ; 0 i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-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-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-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5E</w:t>
        <w:tab/>
        <w:tab/>
        <w:t>00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5F</w:t>
        <w:tab/>
        <w:tab/>
        <w:t>04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-BF63</w:t>
        <w:tab/>
        <w:t>kbd unlock code digits (4-bits of 1234567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C-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</w:t>
        <w:tab/>
        <w:tab/>
        <w:t>50 or 51 (ours is 50: returned from init of display/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version number of display cpu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</w:t>
        <w:tab/>
        <w:tab/>
        <w:t>version number of accessory rom!  ff=not there, 40=ok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2          =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4</w:t>
        <w:tab/>
        <w:tab/>
        <w:t>lighting mode control byte (0=7sec, 1=off, 2=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CFFF   [Storage Identification] - Exter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06A =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0F4 =  NAM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4-C0FE   Current NAM Information (Sid, Min1/2, OCL, G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        Current NAM Selected (0=AutoN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-DFFF?  [Storage Identification] - Screen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</w:t>
        <w:tab/>
        <w:tab/>
        <w:t>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</w:t>
        <w:tab/>
        <w:tab/>
        <w:t>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</w:t>
        <w:tab/>
        <w:tab/>
        <w:t>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3</w:t>
        <w:tab/>
        <w:tab/>
        <w:t>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4</w:t>
        <w:tab/>
        <w:tab/>
        <w:t>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</w:t>
        <w:tab/>
        <w:tab/>
        <w:t>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-FFFF   [Storage Identification] - Softwa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... look up those yourself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