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WordPerfect 5.1 Templates (Resident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51TRB.COM  (White + Red-Blue-Green on a 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51TRW.COM  (Black + Red-Blue-Green on a WHIT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51TRM.COM  (For Monochrome:  White on a 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P51TR*.COM programs are Pop Up "To Stay Resident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normally installed on boot-up via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install in low memory use a utility such as 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urboPower Software or Re-Boot.  Note: these TSR'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stalled in High Memory by using a Memory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LOADHIGH feature in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ecute:  [FileSpec]WP51T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\WP51\TMP\WP51TP*    (* is B W or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 keys are:  Ctrl/Alt/=  (or)  Alt/LShift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"To Stay Resident" Programs, when compared to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roll onto the screen when Hot-Key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ing Up instantly.  However, they use only "10k of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WordPerfect 5.1 Templates (Pass-Through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51TPB.COM (White + Red-Blue-Green on a 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51TPW.COM (Black + Red-Blue-Green on a WHIT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51TPM.COM (For Monochrome:  White on a 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P51TP*.COM programs are Pop Up "Pass-Through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grams "Shell Out" to COMMAND.COM in ord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.  However, before they do the shell, they set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 Key combinations.  This is like using the TSR progra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en quiting WP, they uninstall themselves from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ecute:  [FileSpec]WP51TP* [WordPerfect 5.1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\WP51\TMP\WP51TP* \WP51\WP   (* is B W or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 keys are:  Ctrl/Alt/=  (or)  Alt/LShift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"Pass-Through" Programs, when compared to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roll onto the screen when Hot-Key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ing Up instantly.  However, they use only "11k of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