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elcome to NewF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 You have completed installing NewF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ull benefits of NewFase, a guide to "fill pattern"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ticle to provide you an with exercise.  We also lis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roubles, in case you have difficulties in viewing,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NewFase, please call 1-800-935-55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rder.  Over the phone, we will provide you with an "activ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move the restriction on this demo, so you may use New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, even before the official packag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to enjoy the "font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ow to change Fonts?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to select NewFase Printer driver?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to use NewFase's "WYSIWYG" previewer?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small exercise:  How to NewFase "Fill Pattern"?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y should I "Activate" this Demo?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should I activate the DE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Quick Trouble Shooting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HANGE FONT/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CTRL-F8" and "4-Base Font" to access the font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e desired font and size.  Now you may start ty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ELECT NEWFAS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Type "NF" to load NewFase and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Press "Shift-F7".  Make sure "NewFase" is selected as printe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press "S"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CCESS NEWFASE PREVIEWER (WYSIWY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Press "ALT-N" to call up NewFase printer selection menu,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from number 7 through 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Press "Shift-F7" to print one page, your print will be direc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thus enabling you to see the actual print befo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to your pr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Use "Alt-N" again, to choose 1 for the original printer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for your system, and start normal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NEWFASE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hance your document with NewFase fill patterns,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large point size of the font you use.  (Ctrl-F8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outline feature provided by WordPerfect (Ctrl-F8,2,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is not required, but generally produces better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Press "ALT-F10" to enable macro. Enter "SHADE" for the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; you will see a list of available features number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to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Select any number or letter, then the WordPerfect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 Now type i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At the end of the text where you want to have the special eff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 "SHADE" macro again (Shift-F10, Shade), and choose "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able the special fill pattern.</w:t>
        <w:tab/>
        <w:t>What follows will be in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with no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"ACTIVATING DEMO" CA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ing DEMO has one restriction:  NewFase will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wFase Sample" on your trial printout, with seri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diskette, and our phone number for order 1-800-935-55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all to place order, operator will ask for the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, along with VISA/MASTERCARD number.  We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vide you with an "activation 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tivation key will remove the shaded wording "NewF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" from your printout, so you may start using NewFa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aily work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CTIVATE THIS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ave the serial number, your VISA or MasterCard read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ll 1-800-935-55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 for NewFase is $79.00, plus $7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fficial NewFase, which contains formal programs, 40 fo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nual, a list of all fonts available, a registration car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ersonalized demo diskette, will come to you via Un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cel Service (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to have NewFase shipped to you same day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urday delivery, by Federal Express, or to an address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.S.A., a small shipping charge will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QUICK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ewFase gives me "Can not run/find drivers" message when I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from my printer, but I have no problem print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(that is, I can see the actual output on the mon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WordPerfect by Pressing "F7".  When in DOS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irectory to "\NewFase" or the directory where NewF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resid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install" to run NewFase install program.  A pop-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me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sor key to highlight "Printer Drivers", the second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Enter" to edit, you will see a list containing the 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installed, and the very first one is your defaul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Enter" to select that default printer to edit.  Another p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menu will list the printers and destinatio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 bar down to select the "Destination port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"Enter" to edit.   A sub-menus will come u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like LPT1, LPT2, LPT3, FILE,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"file" and "Enter" to edit.  The menu that come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ask you for the destinatio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tely Key in, "LPT1" then press "Enter" to finis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"Esc" to back ou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"Save Configuration" entry and save the chan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uit" the setup program and re-run NewFase and try pri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use Panasonic 9-pin printer (KX-P1080, KX-P1090, KX-P109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KX-P1180) and I chose the "Epson printer" as my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.  NewFase won't print, or prints out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printer selection to "IBM Pro Printer" a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r, because this is the default emulation mod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you can access the dip switch inside you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your printer manual, to change to Epson Emulation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Fase Epson printer driver w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y laser printer emulates Hewlett Packard LaserJet, bu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se HP LaserJet III driver from NewFase, it will no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make sure that the default emulation mode for you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P LaserJet, and also select the HP LaserJet II printer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ewFase to drive your printer.  Sometimes, the HP LaserJ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driver will have to be used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 get the "Error reading disk" message when installing NewF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icroPress (1-800-935-5599) for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 am installing NewFase to XT, with 360KB driv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icroPress for special edition for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 get "Insufficient memory" message when running NewF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ll or some memory-resident programs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addi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hen running NewFase, WordPerfect complaints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ufficient hand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number of files in the CONFIG.SYS file.  30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ufficient for mos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 get "Insufficient RAM to view this page" message when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ll or some of memory-resident programs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additional memory.  Alternatively, set smaller resol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Video driver using NewFas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I cannot run the SELECTNF macro -- WordPerfect cannot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that WordPerfect setup and NewFase setup list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WordPerfect.  If you are WordPerfect 5.0 us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s directory is not set, you have to run SELECT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rectory set in NewFase setup.  Verif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NF.WPM file is in that directory.  When promp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for the macro name, enter complete path, 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P50\SELECT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I cannot run the SHADE macro -- WordPerfect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procedures for SELECTNF macro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I cannot print or preview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that the NEWFASE.PRS drivers has been selec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.  Verify that you entered WordPerfect by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When I print the document, I get "garbage".  The Previewe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that you chose correct printer driver.  Run the NewF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program.  Verify that NEWFASE.PRS is selec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When I print the document, I get "garbage".  The Previ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NewFase INSTALL program.  Verify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port is set correctly.  Alternatively, you may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estination port from "LPT1" to "file", and enter "LPT1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I changed the temporary files directory and NewFase cea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SELECTNF macro.  It will set the destination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EPSON LQ driver does not work right on my LQ 850 (or L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50) printer at 360 by 360 dpi resolution.</w:t>
        <w:tab/>
        <w:t>180 by 180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printer was purchased before September, 1989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a ROM upgrade.</w:t>
        <w:tab/>
        <w:t>Call E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My HP LaserJet compatible printer does not prin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if the DeskJet driver works.  Some HP compatible 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the previous instructions do not resolve your problems, call our</w:t>
      </w:r>
    </w:p>
    <w:p>
      <w:pPr>
        <w:pStyle w:val="PreformattedText"/>
        <w:bidi w:val="0"/>
        <w:jc w:val="left"/>
        <w:rPr/>
      </w:pPr>
      <w:r>
        <w:rPr/>
        <w:t>technical support team at (609) 497-0008, or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croPress International Corp.</w:t>
      </w:r>
    </w:p>
    <w:p>
      <w:pPr>
        <w:pStyle w:val="PreformattedText"/>
        <w:bidi w:val="0"/>
        <w:jc w:val="left"/>
        <w:rPr/>
      </w:pPr>
      <w:r>
        <w:rPr/>
        <w:tab/>
        <w:t xml:space="preserve">       41 Witherspoon Street</w:t>
      </w:r>
    </w:p>
    <w:p>
      <w:pPr>
        <w:pStyle w:val="PreformattedText"/>
        <w:bidi w:val="0"/>
        <w:jc w:val="left"/>
        <w:rPr/>
      </w:pPr>
      <w:r>
        <w:rPr/>
        <w:tab/>
        <w:t xml:space="preserve">      Princeton, N. J. 0854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