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Ade,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AL USE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acroade, Version 4.1, prior to complet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ments is entirely at the users own risk.  Jeffrey S. 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erformance Sciences International MAKE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to any unregistered users of MacroAde, Vers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USE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ance Sciences International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t provides directly to registered users of MacroAd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,  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iod of ninety days from the date of shipment.  I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iences International receives notification within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iod of defects in materials or workmanship, and such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determined by Performance Sciences International 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ance Sciences International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(s) and shall not include or extend to any claim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 to recover any other damages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ss of profit, data, or use of the software, or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consequential damages arising out of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licensed software, or other similar claim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ance Sciences International or any of its employe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ally advised of the possibility of such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the liability of Performance Sciences International or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s employees for any damages to you or any other person o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 exceed the lower of suggested list price or actual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ance Sciences International AND Jeffrey S. Kan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CLAIM ALL OTHER WARRANTIES,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